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i nombre es Yaneisy Velázquez Frómeta, nací en la ciudad de Las Tunas, Cuba, en el año 1985. Soy licenciada en Sociología, tengo 2 años de experiencia laboral como profesora universitaria, en el Departamento de Estudios Socioculturales de la Facultad de Ciencias Sociales y Humanísticas en la Universidad " Vladimir Ilich Lenin "  de Las Tunas. Profesora principal de la asignatura  Estadísticas Descriptiva. He participado en los  eventos: VII Taller Internacional de Desarrollo Comunitario y Rural (COMUR) y el IV Encuentro de Investigadores en las Ciencias Sociales. Desde el inicio de mis estudios como socióloga he realizado varias investigaciones, entre las que se encuentran: Influencia de las condiciones de trabajo en la conducta de los trabajadores de Hospital Pediátrico ´´ Mártires de Las Tunas ´´.  "</w:t>
      </w:r>
      <w:r>
        <w:rPr>
          <w:rFonts w:cs="Arial" w:ascii="Arial" w:hAnsi="Arial"/>
          <w:szCs w:val="28"/>
        </w:rPr>
        <w:t xml:space="preserve">Factores que influyen en la inadecuada conducta sexual de adolescentes en el Municipio Majibacoa de la provincia Las Tunas </w:t>
      </w:r>
      <w:r>
        <w:rPr>
          <w:rFonts w:cs="Arial" w:ascii="Arial" w:hAnsi="Arial"/>
        </w:rPr>
        <w:t>"</w:t>
      </w:r>
      <w:r>
        <w:rPr>
          <w:rFonts w:cs="Arial" w:ascii="Arial" w:hAnsi="Arial"/>
          <w:szCs w:val="28"/>
        </w:rPr>
        <w:t>.</w:t>
      </w:r>
      <w:r>
        <w:rPr>
          <w:rFonts w:cs="Arial" w:ascii="Arial" w:hAnsi="Arial"/>
        </w:rPr>
        <w:t xml:space="preserve"> "</w:t>
      </w:r>
      <w:r>
        <w:rPr>
          <w:rFonts w:cs="Arial" w:ascii="Arial" w:hAnsi="Arial"/>
          <w:color w:val="000000"/>
          <w:lang w:val="es-ES_tradnl"/>
        </w:rPr>
        <w:t>Consecuencias que trae consigo el alcoholismo en las relaciones intrafamiliares.</w:t>
      </w:r>
    </w:p>
    <w:p>
      <w:pPr>
        <w:pStyle w:val="Normal"/>
        <w:spacing w:lineRule="auto" w:line="360"/>
        <w:jc w:val="both"/>
        <w:rPr>
          <w:rFonts w:ascii="Arial" w:hAnsi="Arial" w:cs="Arial"/>
        </w:rPr>
      </w:pPr>
      <w:r>
        <w:rPr>
          <w:rFonts w:cs="Arial" w:ascii="Arial" w:hAnsi="Arial"/>
          <w:b/>
          <w:lang w:val="es-ES_tradnl"/>
        </w:rPr>
        <w:t xml:space="preserve">Dentro de las disciplinas que he realizado investigaciones se encuentran </w:t>
      </w:r>
      <w:r>
        <w:rPr>
          <w:rFonts w:cs="Arial" w:ascii="Arial" w:hAnsi="Arial"/>
        </w:rPr>
        <w:t xml:space="preserve"> la Sociología de la Prevención, con estudios sobre Educación Sexual,  la Sociología de la Salud, donde me interese por la relación del individuo alcohólico con su medio familiar, la Sociología del trabajo, comencé mi pre-diploma de licenciatura sobre la influencia que ejercen las condiciones de trabajo en la conducta de los trabajadores. También he realizado estudios en Sociología de la Familia y Sociología Rural, en resumen el plan de estudio de la carrera me permitió realizar diversos estudios en diferentes ramas de la Sociología. </w:t>
      </w:r>
      <w:r>
        <w:rPr>
          <w:rFonts w:cs="Arial" w:ascii="Arial" w:hAnsi="Arial"/>
          <w:color w:val="000000"/>
          <w:lang w:val="es-ES_tradnl"/>
        </w:rPr>
        <w:t xml:space="preserve">En estos momentos me encuentro realizando una Maestría en Desarrollo Cultural Comunitario. </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6:00Z</dcterms:created>
  <dc:creator>Yaneisy</dc:creator>
  <dc:description/>
  <cp:keywords/>
  <dc:language>en-US</dc:language>
  <cp:lastModifiedBy>Luana</cp:lastModifiedBy>
  <dcterms:modified xsi:type="dcterms:W3CDTF">2010-05-25T11:06:00Z</dcterms:modified>
  <cp:revision>2</cp:revision>
  <dc:subject/>
  <dc:title>CURRICULUM VITAE</dc:title>
</cp:coreProperties>
</file>