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0287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OLANDA LIRÓN RUIZ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tagena. Murcia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yolandaliron@hotmail.com</w:t>
        </w:r>
      </w:hyperlink>
    </w:p>
    <w:p>
      <w:pPr>
        <w:pStyle w:val="Normal"/>
        <w:spacing w:lineRule="auto" w:line="36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IÓN ACADÉM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u w:val="single"/>
        </w:rPr>
        <w:t>Licenciada en Psicología</w:t>
      </w:r>
      <w:r>
        <w:rPr/>
        <w:t>, por la Universidad de Murcia, (1996-2001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ursos de doctorado ( 2001-2003), con los contenid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>Psicología Social. 170 hor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sicología Jurídica. 150 ho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>Obtención de la Suficiencia</w:t>
      </w:r>
      <w:r>
        <w:rPr>
          <w:u w:val="single"/>
        </w:rPr>
        <w:t xml:space="preserve"> </w:t>
      </w:r>
      <w:r>
        <w:rPr>
          <w:b/>
          <w:u w:val="single"/>
        </w:rPr>
        <w:t>Investigadora del Doctorado ( 2003-2004)</w:t>
      </w:r>
      <w:r>
        <w:rPr/>
        <w:t>, con la temática “La credibilidad del testimonio”, en el ámbito de la Psicología Judicial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IÓN COMPLEMENT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</w:t>
      </w:r>
      <w:r>
        <w:rPr>
          <w:b/>
        </w:rPr>
        <w:t xml:space="preserve"> </w:t>
      </w:r>
      <w:r>
        <w:rPr>
          <w:b/>
          <w:u w:val="single"/>
        </w:rPr>
        <w:t>Monitor de Ocio y Tiempo Libre</w:t>
      </w:r>
      <w:r>
        <w:rPr>
          <w:b/>
        </w:rPr>
        <w:t xml:space="preserve">, </w:t>
      </w:r>
      <w:r>
        <w:rPr/>
        <w:t>realizado por la Agencia de Desarrollo Local y Empleo</w:t>
      </w:r>
      <w:r>
        <w:rPr>
          <w:b/>
        </w:rPr>
        <w:t>. 30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 Técnicas Preventivas de las Patologías de la Voz, realizado por el  CSI- CSIF Cartagena. 4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El Sistema de Valores en la Enseñanza, realizado por el  CSI- CSIF Cartagena. 4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sobre Técnicas de motivación para la lectura y la escritura, realizado por el C.P.R Cartagena. 3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sobre el Éxito para hablar en público, realizado por el CSI-CSIF. Cartagena. 4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sobre la mejora del autoestima en el aula, realizado por el CSI-CSIF. Cartagena. 4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rso de</w:t>
      </w:r>
      <w:r>
        <w:rPr>
          <w:b/>
        </w:rPr>
        <w:t xml:space="preserve"> </w:t>
      </w:r>
      <w:r>
        <w:rPr>
          <w:b/>
          <w:u w:val="single"/>
        </w:rPr>
        <w:t>Experto en Rehabilitación Psicosocial</w:t>
      </w:r>
      <w:r>
        <w:rPr/>
        <w:t xml:space="preserve">. Cartagena.  </w:t>
      </w:r>
      <w:r>
        <w:rPr>
          <w:b/>
        </w:rPr>
        <w:t>30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ctualmente </w:t>
      </w:r>
      <w:r>
        <w:rPr/>
        <w:t xml:space="preserve">realizando un curso sobre </w:t>
      </w:r>
      <w:r>
        <w:rPr>
          <w:b/>
        </w:rPr>
        <w:t>dramatización y habilidades sociales</w:t>
      </w:r>
      <w:r>
        <w:rPr/>
        <w:t>, realizado por el SCIF. Murcia. 30 hora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PRE-PROFESION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cticas</w:t>
      </w:r>
      <w:r>
        <w:rPr>
          <w:b/>
        </w:rPr>
        <w:t xml:space="preserve"> </w:t>
      </w:r>
      <w:r>
        <w:rPr/>
        <w:t xml:space="preserve">en el </w:t>
      </w:r>
      <w:r>
        <w:rPr>
          <w:b/>
        </w:rPr>
        <w:t>Centro de Salud Mental de Cartagena. 90 h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ácticas en la </w:t>
      </w:r>
      <w:r>
        <w:rPr>
          <w:b/>
        </w:rPr>
        <w:t>residencia</w:t>
      </w:r>
      <w:r>
        <w:rPr/>
        <w:t xml:space="preserve"> </w:t>
      </w:r>
      <w:r>
        <w:rPr>
          <w:b/>
        </w:rPr>
        <w:t>de ancianos Virgen del  Mar.</w:t>
      </w:r>
      <w:r>
        <w:rPr/>
        <w:t xml:space="preserve"> Cartagena.  </w:t>
      </w:r>
      <w:r>
        <w:rPr>
          <w:b/>
        </w:rPr>
        <w:t>90 horas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ERIENCIA PROFESIONAL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/>
        <w:t>Actualmente, profesora del Departamento de Servicios Socioculturales y a la Comunidad, en el I.E.S. San Juan Bosco (Lorc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Profesora de  Servicios Socioculturales,</w:t>
      </w:r>
      <w:r>
        <w:rPr/>
        <w:t xml:space="preserve"> en el I.E.S. Juan Carlos I (Murcia) (curso 2007-200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>Profesora de Servicios Socioculturales</w:t>
      </w:r>
      <w:r>
        <w:rPr/>
        <w:t>, en el I.E.S Mediterráneo (Cartagena) (hasta diciembre de 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Monitora de ocio y tiempo libre</w:t>
      </w:r>
      <w:r>
        <w:rPr>
          <w:b/>
        </w:rPr>
        <w:t xml:space="preserve">, </w:t>
      </w:r>
      <w:r>
        <w:rPr/>
        <w:t>del Turismo Senior Murcia (La Manga).           ( 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Profesora de  Servicios Socioculturales,</w:t>
      </w:r>
      <w:r>
        <w:rPr/>
        <w:t xml:space="preserve"> (secundaria) en el Instituto San Juan Bosco (Lorca). (Desde septiembre de 2006 hasta enero de 20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/>
        <w:t xml:space="preserve"> </w:t>
      </w:r>
      <w:r>
        <w:rPr>
          <w:b/>
          <w:u w:val="single"/>
        </w:rPr>
        <w:t>Psicóloga en la Asociación Murciana de Rehabilitación Psicológica.</w:t>
      </w:r>
      <w:r>
        <w:rPr/>
        <w:t xml:space="preserve"> (Desde Agosto de 2005 hasta  Septiembre de 200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Docente dentro del seminario de Educación para la Salud</w:t>
      </w:r>
      <w:r>
        <w:rPr/>
        <w:t>, impartido por la Agencia de Desarrollo Local y Empleo. (Julio de 200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Coordinadora de Prácticas de Cruz Roja Juventud</w:t>
      </w:r>
      <w:r>
        <w:rPr/>
        <w:t>, dentro del programa PIIL, desarrollado por la Agencia de Desarrollo Local y Empleo. (Febrero- Abril de 200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Docente en talleres y actividades</w:t>
      </w:r>
      <w:r>
        <w:rPr/>
        <w:t xml:space="preserve"> en Cruz Roja Juventud. (Noviembre- Diciembre de 2004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INTERÉS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iomas: Inglés hablado y escrito, nivel med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ponibilidad de movimiento o residen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miso de conducir, tipo 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hículo prop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landalir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7:00Z</dcterms:created>
  <dc:creator>Yolanda</dc:creator>
  <dc:description/>
  <cp:keywords/>
  <dc:language>en-US</dc:language>
  <cp:lastModifiedBy>Luana</cp:lastModifiedBy>
  <dcterms:modified xsi:type="dcterms:W3CDTF">2010-04-29T10:57:00Z</dcterms:modified>
  <cp:revision>2</cp:revision>
  <dc:subject/>
  <dc:title>YOLANDA LIRÓN RUIZ</dc:title>
</cp:coreProperties>
</file>