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urriculum Vita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amilen Infante Cordoví. Nací en Puerto Padre el 19 de febrero de 1984. Me gradué en el año 2007, en la Licenciatura Estudios Socioculturales. Trabajo en la Dirección Municipal de Cultura donde me desempeño como especialita de Promoción Cultural. He realizado varias  investigaciones entre ellas: La historia de los cines del municipio Las Tunas: un viaje a través de su historia, El proyecto de Animación Sociocultural: “Forjadores del Futuro” en la circunscripción 123 del Reparto Santos del municipio Las Tunas y la tesis en opción al Título académico  de Máster en Desarrollo Cultural Comunitario con el tema Los cines del municipio Puerto Padre: un recorrido por su historia. He participado en diferentes eventos tanto municipal, provincial y nacional como es el Cinemazul, en el que he recibido premios como el de Investigación del año 2010, además de este he participado en el evento Patrimonio Histórico Azucarero efectuado en el municipio y el evento de historiad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01:00Z</dcterms:created>
  <dc:creator>Maritza</dc:creator>
  <dc:description/>
  <cp:keywords/>
  <dc:language>en-US</dc:language>
  <cp:lastModifiedBy>Luana</cp:lastModifiedBy>
  <dcterms:modified xsi:type="dcterms:W3CDTF">2010-06-10T11:01:00Z</dcterms:modified>
  <cp:revision>2</cp:revision>
  <dc:subject/>
  <dc:title>Curriculum Vitae</dc:title>
</cp:coreProperties>
</file>