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ículo Vita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02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Datos general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s.  Yalenys Cruz Batist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udadanía: cuban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académico: Licenciada en Estudios Sociocultural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 actual: Profesora de la Universidad de Las Tuna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do civil.  Solter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Hijos. 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ad: 24 año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iomas que domina: Español, Ingles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Estudios realizado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estría en Desarrollo Cultural Comunitar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Experiencia profesional: 2 año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Participación en eventos nacionales e internacionales. (N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Publicaciones. (N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Investigaciones realiza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trabajo cultural de la Dirección Municipal de Cultura de Majibacoa, durante los años 2004-2010. Su influencia  en el desarrollo cultural del territo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oyecto ENTRESCULTURAS. Su influencia en el desarrollo de las investigacion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rrespondencia entre el Programa de Desarrollo Cultural y la programación cultural de la Dirección   Provincial de Cultu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acterización sociocultural de la circunscripción # 87 del Reparto Buena Vi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Condecoraciones y estímulos recibidos. Premio CITMA  en el año 2009 por la investigación El Proyecto ENTRESCULTURAS. Su influencia en el desarrollo de las investigacio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22:00Z</dcterms:created>
  <dc:creator>Luana</dc:creator>
  <dc:description/>
  <cp:keywords/>
  <dc:language>en-US</dc:language>
  <cp:lastModifiedBy>Luana</cp:lastModifiedBy>
  <dcterms:modified xsi:type="dcterms:W3CDTF">2010-04-16T10:23:00Z</dcterms:modified>
  <cp:revision>1</cp:revision>
  <dc:subject/>
  <dc:title>Currículo Vitae</dc:title>
</cp:coreProperties>
</file>