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XOCHITL TAMEZ MARTÍNEZ</w:t>
      </w:r>
    </w:p>
    <w:p>
      <w:pPr>
        <w:pStyle w:val="Normal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PE. 10409</w:t>
      </w:r>
    </w:p>
    <w:p>
      <w:pPr>
        <w:pStyle w:val="NormalWeb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URRICULUM VITAE SINTETIZADO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Cs/>
        </w:rPr>
        <w:t>Contador Público por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estría en Educación con Especialidad en Metodología de la Enseñanza Superior por el Instituto de Ciencias y Estudios Superiores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conomía Por la Universidad de las Américas Puebl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torando en Ciencias de lo Fiscal por el Instituto de Especialización para Ejecutivos, A.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 a Perfil Deseable Promep 2006-2012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mpartición de diversas materias del área socio-administrativa y de la educación en bachillerato, diplomados, licenciaturas y maestrías desde el año de 199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drático de la Maestría en Docencia de Universidad Autónoma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drático de la Maestría en Administración de la Universidad Autónoma de San Luis Potosí, Campus Zona Medi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 Tiempo Completo Nivel IV de la Universidad Autónoma de San Luis Potosí, de 200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ente en diversos congresos nacionales e internacionales e impartición de conferencias, así como la publicación de artículos en revistas impresas y electrónicas con temas sobre “Equidad de Género”, “Administración y Políticas Públicas” y “Desarrollo Regional”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ión de gestión académica en la UAMZH de la UASLP como: 85 Sinodalías de examen profesional, participación en la elaboración del PIFI, PIDE, Diseño curricular de las carreras de Licenciado en Turismo Sustentable, Licenciado en Gestión y Políticas Públicas, Licenciado en Administración; integrante de la comisión permanente de evaluación y seguimiento curricular de la carrera de Contador Público, integrante de la Comisión de Categorización 2009-2010, integrante de la Comisión Auxiliar del Programa de Estímulos al Desempeñó Docente, Integrante de la Comisión Evaluadora de Candidatos a Nuevos Profesores de Tiempo Completo y de la Comisión para la primera evaluación de NPTC; elaboración y aplicación de exámenes de admisión, et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jero maestro en el Consejo Técnico Consultivo de la Universidad Autónoma de San Luis Potosí, Unidad Académica Multidisciplinaria Zona Huasteca, 2002-2014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Coordinadora del Comité Editorial de “</w:t>
      </w:r>
      <w:r>
        <w:rPr>
          <w:rFonts w:cs="Arial" w:ascii="Arial" w:hAnsi="Arial"/>
          <w:bCs/>
          <w:i/>
        </w:rPr>
        <w:t>TLATEMOANI</w:t>
      </w:r>
      <w:r>
        <w:rPr>
          <w:rFonts w:cs="Arial" w:ascii="Arial" w:hAnsi="Arial"/>
          <w:bCs/>
        </w:rPr>
        <w:t>: Revista Académica de Investigación” (ISBN 1989-9300) alojada en http://www.eumed.net/rev/tlatemoani</w:t>
      </w:r>
    </w:p>
    <w:p>
      <w:pPr>
        <w:pStyle w:val="NormalWeb"/>
        <w:spacing w:before="280" w:after="2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7:00Z</dcterms:created>
  <dc:creator>UAMZH</dc:creator>
  <dc:description/>
  <cp:keywords/>
  <dc:language>en-US</dc:language>
  <cp:lastModifiedBy>Luana</cp:lastModifiedBy>
  <dcterms:modified xsi:type="dcterms:W3CDTF">2010-05-27T13:47:00Z</dcterms:modified>
  <cp:revision>2</cp:revision>
  <dc:subject/>
  <dc:title> </dc:title>
</cp:coreProperties>
</file>