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245</wp:posOffset>
            </wp:positionH>
            <wp:positionV relativeFrom="paragraph">
              <wp:posOffset>-571500</wp:posOffset>
            </wp:positionV>
            <wp:extent cx="1010285" cy="115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37" r="-15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Virginia Mª Baca Mate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DNI.:                              </w:t>
      </w:r>
      <w:r>
        <w:rPr/>
        <w:t>74864008 – C</w:t>
      </w:r>
    </w:p>
    <w:p>
      <w:pPr>
        <w:pStyle w:val="Normal"/>
        <w:jc w:val="both"/>
        <w:rPr/>
      </w:pPr>
      <w:r>
        <w:rPr>
          <w:b/>
        </w:rPr>
        <w:t xml:space="preserve">Fecha de Nacimiento:  </w:t>
      </w:r>
      <w:r>
        <w:rPr/>
        <w:t>12 de abril de 1982, Málaga.</w:t>
      </w:r>
    </w:p>
    <w:p>
      <w:pPr>
        <w:pStyle w:val="Normal"/>
        <w:jc w:val="both"/>
        <w:rPr/>
      </w:pPr>
      <w:r>
        <w:rPr>
          <w:b/>
        </w:rPr>
        <w:t xml:space="preserve">Correo electrónico:      </w:t>
      </w:r>
      <w:hyperlink r:id="rId3">
        <w:r>
          <w:rPr>
            <w:rStyle w:val="InternetLink"/>
            <w:color w:val="000000"/>
          </w:rPr>
          <w:t>v_baca_82@hotmail.com</w:t>
        </w:r>
      </w:hyperlink>
      <w:r>
        <w:rPr/>
        <w:t xml:space="preserve"> / </w:t>
      </w:r>
      <w:hyperlink r:id="rId4">
        <w:r>
          <w:rPr>
            <w:rStyle w:val="InternetLink"/>
            <w:color w:val="000000"/>
          </w:rPr>
          <w:t>bacamateo@hot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mación Académic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Curso de Aptitud Pedagógica (C.A.P.). (octubre 2008-febrero 2009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enciada en Traducción e Interpretación de Inglés y Francés, en la Universidad de Málaga. (2005 / 2008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 xml:space="preserve">Título BA(Honours) Tourism Business Management (equivalente a licenciatura en turismo) en Birmingham College of Food, Tourism and Creative Studies (BCFTCS).  </w:t>
      </w:r>
      <w:r>
        <w:rPr/>
        <w:t>Dissertation (tesina) acerca de la calidad en el destino turístico de la Costa del Sol. (2003/200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plomatura en Turismo por la Escuela Universitaria de Málaga (2000/2003). 3º curso de la diplomatura cursado en el «BCFTCS» en la ciudad de Birmingham (Gran Bretaña) como estudiante Erasmus, durante el curso 2002/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chillerato LOGSE en el centro I.E.S. Huelin (1998/2000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.G.B. en el colegio «Santa Luisa de Marillac» en Málag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mación Complementar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so de «Gestión de Campos de Golf» concedido por «Cursos de Verano de la Universidad de Málaga». Julio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canografía en la Academia «La Rosa» con 301 puls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dioma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Inglés </w:t>
      </w:r>
      <w:r>
        <w:rPr/>
        <w:t>nivel alto hablado y escrito con estancia en Estados Unidos con motivo de una beca concedida por Unicaja durante el mes de septiembre de 1999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Curso de inmersión en lengua inglesa. Nivel Superior, concedido por la Universidad Internacional Menéndez Pelayo y por el Ministerio de Educación y Ciencia. 40 horas lectivas (14-18 abril de 2008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«First Certificate in English» concedido por la Universidad de Cambridge en junio de 2004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EFT (Written English for Tourism), concedido por la Cámara de Comercio de Londres en mayo de 2003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SB (English Speaking Board) obtenido en diciembre de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Francés </w:t>
      </w:r>
      <w:r>
        <w:rPr/>
        <w:t>nivel medio hablado y escrito con estancia en Francia  por una beca concedida por el Ministerio de Educación en el mes de julio de 2000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ítulo elemental concedido por la Escuela Oficial de Idiomas de Málaga. (Septiembre 2002)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lemán </w:t>
      </w:r>
      <w:r>
        <w:rPr/>
        <w:t>nivel bajo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ítulo de «Alemán, Atención al Público» concedido por «Cursos de Verano de la Universidad de Málaga».  Agosto 2002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periencia Labora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ora de «Inglés Atención al Público» (20 horas) de los «Cursos de Verano Universidad-Empresa» organizado por la Universidad de Málaga y la Cámara de Comercio, en agosto de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ora de «Inglés Sanitario» (dos cursos de 20 horas cada uno) de los «Cursos de Verano Universidad-Empresa» organizados por la Universidad de Málaga y la Cámara de Comercio, en julio de 2007, julio de 2008 y julio de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ora de «Francés Atención al Público» (20 horas) de los «Cursos de Verano Universidad-Empresa» organizado por la Universidad de Málaga y la Cámara de Comercio, en agosto de 2007, y juli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_baca_82@hotmail.com" TargetMode="External"/><Relationship Id="rId4" Type="http://schemas.openxmlformats.org/officeDocument/2006/relationships/hyperlink" Target="mailto:bacamateo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26:00Z</dcterms:created>
  <dc:creator>1</dc:creator>
  <dc:description/>
  <cp:keywords/>
  <dc:language>en-US</dc:language>
  <cp:lastModifiedBy>Luana</cp:lastModifiedBy>
  <cp:lastPrinted>2009-08-26T09:20:00Z</cp:lastPrinted>
  <dcterms:modified xsi:type="dcterms:W3CDTF">2010-04-09T11:26:00Z</dcterms:modified>
  <cp:revision>2</cp:revision>
  <dc:subject/>
  <dc:title>Virginia Baca Mateo</dc:title>
</cp:coreProperties>
</file>