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i/>
          <w:iCs/>
        </w:rPr>
        <w:t>Lic. Oriol Reina Rodríguez.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 –mail: </w:t>
      </w:r>
      <w:hyperlink r:id="rId2">
        <w:r>
          <w:rPr>
            <w:rStyle w:val="InternetLink"/>
            <w:rFonts w:cs="Arial" w:ascii="Arial" w:hAnsi="Arial"/>
            <w:lang w:val="pt-BR"/>
          </w:rPr>
          <w:t>oriol@sum.upr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tualmente me desempeño como profesor y jefe de la carrera de Licenciatura en Psicología en la Filial del Ministerio de Educación Superior (MES) del Centro Universitario Municipal adscripto a la Universidad de Pinar del Río ¨ Hermanos Saíz Montes de Oca ¨. Aspirante a Doctor en Ciencias Pedagógicas por el Instituto Central de Ciencias Pedagógicas (ICCP), Cursando el master en Psicología Educativa por Facultad de Psicología de la Universidad de La Habana. Profesor Asistente y consultante de la asignatura Psicología Especial en la Universidad de Pinar del Río. Licenciado en Defectología, Profesor Adjunto a la Facultad de Ciencias Médicas de Pinar del Río. </w:t>
      </w:r>
      <w:r>
        <w:rPr>
          <w:rFonts w:cs="Arial" w:ascii="Arial" w:hAnsi="Arial"/>
          <w:iCs/>
        </w:rPr>
        <w:t xml:space="preserve">Investigo actualmente en el campo de la Motivación, en particular en el componente de proyección futura en jóvenes que cursan carreras universitarias en el modelo pedagógico de la universalización. </w:t>
      </w:r>
      <w:r>
        <w:rPr>
          <w:rFonts w:cs="Arial" w:ascii="Arial" w:hAnsi="Arial"/>
        </w:rPr>
        <w:t xml:space="preserve">Cuento con 20 años de experiencia en la docen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l@sum.upr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6:00Z</dcterms:created>
  <dc:creator>Psicología _ online</dc:creator>
  <dc:description/>
  <cp:keywords/>
  <dc:language>en-US</dc:language>
  <cp:lastModifiedBy>Luana</cp:lastModifiedBy>
  <dcterms:modified xsi:type="dcterms:W3CDTF">2010-05-11T13:46:00Z</dcterms:modified>
  <cp:revision>2</cp:revision>
  <dc:subject/>
  <dc:title>Lic</dc:title>
</cp:coreProperties>
</file>