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ÍCULUM VITAE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ombres y apellidos: </w:t>
      </w:r>
      <w:r>
        <w:rPr>
          <w:rFonts w:cs="Arial" w:ascii="Arial" w:hAnsi="Arial"/>
          <w:sz w:val="20"/>
          <w:szCs w:val="20"/>
          <w:u w:val="single"/>
        </w:rPr>
        <w:t>Orlando Martínez Cuba</w:t>
      </w:r>
      <w:r>
        <w:rPr>
          <w:rFonts w:cs="Arial" w:ascii="Arial" w:hAnsi="Arial"/>
          <w:sz w:val="20"/>
          <w:szCs w:val="20"/>
        </w:rPr>
        <w:t xml:space="preserve">      Correo Electrónico;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iuber@hlg.desoft.cu</w:t>
        </w:r>
      </w:hyperlink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 de Nacimiento: </w:t>
      </w:r>
      <w:r>
        <w:rPr>
          <w:rFonts w:cs="Arial" w:ascii="Arial" w:hAnsi="Arial"/>
          <w:sz w:val="20"/>
          <w:szCs w:val="20"/>
          <w:u w:val="single"/>
        </w:rPr>
        <w:t>5-3-80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cionalidad: </w:t>
      </w:r>
      <w:r>
        <w:rPr>
          <w:rFonts w:cs="Arial" w:ascii="Arial" w:hAnsi="Arial"/>
          <w:sz w:val="20"/>
          <w:szCs w:val="20"/>
          <w:u w:val="single"/>
        </w:rPr>
        <w:t>cuba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profes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tegoría de graduado: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iado en Educación. Si _</w:t>
      </w:r>
      <w:r>
        <w:rPr>
          <w:rFonts w:cs="Arial" w:ascii="Arial" w:hAnsi="Arial"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 xml:space="preserve">_  No 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ecialidad: </w:t>
      </w:r>
      <w:r>
        <w:rPr>
          <w:rFonts w:cs="Arial" w:ascii="Arial" w:hAnsi="Arial"/>
          <w:sz w:val="20"/>
          <w:szCs w:val="20"/>
          <w:u w:val="single"/>
        </w:rPr>
        <w:t>Construcción Civi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graduado:</w:t>
      </w:r>
      <w:r>
        <w:rPr>
          <w:rFonts w:cs="Arial" w:ascii="Arial" w:hAnsi="Arial"/>
          <w:sz w:val="20"/>
          <w:szCs w:val="20"/>
          <w:u w:val="single"/>
        </w:rPr>
        <w:t xml:space="preserve"> julio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 de culminación de estudios: </w:t>
      </w:r>
      <w:r>
        <w:rPr>
          <w:rFonts w:cs="Arial" w:ascii="Arial" w:hAnsi="Arial"/>
          <w:sz w:val="20"/>
          <w:szCs w:val="20"/>
          <w:u w:val="single"/>
        </w:rPr>
        <w:t>trabajo de Diplo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Incorporación a la investigación       Si__</w:t>
      </w:r>
      <w:r>
        <w:rPr>
          <w:rFonts w:cs="Arial" w:ascii="Arial" w:hAnsi="Arial"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>___ No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iones a las que pertenece: </w:t>
      </w:r>
      <w:r>
        <w:rPr>
          <w:rFonts w:cs="Arial" w:ascii="Arial" w:hAnsi="Arial"/>
          <w:sz w:val="20"/>
          <w:szCs w:val="20"/>
          <w:u w:val="single"/>
        </w:rPr>
        <w:t>CDR, MTT, SNTEC, ANIR, BTJ, ANE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s Académicos: Licenciado en Educación, Máster en Ciencias de la Educ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tegoría Docente: Titular ___, Auxiliar ____, Asistente ____, Instructor. </w:t>
      </w:r>
      <w:r>
        <w:rPr>
          <w:rFonts w:cs="Arial" w:ascii="Arial" w:hAnsi="Arial"/>
          <w:sz w:val="20"/>
          <w:szCs w:val="20"/>
          <w:u w:val="single"/>
        </w:rPr>
        <w:t>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ategoría Académica de Máster:  si  </w:t>
      </w:r>
      <w:r>
        <w:rPr>
          <w:rFonts w:cs="Arial" w:ascii="Arial" w:hAnsi="Arial"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 xml:space="preserve">    no 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0"/>
        <w:ind w:left="36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SPECTOS RELEVANTE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e condecora con el sello “Forjadores del Futuro”. (Año 2004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/>
      </w:pPr>
      <w:r>
        <w:rPr>
          <w:rFonts w:cs="Arial" w:ascii="Arial" w:hAnsi="Arial"/>
          <w:sz w:val="20"/>
          <w:szCs w:val="20"/>
        </w:rPr>
        <w:t>Es graduado con “Título de Oro” en la carrera de Construcción Civil en el ISPH “José de la luz y Caballero”. (Año 2005), con un índice académico de 5,62 Punt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seleccionado como mejor Graduado en la carrera de Construcción Civil en el ISPH “José de la Luz y Caballero”. (Año 2005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seleccionado como mejor graduado en Trabajo Científico del ISPH “José de la Luz y Caballero”. (Año 2005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prerreserva especial pedagógica y reserva del Director del CP Osvaldo Socarrás Martínez de Báguano. (Año 200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/>
      </w:pPr>
      <w:r>
        <w:rPr>
          <w:rFonts w:cs="Arial" w:ascii="Arial" w:hAnsi="Arial"/>
          <w:sz w:val="20"/>
          <w:szCs w:val="20"/>
        </w:rPr>
        <w:t>Cursa el Diplomado de Formación Para el Doctorado en el ISPH. (Año 2007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/>
      </w:pPr>
      <w:r>
        <w:rPr>
          <w:rFonts w:cs="Arial" w:ascii="Arial" w:hAnsi="Arial"/>
          <w:sz w:val="20"/>
          <w:szCs w:val="20"/>
        </w:rPr>
        <w:t>Se le otorga la evaluación de MB por la Sede Pedagógica de Báguano. (Año 2007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/>
      </w:pPr>
      <w:r>
        <w:rPr>
          <w:rFonts w:cs="Arial" w:ascii="Arial" w:hAnsi="Arial"/>
          <w:sz w:val="20"/>
          <w:szCs w:val="20"/>
        </w:rPr>
        <w:t>Se desempeña como presidente de la ANIR en el Centro Politécnico Osvaldo Socarrás Martíne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vicepresidente de información y comunicación de la ANEC en Bágua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vicepresidente de la comisión de Trabajo Científico en el Sectorial de Cultura de Bágua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arte de los tribunales de defensa de trabajos de cursos  y de diplomas, de este último es presidente de tribunal, demostrando responsabilidad y dominio en cada acto y caracterizándose por la seriedad con que deben desarrollarse estas actividad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presidente del consejo científico del Centro Politécnico Osvaldo Socarrás Martíne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/>
      </w:pPr>
      <w:r>
        <w:rPr>
          <w:rFonts w:cs="Arial" w:ascii="Arial" w:hAnsi="Arial"/>
          <w:sz w:val="20"/>
          <w:szCs w:val="20"/>
        </w:rPr>
        <w:t>Es jefe del Proyecto de investigación titulado “La formación integral del técnico medio: una necesidad en la Educación Técnica y Profesional”, en el Centro Politécnico Osvaldo Socarrás Martínez de Bágua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/>
      </w:pPr>
      <w:r>
        <w:rPr>
          <w:rFonts w:cs="Arial" w:ascii="Arial" w:hAnsi="Arial"/>
          <w:sz w:val="20"/>
          <w:szCs w:val="20"/>
        </w:rPr>
        <w:t>Es evaluado de MB en su centro de trabajo (C/P Osvaldo Socarrás Martínez), en el curso escolar 2007 –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/>
      </w:pPr>
      <w:r>
        <w:rPr>
          <w:rFonts w:cs="Arial" w:ascii="Arial" w:hAnsi="Arial"/>
          <w:sz w:val="20"/>
          <w:szCs w:val="20"/>
        </w:rPr>
        <w:t>Recibe el Título académico de Máster en Ciencias de la Educación. (Año 2008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e condecora con el sello “Forjadores del Futuro”. (Año 2008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sempeña como vicedirector educativo en el C/P Osvaldo Socarrás Martínez. (Año 2008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sempeña como jefe de departamento de Ciencias. (Año 2009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/>
      </w:pPr>
      <w:r>
        <w:rPr>
          <w:rFonts w:cs="Arial" w:ascii="Arial" w:hAnsi="Arial"/>
          <w:sz w:val="20"/>
          <w:szCs w:val="20"/>
        </w:rPr>
        <w:t>Es premiado con el segundo lugar en el encuentro de reservas pedagógicas efectuado en Mayarí. (Año 2009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/>
      </w:pPr>
      <w:r>
        <w:rPr>
          <w:rFonts w:cs="Arial" w:ascii="Arial" w:hAnsi="Arial"/>
          <w:sz w:val="20"/>
          <w:szCs w:val="20"/>
        </w:rPr>
        <w:t>Actualmente cursa el tercer año del Doctorado en Ciencias Pedagógicas en el ISP José de la Luz y Caballero de Holguí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/>
      </w:pPr>
      <w:r>
        <w:rPr/>
        <w:t>Experiencia Profesional:</w:t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90"/>
        <w:gridCol w:w="3600"/>
        <w:gridCol w:w="387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d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ciones realizadas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idad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fesor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litécnico  Osvaldo Socarrás Martínez.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signaturas que ha impartido</w:t>
      </w:r>
      <w:r>
        <w:rPr/>
        <w:t>:</w:t>
      </w:r>
    </w:p>
    <w:tbl>
      <w:tblPr>
        <w:tblW w:w="932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680"/>
        <w:gridCol w:w="2490"/>
        <w:gridCol w:w="155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 impartida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 en año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ía de la Construcció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técnico 26.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ET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ánica de la Construcció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litécnico  Osvaldo Socarrás Martínez. (ET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litécnico  Osvaldo Socarrás Martínez. (ET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litécnico  Osvaldo Socarrás Martínez. (ET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litécnico  Osvaldo Socarrás Martínez. (ET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(II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litécnico  Osvaldo Socarrás Martínez. (ET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ía de las asignaturas Técnica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Pedagógica Báguano. (Pregrad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ller de Tesis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Pedagógica Báguano. (Pregr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ía de la Investigación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Cultura Física Báguano. (Pregr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ías de Dirección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Cultura Física Báguano. (Pregr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la Información (I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Cultura Física Báguano. (Postgr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damentos y problemas actuales de la Pedagogía Profesional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Pedagógica Báguano. (Postgr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ses de la investigación educativa y sistematización de la práctica pedagógica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Pedagógica Báguano. (Postgr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s de Postgrado recibidos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0"/>
        <w:gridCol w:w="884"/>
        <w:gridCol w:w="4566"/>
        <w:gridCol w:w="2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d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s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ítu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ga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odología de la investigación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dagogía Profesion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sicología del aprendizaj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lítica, la Ideología, la ciencia, la tecnología y la cultura.  Interrelación dialéctic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atalla de ideas y sus realizacione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ensamiento de José Martí como componente de la ideología de la Revolución cuban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ncias actuales de la educación en el mund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 educativa de la Revolución cuban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tización del contenido de enseñanz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nvestigación científica en el ámbito educaciona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roceso de la investigación científic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ción de dato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istematización de la práctica pedagógic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La Información Científico-Técnica en las trasformaciones educacionale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12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unos Sistemas de aplicación para el procesamiento de la información   computarizada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La Televisión, el video y la Informática en el proceso educativ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ases de la investigación educativa y sistematización de la práctica pedagógic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s Tecnologías de la Información y la Comunicación en la Institución Educativ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formación laboral en la escuela: necesidad y realidad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formación en valores identidad y dignidad en la educación preuniversitari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sarrollo y formación de competencias: realidades en el contexto labor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integración de contenidos en el proceso de enseñanza aprendizaje de las Ciencias   Exacta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sicología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ilosofía de la Educación y Epistemología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080" w:hanging="90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ciología de la educación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080" w:hanging="90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endencias Pedagógicas de la Educación Contemporánea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080" w:hanging="90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blemas sociales de las Ciencias y las Tecnología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todología de la Investigación Educativa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080" w:hanging="90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seño Curricular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080" w:hanging="90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dáctica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080" w:hanging="90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dacción Científica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080" w:hanging="90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económic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ción Científico - Técnica y problemas globales de la actualidad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amiento filosófico y educativo latinoamericano y cuban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iseño metodológico de la investigación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métodos de la investigación educativ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cesamiento, análisis y valoración de la información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formación del informe de investigació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before="12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sicología en la práctica educativa del maestr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before="12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ción dialéctico-materialista de la personalidad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before="12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educación y el desarrollo de la personalidad en la edad escolar, adolescencia y juventud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before="12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mprender el aprendizaje escola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before="12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diversidad del aprendizaje escolar y sus implicaciones para la práctica educativa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before="12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irección del aprendizaje desde una perspectiva desarrollador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before="12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orientación educativa y su inserción en el contexto escol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before="12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iagnóstico como concepto y proceso esencial en el trabajo educativo de la escuela y en el desempeño profesional del maestr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as y técnicas para la orientación educacion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6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sistematización de la actividad  científic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6" w:leader="none"/>
                <w:tab w:val="left" w:pos="8496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tivas para la sistematización de la actividad  científic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relaciones internacionales de Cuba en un mundo globalizad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en valores y ética profesiona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nesto Guevara de la Serna: paradigma de las nuevas generaciones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y problemas actuales de la Pedagogía Profesiona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 de institución docente en la ET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ía de la enseñanza para áreas técnicas básicas profesionale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institucional en la Educación Técnica y Profesiona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en la Educación Técnica y Profesiona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 Formación de Educadores en las condiciones de Universalización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.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80" w:leader="none"/>
        </w:tabs>
        <w:spacing w:before="120" w:after="0"/>
        <w:ind w:left="240" w:hanging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plomados recibidos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0"/>
        <w:gridCol w:w="884"/>
        <w:gridCol w:w="4566"/>
        <w:gridCol w:w="2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d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s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ítu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ga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mas actuales de la política, la ideología, la ciencia, la tecnología y la cultura I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blemas actuales de la educación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ases de la investigación educativa y sistematización de la práctica pedagógic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cnologías de la información y la comunicación en la institución educativ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mas actuales de la política, la ideología, la ciencia, la tecnología y la cultura II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todología de la Investigación y calidad de la educación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sicología para educadores en el contexto de las transformaciones educacionale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amientas para la dirección del aprendizaje y sus implicaciones didáctica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óstico individual y grupal. Orientación prevención en el contexto escol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minario de sistematización de la actividad científica y la práctica pedagógic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plomado Básico Para la Formación de Doctore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mas actuales de la política, la ideología, la ciencia, la tecnología y la cultura III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y problemas actuales de la Pedagogía Profesiona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 de institución docente en la ET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ía de la enseñanza para áreas técnicas básicas profesionale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institucional en la Educación Técnica y Profesiona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en la Educación Técnica y Profesiona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José de la Luz y Caballero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s de Postgrado impartidos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900"/>
        <w:gridCol w:w="900"/>
        <w:gridCol w:w="3480"/>
        <w:gridCol w:w="1080"/>
        <w:gridCol w:w="2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s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ítu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/Cla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ga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damentos y problemas actuales de la Pedagogía Profesiona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Pedagógica Báguano. (Maestría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ses de la investigación educativa y sistematización de la práctica pedagógic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Pedagógica Báguano. (Maestría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álisis de la Información (I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Cultura Física Báguano. (Maestría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vestigaciones realizadas. Resultados.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88"/>
        <w:gridCol w:w="4511"/>
        <w:gridCol w:w="33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Texto Paralelo como una vía para elevar la motivación de los estudiantes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 presentado en Forum  de  Ciencia y Técnica desde el nivel de base hasta el    municipal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uso de la televisión educativa y la informática en la formación integral de los estudiantes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 presentado en el Forum de Ciencia y Técnica a nivel de base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lidades del Texto Paralelo en las transformaciones de la Enseñanza Técnica y Profesional, especialización Construcción Civil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e presentado en diferentes eventos científicos tales como: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iencia y Técnica desde el nivel de base al municipal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TJ desde el nivel de base hasta el provincial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XX Forum de Estudiantes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rios  de Ciencias Pedagógicas desde el nivel de base hasta el nacional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XI Forum de Estudiantes Universitarios  de Ciencias Pedagógicas desde el nivel de base hasta el provincial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XII Forum de Estudiantes Universitarios  de Ciencias Pedagógicas desde el nivel de base hasta el provincial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dagogía a nivel municipal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II Taller Nacional de niños, adolescentes y jóvene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Fue presentado y publicado en la Segunda Jornada Científico Metodológica del Centro de Estudios en Ciencias de la Educación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Fue presentado en el evento científico a nivel provincial “Melvis Díaz Hidalgo Inmemorian” (Año 2008)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tituyó el ejercicio final para la obtención del Título académico de Máster en Ciencias de la Educación (Año 2008)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educativo para la asignatura Mecánica de la Construcción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 presentado en el Forum de Ciencia y Técnica a nivel de base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dades extradocentes para contribuir al conocimiento de las consecuencias dañinas del uso de las drogas o sustancias nocivas.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 presentado en Pedagogía a nivel municipal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ormación laboral en el bachiller técnico en Construcción Civil a través del Proceso Pedagógico Profesional de la disciplina “Fundamentos del Diseño Estructural”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Fue presentado y publicado en el II Taller Nacional sobre Proyectos de Investigación, desarrollado en el ISP José de la Luz y Caballero de Holguín, Cuba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ue presentado en la Tercera Jornada Científico Metodológica del Centro de Estudios en Ciencias de la Educación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ue presentado en la XIII Exposición Nacional Forjadores del Futuro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ue presentado en el evento científico a nivel provincial “Melvis Díaz Hidalgo Inmemorian” (Año 2010)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peya Gloriosa. Monografía de la lucha del “M – 26 – 7” en el municipio Báguano.                   (1952 – 1958)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 presentado en forum de Ciencia y Técnica desde el nivel de base hasta el provincial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Paralelo: multimedia para favorecer la formación laboral en el bachiller técnico en    Construcción Civil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 presentado en Forum de Ciencia y Técnica desde el nivel de base hasta el municipal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obtenidas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88"/>
        <w:gridCol w:w="4392"/>
        <w:gridCol w:w="34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l trabajo y de publicació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lidades del Texto Paralelo en las transformaciones de la Educación Técnica  Profesional, especialización Construcción Civil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Taller Nacional de Formación Laboral de Niños Adolescentes y Jóvenes, desarrollado en el ISP José de la Luz y Caballero de Holguín, Cuba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ormación laboral en el bachiller técnico en Construcción Civil a través del Proceso Pedagógico Profesional de la disciplina “Fundamentos del Diseño Estructural”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Taller Nacional sobre Proyectos de Investigación, desarrollado en el ISP José de la Luz y Caballero de Holguín, Cuba.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os Científicos en que ha participado: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808"/>
        <w:gridCol w:w="5432"/>
        <w:gridCol w:w="25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um de Ciencia y Téc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guan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Forum de Estudiantes Universitarios de Ciencias Pedagógicas desde el nivel de base hasta el naciona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guano, Holguín y Ciego de Ávila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I Forum de Estudiantes Universitarios de Ciencias Pedagógicas desde el nivel de base hasta el provincia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guano y Holguí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um de Ciencia y Téc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guan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I Exposición Forjadores del Futuro BTJ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guano y Holguí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II Forum de Estudiantes Universitarios de Ciencias Pedagógicas desde el nivel de base hasta el provincia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guano y Holguí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um de Ciencia y Téc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guan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guan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guan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Taller nacional de formación laboral de niños, adolescentes y jóven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guí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 Taller Científico “Valores y Educación Especial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guan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Evento de estudios socioculturales, General de División Néstor López Cub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guano y Holguí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um de Ciencia y Téc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guan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Encuentro de Historia de la Localidad (como jurado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guan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a Jornada Científico Metodológica del Centro de Estudios en Ciencias de la Educació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guí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um de Ciencia y Técnic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guan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guan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vento provincial “Melvis Díaz Hidalgo Inmemorian”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guan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era Jornada Científico Metodológica del Centro de Estudios en Ciencias de la Educ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guí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Taller Nacional Sobre Proyectos de Investigació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guí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de Ciencias Social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guan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I Exposición Nacional Forjadores del Futur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guan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uentro de Reservas Pedagógic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arí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vento provincial “Melvis Díaz Hidalgo Inmemorian”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guan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ía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guano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240" w:hanging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bajos investigativos que ha tutorado:</w:t>
      </w:r>
    </w:p>
    <w:tbl>
      <w:tblPr>
        <w:tblW w:w="9310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5280"/>
        <w:gridCol w:w="3360"/>
      </w:tblGrid>
      <w:tr>
        <w:trPr/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jos de Maestría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ducación ambiental en la asignatura Nutrición y Dietética de la especialidad “Servicios”, de la autoría de ¨Belkis Marrero Quevedo¨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opción al Título académico de Máster en Ciencias de la Educación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medios de enseñanza para favorecer el aprendizaje  de los contenidos de la asignatura Economía Política del Capitalismo en la especialidad “Contabilidad”, de la autoría de ¨Carlos A. García Céspedes¨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opción al Título académico de Máster en Ciencias de la Educación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 para favorecer la comprensión del Diferendo Estados Unidos Cuba por parte del bachiller técnico en Contabilidad, de la autoría de ¨Osiris A. Calzadilla Calzadilla¨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opción al Título académico de Máster en Ciencias de la Educación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Formación Vocacional y Orientación Profesional en los estudiantes del Curso de Superación Integral Para Jóvenes, de la autoría de Gladys D. Pupo Verdecia¨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opción al Título académico de Máster en Ciencias de la Educación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eas docentes para favorecer la motivación por el estudio de la asignatura Mecánica Básica en el segundo año de bachiller técnico en la especialidad Mecánica Industrial, de la autoría de ¨Raciel Góngora Góngora¨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opción al Título académico de Máster en Ciencias de la Educación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prendizaje desarrollador de la Matemática Financiera en los estudiantes de técnico medio en Contador, de la autoría de ¨Raúl Díaz Berbén¨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opción al Título académico de Máster en Ciencias de la Educación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paración de los Profesores Generales Integrales para elaborar tareas docentes de carácter laboral: una necesidad en la Secundaria Básica, de la autoría de ¨Sergio M. Sarmiento Avila¨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opción al Título académico de Máster en Ciencias de la Educación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80"/>
        <w:gridCol w:w="3360"/>
      </w:tblGrid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jos de Diploma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tareas docentes para contribuir a la formación laboral de los estudiantes, de la autoría de ¨Geisa Ferro Gandol¨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de Diplom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ducación sexual. ¿Reto o necesidad?, de la autoría de ¨Yanisleydis San Nicolás Almaguer¨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de Diplom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educación en valores: un pilar en la Enseñanza Primaria, de la autoría de ¨Yomelia Estupiñán Peña y Maritza Tamayo Arcaya¨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de Diplom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actividades extradocentes para fortalecer los valores morales y humanos en los estudiantes, de la autoría de ¨Yanet Ricardo Reynaldo y Haideé Batista Hernández¨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de Diplom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prendizaje significativo: un reto en la enseñanza media superior, de la autoría de ¨Susana Díaz Ibarra¨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de Diplom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junto de tareas docentes para favorecer el aprendizaje en la asignatura Orientación y Ética  Profesional de la especialidad “Servicios”, de la autoría de ¨Rosa R. González Tamane¨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de Diplom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junto de acciones para favorecer la colaboración del trabajador social en la labor de orientación y control de los sancionados a medidas y/o beneficiados por el juez de ejecución, de la autoría de ¨Leydiana Pérez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de Diplom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junto de ejercicios para favorecer la recepción del saque en el Voleibol en los escolares de la categoría 11-12 años del Centro Escolar Jesús Menéndez Larrondo, de la autoría de ¨Olver Pérez Hernández¨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de Diplom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junto de actividades para favorecer la educación del valor honestidad en los estudiantes, desde el análisis de las cartas de Martí a María Matilla, de la autoría de ¨Arlene Hernández Cruz¨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de Diplom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junto de tareas docentes para favorecer el aprendizaje de la Química en los  estudiantes del primer año de bachiller técnico en Mecánica Industrial, de la autoría de ¨Yosbani González Sánchez¨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de Diplom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 hábito lector en los escolares de tercer grado a través del Servicio Circulante Rural, de la autoría de ¨Melcy W. Ramos Romero¨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de Diplom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junto de ejercicios para favorecer el desarrollo de la fuerza de brazos para los agarres del Judo en los alumnos de la categoría 11-12 años del Combinado Deportivo número 1 de Báguano, de la autoría de ¨Carlos Rafael Amador Martínez¨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de Diplom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junto de acciones para favorecer la educación del valor responsabilidad en los estudiantes de técnico medio en Mecánica Industrial, de la autoría de ¨Raúl Torres Prieto¨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de Diploma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80"/>
        <w:gridCol w:w="3360"/>
      </w:tblGrid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jos de Curso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ormación laboral del bachiller técnico en Bibliotecología a través de tareas docentes con contenidos de la asignatura “Conservación y Restauración”, de la autoría de ¨Norma Ricardo Pacho¨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de Curs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omoción de salud: una vía esencial para capacitar la población en aras de prevenir enfermedades, de la autoría de ¨Yaquelín Góngora Torres¨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de Curs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junto de actividades para favorecer la educación de los valores responsabilidad y laboriosidad e los estudiantes que se encuentran insertados a las prácticas preprofesionales, de la autoría de ¨María de los Ángeles¨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de Curs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junto de ejercicios para favorecer la técnica del bateo por la banda contraria en los escolares de la categoría 11-12 años del combinado deportivo López Peña, de la autoría de ¨Regino Góngora¨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de Curs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ejercicios para favorecer la técnica del bateo por el centro y la banda contraria en la categoría 9 - 10 años del combinado deportivo López Peña, de la autoría de ¨Mario Torres Quintana¨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de Curs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actividades para favorecer la educación del valor responsabilidad en las atletas del equipo de Voleibol del Centro de Aseguradas de la provincia Holguín, de la autoría de ¨Saraí Torres¨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de Curso</w:t>
            </w:r>
          </w:p>
        </w:tc>
      </w:tr>
    </w:tbl>
    <w:p>
      <w:pPr>
        <w:pStyle w:val="Normal"/>
        <w:spacing w:before="12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s-ES_tradnl" w:bidi="ar-SA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lang w:bidi="ar-SA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uber@hlg.desoft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36:00Z</dcterms:created>
  <dc:creator>SERVIMATICA</dc:creator>
  <dc:description/>
  <cp:keywords/>
  <dc:language>en-US</dc:language>
  <cp:lastModifiedBy>Luana</cp:lastModifiedBy>
  <dcterms:modified xsi:type="dcterms:W3CDTF">2010-06-21T11:36:00Z</dcterms:modified>
  <cp:revision>2</cp:revision>
  <dc:subject/>
  <dc:title>Currículum Vitae</dc:title>
</cp:coreProperties>
</file>