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CURRICULUM   VITAE.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.-  Nonoatzin  Hernández Cad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.- Mexicali, Baja California Norte. 26 de febrero de  19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s De trabajo: Bachillerato Nicolaita e Instituto Michoacano de Ciencias de la Educación  (IM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.- Profesor e Investigador Titular “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 de tesis de Maestría en Docencia en Ciencias Sociales y Sociología de la Educación en el IM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 de los Seminario de Didáctica de las Ciencias Sociales I y II en el IMCE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os de Posgrad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.- Maestro  en Docencia en Ciencias Sociales.  Instituto Michoacano de Ciencias de la Educación (IM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- Maestro en Docencia.- Universidad Internacional de America  (UNI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.- Candidato a maestro en Pedagogía. IMC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.- Doctor en Ciencias de la Educación. UNID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d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.- Diplomado en formación de tutores. Impartido por la Universidad Michoacana de San Nicolas de Hidalgo (UMS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- Diplomado en Educación Media Superior. Impartido por la UMSN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.- Especialidad en Competencias Docentes para la educación Media Superior. Impart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 ANUIES-UP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ursos de actualización recibidos en los dos últimos añ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260"/>
        <w:gridCol w:w="8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ofr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hora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en la educ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IX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aprendiz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XI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Estatal Popular de Educación y Cu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. SNTE.  LXX Legisl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XII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municación en el 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MS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I 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tecnológicas como apoyo para la instrumentación de proyec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I 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2007 Encuentro por la unidad de los educ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ducación de 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-taller de Edición de revistas y suplementos  literarios “Memoria del instan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I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“Planeación Estratégica para el diagnóstico y determinación de lineamientos para la Reforma Universitar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UMSNH  y C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VIII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í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docencia en la Educación Media Superior y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IV/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VII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ículos para el mercado o currículos para la sociedad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C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VI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análisis, educación y cult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XII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odulo De la especialidad en Psicopedagogía y Docencia en el Nivel Medio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II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Programas con enfoque por compet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I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RABAJOS EN LA DOCEN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).-Cursos de actualización impartidos en los últimos dos años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Curso-taller Currículo: Elementos que  lo conforman y sus ele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Curso-Taller “Marco Jurídico de la Universidad Michoacana de San Nicolás de Hid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Curso-Taller “Contenidos temáticos de los Programas de Estudio de Derech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Corrientes contemporáneas de la pedagogía</w:t>
      </w:r>
    </w:p>
    <w:p>
      <w:pPr>
        <w:pStyle w:val="Normal"/>
        <w:jc w:val="both"/>
        <w:rPr/>
      </w:pPr>
      <w:r>
        <w:rPr>
          <w:rFonts w:cs="Arial" w:ascii="Arial" w:hAnsi="Arial"/>
        </w:rPr>
        <w:t>5.- Curso-taller " Paradigmas de la educación"</w:t>
      </w:r>
    </w:p>
    <w:p>
      <w:pPr>
        <w:pStyle w:val="Normal"/>
        <w:jc w:val="both"/>
        <w:rPr/>
      </w:pPr>
      <w:r>
        <w:rPr>
          <w:rFonts w:cs="Arial" w:ascii="Arial" w:hAnsi="Arial"/>
        </w:rPr>
        <w:t>6.- Curso-taller "Curriculum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.- Elaboración de material didáctic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Historia de México  I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logía Didáctica de Poesía Lír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nual de Literatura Universal 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logía De Didáctica de las ciencias Sociales 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logía de Teoría Curricul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logía de Pedagogía Crític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.- Trabajos académicos realizados.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Miembro de la Red Académica Universitaria en Educación de la UMSN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-Presidente de Academia de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Elaboración y diseño de los módulos que comprenden el Diplomado en Educación      Media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Coordinador del Diplomado de Educación Media Superior.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.- Ponencias presentad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Situación actual del proceso de aprendizaje de Metodología de la Investigación Científ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ontología del Tu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valores en la socie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universidad  pública  en  los albores  del  nuevo mile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xión en torno a las compete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competencias académicas en el Bachillerato Nicolai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.- Asistencia y participación en eventos académ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Moderador en la mesa Eje 3: VIII Encuentro Universitario de Actualización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Organizador del VIII Encuentro Universitario de Actualización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Moderador de la mesa sobre Análisis de la situación actual de la educación Media Superior en el Estado de Michoac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Moderador del Primer Encuentro Sindical estatal con Participación Internacio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- Organizador del IX  Encuentro  Universitario de Actualización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Encuentro Estatal de Profesionalización docente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>7.-</w:t>
      </w:r>
      <w:r>
        <w:rPr/>
        <w:t xml:space="preserve"> </w:t>
      </w:r>
      <w:r>
        <w:rPr>
          <w:rFonts w:cs="Arial" w:ascii="Arial" w:hAnsi="Arial"/>
        </w:rPr>
        <w:t>Segundo Foro Estatal del Bachillerato Nicola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UBLICACIONES EN LA DOCENCIA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.- Artículos de divulgación académica</w:t>
      </w:r>
    </w:p>
    <w:p>
      <w:pPr>
        <w:pStyle w:val="Normal"/>
        <w:spacing w:lineRule="atLeast" w:line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Órgano de difus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Migración o regreso a casa - - - - - - - - - - - - - - -  - -   Gaceta del COBAE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Fines de semana largos o pérdida de la identidad - -  Proyección del SP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La represión y el Revanchismo  - - - - - - - - - - - - - - -  Gaceta del COBA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Tutoría o asesoría - - - - - - - - - - - - - - - - - - - - - - - -   Gaceta del COBA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.- Libros publicados con temas de educ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Pedagogía, Contextos y Experiencias  - - - - -  - - - - - - -  - -  - -  - - - - - - Edito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MCED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Neoliberalismo, Educación y Sociedad,  una visión desde la Docencia- - Edito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COBAEM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RABAJOS EN LA INVESTIGACIÓN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Diseño del Diplomado en educación Media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Reglamento de academias para el Bachillerato Nicolait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-.Nuevo Diseño Curricular para el Bachillerato Nicolait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lang w:val="es-MX"/>
        </w:rPr>
        <w:t xml:space="preserve">Propuesta de un programa  de cursos  de actualización y preparación Profesion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para los profesores del Bachillerato Nicolai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4:00Z</dcterms:created>
  <dc:creator>Luana</dc:creator>
  <dc:description/>
  <cp:keywords/>
  <dc:language>en-US</dc:language>
  <cp:lastModifiedBy>Luana</cp:lastModifiedBy>
  <dcterms:modified xsi:type="dcterms:W3CDTF">2010-04-16T11:24:00Z</dcterms:modified>
  <cp:revision>1</cp:revision>
  <dc:subject/>
  <dc:title>CURRICULUM   VITAE</dc:title>
</cp:coreProperties>
</file>