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O V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         Nelly E. Astocaza Ponce</w:t>
      </w:r>
    </w:p>
    <w:p>
      <w:pPr>
        <w:pStyle w:val="Normal"/>
        <w:rPr/>
      </w:pPr>
      <w:r>
        <w:rPr/>
        <w:t>Nacionalidad: Peruana.</w:t>
      </w:r>
    </w:p>
    <w:p>
      <w:pPr>
        <w:pStyle w:val="Normal"/>
        <w:rPr/>
      </w:pPr>
      <w:r>
        <w:rPr/>
        <w:t>Profesión.        Licenciada en Sociología, Universidad Nacional del Centro del Per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ster en Análisis y Diseño de Políticas Públicas. FIIAPP-UC III – INAP. Madr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ster en Gerencia Social de la Pontificia Universidad Católica del Per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cionaria Pública: Gobierno Regional Junín – Per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ente Universitaria Asociada de la Universidad nacional del Centro del Per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mbro directivo del Consejo Regional de Ciencia, Tecnología e Innovación – CORCYTEC Juní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sponsable de Transparencia y Acceso a la Información Pública del Gobierno Regional Juní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mbro de la Mesa de Concertación de Lucha contra la Pobreza-Huancayo Perú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5:00Z</dcterms:created>
  <dc:creator>PC</dc:creator>
  <dc:description/>
  <cp:keywords/>
  <dc:language>en-US</dc:language>
  <cp:lastModifiedBy>Luana</cp:lastModifiedBy>
  <dcterms:modified xsi:type="dcterms:W3CDTF">2010-05-04T08:45:00Z</dcterms:modified>
  <cp:revision>2</cp:revision>
  <dc:subject/>
  <dc:title>CURRICULO VITE</dc:title>
</cp:coreProperties>
</file>