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elia Campoy Gar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académica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Filología Hispánica por la Facultad de Letras de la Universidad de Murcia (1996-2000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Aptitud Pedagógica (CAP) (2000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: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interina de ESO de Lengua castellana y Lite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;Segoe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0:00Z</dcterms:created>
  <dc:creator>Noelia</dc:creator>
  <dc:description/>
  <cp:keywords/>
  <dc:language>en-US</dc:language>
  <cp:lastModifiedBy>Luana</cp:lastModifiedBy>
  <dcterms:modified xsi:type="dcterms:W3CDTF">2010-05-07T11:00:00Z</dcterms:modified>
  <cp:revision>2</cp:revision>
  <dc:subject/>
  <dc:title>Noelia Campoy Garrido</dc:title>
</cp:coreProperties>
</file>