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Nombre: </w:t>
      </w:r>
      <w:r>
        <w:rPr>
          <w:rFonts w:cs="Arial" w:ascii="Arial" w:hAnsi="Arial"/>
        </w:rPr>
        <w:t>Ivette Zamora Fa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E- mail¨: </w:t>
      </w:r>
      <w:r>
        <w:rPr>
          <w:rFonts w:cs="Arial" w:ascii="Arial" w:hAnsi="Arial"/>
        </w:rPr>
        <w:t>ivette@ ehtc.co.c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 xml:space="preserve">    Ing. Agropecuaria, Hungría 1990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cina Profesional. Camagüey, 2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 que ocupa: </w:t>
      </w:r>
      <w:r>
        <w:rPr>
          <w:rFonts w:cs="Arial" w:ascii="Arial" w:hAnsi="Arial"/>
        </w:rPr>
        <w:t>Profesor de Coc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entro de trabajo: </w:t>
      </w:r>
      <w:r>
        <w:rPr>
          <w:rFonts w:cs="Arial" w:ascii="Arial" w:hAnsi="Arial"/>
        </w:rPr>
        <w:t>Escuela de Hotelería y Turismo “Hermanos Gómez”.</w:t>
      </w:r>
    </w:p>
    <w:p>
      <w:pPr>
        <w:pStyle w:val="Normal"/>
        <w:spacing w:lineRule="auto" w:line="360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ur - Camagüe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Experiencias académic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95.- Categoría  profesor instructor de la Universid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3 - Categoría de profesor principal en Format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7"/>
        <w:suppressAutoHyphens w:val="tru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iplomados y Cursos de Postgrado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7.- III Curso Superior por la excelencia de la  Cocina Cub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Arial" w:ascii="Arial" w:hAnsi="Arial"/>
        </w:rPr>
        <w:t>2000.- Gestión de Alimentos y Bebidas. Escuela de Hotelería y Turis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iego de Ávila - Morón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001.-  Diplomado en Gestión y  Alta Dirección en Cocina. Escuela de Altos Estudios de Hotelería y Turismo.</w:t>
      </w:r>
    </w:p>
    <w:p>
      <w:pPr>
        <w:pStyle w:val="TextBodyIndent"/>
        <w:spacing w:lineRule="auto" w:line="360"/>
        <w:ind w:left="1080" w:hanging="1620"/>
        <w:jc w:val="both"/>
        <w:rPr/>
      </w:pPr>
      <w:r>
        <w:rPr>
          <w:rFonts w:eastAsia="Arial"/>
        </w:rPr>
        <w:t xml:space="preserve">         </w:t>
      </w:r>
      <w:r>
        <w:rPr/>
        <w:t xml:space="preserve">2001.- Curso Jefes de Partidas ( Gardemanger, Entremetier, Parrilla,                                                        Carnicería, Dulcería y Panadería ). Formatur – Camagüey.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.- Diplomado en Dirección de Empresas Turísticas ( MINTUR V). Formatur – Camagüey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006.- Maestría en Ciencia y Tecnología de los Al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 Curso Chef de Cocin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ódulos recibidos para obtener el título de Máster en Ciencia y Tecnología de los Alimentos a partir del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raciones Unitar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esamiento de los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robiología e Higiene de los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formación de los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nología de Productos Láct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nología de las Car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nología de los Cere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luación Senso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mentación de los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trición y Dieté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xi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ímica de los Alimentos</w:t>
      </w:r>
      <w:r>
        <w:br w:type="page"/>
      </w:r>
    </w:p>
    <w:p>
      <w:pPr>
        <w:pStyle w:val="Heading1"/>
        <w:rPr/>
      </w:pPr>
      <w:r>
        <w:rPr/>
        <w:t>Actividades investigativ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96.- “ Cocina Tradicional Camagüeyana 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9.- “ Dulcería del Camagüey:  Gusto y tradición 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00.- “ Rescate de la Cocina Tradicional Camagüeyana 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2.- Software educativo Cocina Profes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9.- Tesis de Maestría “Evaluación dietética de platos tradicionales de la Cocina Camagüeyana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9 Creación de Cursos en Aula Virtu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bli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9.- “ Dulcería del Camagüey: Gusto y tradició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.- Software educativo Cocina Profe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iomas que conoz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únga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gl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Francés (técnico-culinario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5:00Z</dcterms:created>
  <dc:creator>ivette</dc:creator>
  <dc:description/>
  <cp:keywords/>
  <dc:language>en-US</dc:language>
  <cp:lastModifiedBy>Luana</cp:lastModifiedBy>
  <dcterms:modified xsi:type="dcterms:W3CDTF">2010-05-04T08:35:00Z</dcterms:modified>
  <cp:revision>2</cp:revision>
  <dc:subject/>
  <dc:title>Curriculum Vitae</dc:title>
</cp:coreProperties>
</file>