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urriculum Vitae.</w:t>
      </w:r>
    </w:p>
    <w:p>
      <w:pPr>
        <w:pStyle w:val="Normal"/>
        <w:spacing w:lineRule="auto" w:line="360"/>
        <w:jc w:val="both"/>
        <w:rPr/>
      </w:pPr>
      <w:r>
        <w:rPr>
          <w:rFonts w:cs="Arial" w:ascii="Arial" w:hAnsi="Arial"/>
        </w:rPr>
        <w:t xml:space="preserve">Mi nombre es </w:t>
      </w:r>
      <w:r>
        <w:rPr>
          <w:rFonts w:cs="Arial" w:ascii="Arial" w:hAnsi="Arial"/>
          <w:b/>
        </w:rPr>
        <w:t>Giselle Alicia Alonso Rodríguez</w:t>
      </w:r>
      <w:r>
        <w:rPr>
          <w:rFonts w:cs="Arial" w:ascii="Arial" w:hAnsi="Arial"/>
        </w:rPr>
        <w:t xml:space="preserve"> (24 de mayo de 1985, Cuidad de Las Tunas), soy Lic. Estudios Socioculturales en la Universidad de Las Tunas Vladimir I. Lenin. Tengo dos años de experiencia laboral y trabajo en el departamento de Estudios Socioculturales de la Universidad de Las Tunas como profesora y realizo investigaciones como especialista de esta área en la Casa Iberoamericana de la Décima. He participado en eventos como el VII Taller Internacional de Desarrollo Comunitario y Rural (COMUR), FIDOE, “Memoria Nuestra” de la ciudad de Holguín y Forum de Ciencia y Técnica. Como acciones de superación cuento con un postgrado en Cultura Popular Tradicional. Entre las investigaciones realizadas se encuentran las caracterizaciones socioculturales del Memorial 26 de Julio,  Centro Provincial De la Música Barbarito Diez  y Circunscripción 87 del Consejo Popular 18 del Reparto Santos, Buena Vista, en investigaciones socioculturales, se encuentran el Proyecto de Animación Sociocultural “Amanecer” de creación artística para niños en Circunscripción 87 del Consejo Popular 18 del Reparto Santos, El Centro Provincial de la Música Barbarito Diez y su influencia en el desarrollo de la cultura en el municipio Tunas en el período 1989- 2009 y Principales Géneros y representantes de la música campesina en el municipio de Las Tunas. Actualmente se encuentra realizando la Maestría en Desarrollo Cultural Comunitario, en la Mención de Estudios Culturales de Comunidades. </w:t>
      </w:r>
    </w:p>
    <w:p>
      <w:pPr>
        <w:pStyle w:val="Normal"/>
        <w:spacing w:lineRule="auto" w:line="360"/>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0:00Z</dcterms:created>
  <dc:creator>aliciaar</dc:creator>
  <dc:description/>
  <cp:keywords/>
  <dc:language>en-US</dc:language>
  <cp:lastModifiedBy>Luana</cp:lastModifiedBy>
  <dcterms:modified xsi:type="dcterms:W3CDTF">2010-05-26T11:30:00Z</dcterms:modified>
  <cp:revision>2</cp:revision>
  <dc:subject/>
  <dc:title>Curriculum Vitae</dc:title>
</cp:coreProperties>
</file>