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 xml:space="preserve">Resumen Currículum Vitae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ombre:   </w:t>
      </w:r>
      <w:r>
        <w:rPr>
          <w:rFonts w:cs="Arial" w:ascii="Arial" w:hAnsi="Arial"/>
          <w:sz w:val="20"/>
        </w:rPr>
        <w:t xml:space="preserve">                             Enrique Rascón Palac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rreo  Electrónico:           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erascon75@gmail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ación Académ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estría en Ciencias Sociales. Facultad Latinoamericana de Ciencias Sociales -FLACSO –Guatema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iploma de Licenciado en Humanidades con Especialización en Geografía e Histo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Universidad Autónoma de Chiriquí. Panam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iploma de Técnico Universitario en Dasonomía. Escuela Nacional de Ciencias Forestales. Honduras</w:t>
      </w:r>
    </w:p>
    <w:p>
      <w:pPr>
        <w:pStyle w:val="Normal"/>
        <w:ind w:left="-180" w:hanging="18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urso “</w:t>
      </w:r>
      <w:r>
        <w:rPr>
          <w:rFonts w:cs="Arial" w:ascii="Arial" w:hAnsi="Arial"/>
          <w:b/>
          <w:i/>
          <w:sz w:val="20"/>
        </w:rPr>
        <w:t>Actualización en Sociología Ambiental y Desarrollo Sostenible”</w:t>
      </w:r>
      <w:r>
        <w:rPr>
          <w:rFonts w:cs="Arial" w:ascii="Arial" w:hAnsi="Arial"/>
          <w:sz w:val="20"/>
        </w:rPr>
        <w:t>. FLACSO-Guatemala. 25/10/2006 al  8/12/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urso “</w:t>
      </w:r>
      <w:r>
        <w:rPr>
          <w:rFonts w:cs="Arial" w:ascii="Arial" w:hAnsi="Arial"/>
          <w:b/>
          <w:i/>
          <w:sz w:val="20"/>
        </w:rPr>
        <w:t>Geodesia</w:t>
      </w:r>
      <w:r>
        <w:rPr>
          <w:rFonts w:cs="Arial" w:ascii="Arial" w:hAnsi="Arial"/>
          <w:sz w:val="20"/>
        </w:rPr>
        <w:t>” Escuela Politécnica Superior de Jaén, España.  5/4/1999 al 31/5/199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periencia Labor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ualmente tutor de proyectos de investigación de maestrantes en el marco del proyecto SENACYT-UDELAS, </w:t>
      </w:r>
      <w:r>
        <w:rPr>
          <w:rFonts w:cs="Arial" w:ascii="Arial" w:hAnsi="Arial"/>
          <w:i/>
          <w:sz w:val="20"/>
        </w:rPr>
        <w:t>Maestría en Ciencias Sociales con énfasis en Sociología y Ciencia Política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</w:rPr>
        <w:t xml:space="preserve">Facilitador del curso “Estadística aplicada a las Ciencias Sociales II” en el marco del proyecto SENACYT-UDELAS, </w:t>
      </w:r>
      <w:r>
        <w:rPr>
          <w:rFonts w:cs="Arial" w:ascii="Arial" w:hAnsi="Arial"/>
          <w:i/>
          <w:sz w:val="20"/>
        </w:rPr>
        <w:t>Maestría en Ciencias Sociales con énfasis en Sociología y Ciencia Política.</w:t>
      </w:r>
      <w:r>
        <w:rPr>
          <w:rFonts w:cs="Arial" w:ascii="Arial" w:hAnsi="Arial"/>
          <w:sz w:val="20"/>
        </w:rPr>
        <w:t xml:space="preserve"> Segundo cuatrimestre febrero-junio 2009.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ilitador de los cursos “Fundamentos de Metodología de la Investigación Social y Política” e “Historia Social y Política de Panamá” en el proyecto SENACYT-UDELAS,  </w:t>
      </w:r>
      <w:r>
        <w:rPr>
          <w:rFonts w:cs="Arial" w:ascii="Arial" w:hAnsi="Arial"/>
          <w:i/>
          <w:sz w:val="20"/>
        </w:rPr>
        <w:t>Maestría en Ciencias Sociales con énfasis en Sociología y Ciencia Política</w:t>
      </w:r>
      <w:r>
        <w:rPr>
          <w:rFonts w:cs="Arial" w:ascii="Arial" w:hAnsi="Arial"/>
          <w:sz w:val="20"/>
        </w:rPr>
        <w:t>. Primer cuatrimestre octubre 2008 – febrero 2009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ocente de los cursos de “Geografía General de Panamá” y “Geografía Turística de Panamá” en el Centro Regional Universitario de Tierras Altas, Universidad Autónoma de Chiriquí (Semestre II - 2008)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 de los cursos de “Métodos y Técnicas de Investigación” y “Geografía General de Panamá” en el Centro Regional Universitario de Tierras Altas, Universidad  Autónoma de Chiriquí. (7/04/2008 – 16/07/2008)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esarrollo de Práctica Profesional en el Jardín Botánico Lancetilla/ ESNACIFOR, Honduras. 18/10/2004-26/11/2004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minarios y Congresos</w:t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greso: “</w:t>
      </w:r>
      <w:r>
        <w:rPr>
          <w:rFonts w:cs="Arial" w:ascii="Arial" w:hAnsi="Arial"/>
          <w:b/>
          <w:sz w:val="20"/>
        </w:rPr>
        <w:t xml:space="preserve">V Congreso Científico Nacional Educación, desarrollo y diversidad: Construyendo el futuro…”. </w:t>
      </w:r>
      <w:r>
        <w:rPr>
          <w:rFonts w:cs="Arial" w:ascii="Arial" w:hAnsi="Arial"/>
          <w:sz w:val="20"/>
        </w:rPr>
        <w:t>Universidad Especializada de las Américas. Panamá. 17- 20 / 11/ 200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greso: “</w:t>
      </w:r>
      <w:r>
        <w:rPr>
          <w:rFonts w:cs="Arial" w:ascii="Arial" w:hAnsi="Arial"/>
          <w:b/>
          <w:i/>
          <w:sz w:val="20"/>
        </w:rPr>
        <w:t>IV Congreso Centroamericano de Ciencias Políticas: Democracia, Exclusión y Seguridad Humana”</w:t>
      </w:r>
      <w:r>
        <w:rPr>
          <w:rFonts w:cs="Arial" w:ascii="Arial" w:hAnsi="Arial"/>
          <w:sz w:val="20"/>
        </w:rPr>
        <w:t>. Universidad Especializada de las Américas. Panamá. 16-18 /06/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Seminario: </w:t>
      </w:r>
      <w:r>
        <w:rPr>
          <w:rFonts w:cs="Arial" w:ascii="Arial" w:hAnsi="Arial"/>
          <w:b/>
          <w:i/>
          <w:sz w:val="20"/>
        </w:rPr>
        <w:t>“La comunicación como base para el desarrollo, fortalecimiento y difusión de la diversidad cultural: planteamientos conceptuales y líneas estratégicas”.</w:t>
      </w:r>
      <w:r>
        <w:rPr>
          <w:rFonts w:cs="Arial" w:ascii="Arial" w:hAnsi="Arial"/>
          <w:sz w:val="20"/>
        </w:rPr>
        <w:t xml:space="preserve"> Cátedra UNESCO / Universidad Rafael Landívar, Guatemala. 7/ 03/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Congreso: </w:t>
      </w:r>
      <w:r>
        <w:rPr>
          <w:rFonts w:cs="Arial" w:ascii="Arial" w:hAnsi="Arial"/>
          <w:b/>
          <w:i/>
          <w:sz w:val="20"/>
        </w:rPr>
        <w:t>“II Congreso Internacional de Ciencias Políticas”</w:t>
      </w:r>
      <w:r>
        <w:rPr>
          <w:rFonts w:cs="Arial" w:ascii="Arial" w:hAnsi="Arial"/>
          <w:sz w:val="20"/>
        </w:rPr>
        <w:t xml:space="preserve">. Universidad Rafael Landívar, Guatemala. 25-27/10/2005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Curso-Talleres Complementarios: </w:t>
      </w:r>
      <w:r>
        <w:rPr>
          <w:rFonts w:cs="Arial" w:ascii="Arial" w:hAnsi="Arial"/>
          <w:b/>
          <w:i/>
          <w:sz w:val="20"/>
        </w:rPr>
        <w:t>El rol del becario dentro del marco estratégico de la Cooperación  Internacional Alemana/ Nuestros Países en Relación al Manejo de sus Recursos Naturales y al Desarrollo Rural / La Facilitación de Procesos de Aprendizaje y de Interacción Grupal / Paternalismo  versus Auto-ayuda/ El Rol de las Comunas o Municipios en el Desarrollo y en el Manejo de los de RRNN / La Gestión del Cambio Con Visión al Futuro.</w:t>
      </w:r>
      <w:r>
        <w:rPr>
          <w:rFonts w:cs="Arial" w:ascii="Arial" w:hAnsi="Arial"/>
          <w:sz w:val="20"/>
        </w:rPr>
        <w:t xml:space="preserve"> ESNACIFOR/ Internationale Weiterbildung und Entwicklung GmbH (In Went), Honduras. 2002-2004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nencias / Conferencias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i/>
          <w:sz w:val="20"/>
        </w:rPr>
        <w:t>Análisis de la implementación de políticas públicas contra la pobreza en América Latina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n el “V Congreso Científico Nacional Educación, desarrollo y diversidad: Construyendo el futuro…” realizado en Ciudad de Panamá, Panamá. Noviembre de 2009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erencia </w:t>
      </w:r>
      <w:r>
        <w:rPr>
          <w:rFonts w:cs="Arial" w:ascii="Arial" w:hAnsi="Arial"/>
          <w:b/>
          <w:i/>
          <w:sz w:val="20"/>
        </w:rPr>
        <w:t>Diseños de Investigación</w:t>
      </w:r>
      <w:r>
        <w:rPr>
          <w:rFonts w:cs="Arial" w:ascii="Arial" w:hAnsi="Arial"/>
          <w:sz w:val="20"/>
        </w:rPr>
        <w:t>. Universidad Autónoma de Chiriquí (UNACHI). 14 / 10 / 2009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Guatemala: Políticas, alternativas, deficiencias institucionales y nuevas propuestas ante la pobreza</w:t>
      </w:r>
      <w:r>
        <w:rPr>
          <w:rFonts w:cs="Arial" w:ascii="Arial" w:hAnsi="Arial"/>
          <w:sz w:val="20"/>
        </w:rPr>
        <w:t xml:space="preserve">. En el Seminario “Acción Social y Propuesta de los Jóvenes ante la Pobreza” realizado en Panajachel, Sololá, Guatemala. Diciembre de 2005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Investigaciones / artículos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proximación de los orígenes de la Doctrina Socialista en Panamá: El Partido Socialista como referente histórico. </w:t>
      </w:r>
      <w:r>
        <w:rPr>
          <w:rFonts w:cs="Arial" w:ascii="Arial" w:hAnsi="Arial"/>
          <w:sz w:val="20"/>
        </w:rPr>
        <w:t xml:space="preserve">En revista electrónica “Contribuciones a las Ciencias Sociales” (ISSN: 1988-7833), indexada en IDEAS-RePEc. </w:t>
      </w:r>
      <w:hyperlink r:id="rId3">
        <w:r>
          <w:rPr>
            <w:rStyle w:val="InternetLink"/>
            <w:rFonts w:cs="Arial" w:ascii="Arial" w:hAnsi="Arial"/>
            <w:sz w:val="20"/>
          </w:rPr>
          <w:t>http://www.eumed.net/rev/cccss/08/erp.htm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nálisis de la implementación de programas de gobierno contra la pobreza en Centroamérica: los casos de Guatemala y Panamá. </w:t>
      </w:r>
      <w:r>
        <w:rPr>
          <w:rFonts w:cs="Arial" w:ascii="Arial" w:hAnsi="Arial"/>
          <w:sz w:val="20"/>
        </w:rPr>
        <w:t xml:space="preserve">En revista electrónica “Contribuciones a las Ciencias Sociales” (ISSN: 1988-7833), indexada en IDEAS-RePEc. </w:t>
      </w:r>
      <w:hyperlink r:id="rId4">
        <w:r>
          <w:rPr>
            <w:rStyle w:val="InternetLink"/>
            <w:rFonts w:cs="Arial" w:ascii="Arial" w:hAnsi="Arial"/>
            <w:sz w:val="20"/>
          </w:rPr>
          <w:t>http://www.eumed.net/rev/cccss/07/erp4.htm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i/>
          <w:sz w:val="20"/>
        </w:rPr>
        <w:t>Turismo rural-cultural: el caso del Municipio de San Juan La Laguna, Guatemala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En revista electrónica “TURyDES, Turismo y Desarrollo Local” (ISSN: 1988-5261), indexada en RePec (Research Papers in Economics), LATINDEX, C.I.R.E.T. (International Center of Reseach and study on Turism) y en DOAJ (Directory of Open Access Journals), E-REVISTAS de CSIC, Hospitality &amp; Tourism Index with Full Text. </w:t>
      </w:r>
      <w:hyperlink r:id="rId5">
        <w:r>
          <w:rPr>
            <w:rStyle w:val="InternetLink"/>
            <w:rFonts w:cs="Arial" w:ascii="Arial" w:hAnsi="Arial"/>
            <w:sz w:val="20"/>
            <w:lang w:val="es-MX"/>
          </w:rPr>
          <w:t>http://www.eumed.net/rev/turydes/07/erp.htm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  <w:lang w:val="es-MX"/>
        </w:rPr>
      </w:pPr>
      <w:r>
        <w:rPr>
          <w:rFonts w:cs="Arial" w:ascii="Arial" w:hAnsi="Arial"/>
          <w:i/>
          <w:sz w:val="20"/>
          <w:lang w:val="es-MX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Panamá en el contexto de la II Guerra Mundial: aproximación histórica. </w:t>
      </w:r>
      <w:r>
        <w:rPr>
          <w:rFonts w:cs="Arial" w:ascii="Arial" w:hAnsi="Arial"/>
          <w:sz w:val="20"/>
        </w:rPr>
        <w:t xml:space="preserve">En revista electrónica “Contribuciones a las Ciencias Sociales” (ISSN: 1988-7833), indexada en IDEAS-RePEc. </w:t>
      </w:r>
      <w:hyperlink r:id="rId6">
        <w:r>
          <w:rPr>
            <w:rStyle w:val="InternetLink"/>
            <w:rFonts w:cs="Arial" w:ascii="Arial" w:hAnsi="Arial"/>
            <w:sz w:val="20"/>
          </w:rPr>
          <w:t>http://www.eumed.net/rev/cccss/07/erp.htm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La Doctrina de Seguridad Humana en Panamá: obstáculos y avances de su aplicación en el marco de la vinculación ambiente-seguridad humana. </w:t>
      </w:r>
      <w:r>
        <w:rPr>
          <w:rFonts w:cs="Arial" w:ascii="Arial" w:hAnsi="Arial"/>
          <w:sz w:val="20"/>
        </w:rPr>
        <w:t xml:space="preserve">En revista electrónica “Contribuciones a las Ciencias Sociales” (ISSN: 1988-7833), indexada en IDEAS-RePEc.  </w:t>
      </w:r>
      <w:hyperlink r:id="rId7">
        <w:r>
          <w:rPr>
            <w:rStyle w:val="InternetLink"/>
            <w:rFonts w:cs="Arial" w:ascii="Arial" w:hAnsi="Arial"/>
            <w:sz w:val="20"/>
          </w:rPr>
          <w:t>http://www.eumed.net/rev/cccss/07/erp2.htm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La Comunicación Mediática: una forma de poder.</w:t>
      </w:r>
      <w:r>
        <w:rPr>
          <w:rFonts w:cs="Arial" w:ascii="Arial" w:hAnsi="Arial"/>
          <w:sz w:val="20"/>
        </w:rPr>
        <w:t xml:space="preserve"> En revista electrónica “Contribuciones a las Ciencias Sociales” (ISSN: 1988-7833), indexada en IDEAS-RePEc. </w:t>
      </w:r>
      <w:hyperlink r:id="rId8">
        <w:r>
          <w:rPr>
            <w:rStyle w:val="InternetLink"/>
            <w:rFonts w:cs="Arial" w:ascii="Arial" w:hAnsi="Arial"/>
            <w:sz w:val="20"/>
          </w:rPr>
          <w:t>http://www.eumed.net/rev/cccss/07/erp3.htm</w:t>
        </w:r>
      </w:hyperlink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studio Político-Biográfico del Doctor Demetrio A. Porras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i/>
          <w:sz w:val="20"/>
        </w:rPr>
        <w:t>Evaluación Social, Económica y Ambiental de la Sostenibilidad del Turismo Rural en San Juan La Laguna, Sololá, Guatema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con75@gmail.com" TargetMode="External"/><Relationship Id="rId3" Type="http://schemas.openxmlformats.org/officeDocument/2006/relationships/hyperlink" Target="http://www.eumed.net/rev/cccss/08/erp.htm" TargetMode="External"/><Relationship Id="rId4" Type="http://schemas.openxmlformats.org/officeDocument/2006/relationships/hyperlink" Target="http://www.eumed.net/rev/cccss/07/erp4.htm" TargetMode="External"/><Relationship Id="rId5" Type="http://schemas.openxmlformats.org/officeDocument/2006/relationships/hyperlink" Target="http://www.eumed.net/rev/turydes/07/erp.htm" TargetMode="External"/><Relationship Id="rId6" Type="http://schemas.openxmlformats.org/officeDocument/2006/relationships/hyperlink" Target="http://www.eumed.net/rev/cccss/07/erp.htm" TargetMode="External"/><Relationship Id="rId7" Type="http://schemas.openxmlformats.org/officeDocument/2006/relationships/hyperlink" Target="http://www.eumed.net/rev/cccss/07/erp2.htm" TargetMode="External"/><Relationship Id="rId8" Type="http://schemas.openxmlformats.org/officeDocument/2006/relationships/hyperlink" Target="http://www.eumed.net/rev/cccss/07/erp3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5:00Z</dcterms:created>
  <dc:creator>Enriquer</dc:creator>
  <dc:description/>
  <cp:keywords/>
  <dc:language>en-US</dc:language>
  <cp:lastModifiedBy>Luana</cp:lastModifiedBy>
  <dcterms:modified xsi:type="dcterms:W3CDTF">2010-06-11T13:25:00Z</dcterms:modified>
  <cp:revision>2</cp:revision>
  <dc:subject/>
  <dc:title>Resumen Currículum Vitae           </dc:title>
</cp:coreProperties>
</file>