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y apellidos: </w:t>
      </w:r>
      <w:r>
        <w:rPr>
          <w:rFonts w:cs="Arial" w:ascii="Arial" w:hAnsi="Arial"/>
        </w:rPr>
        <w:t xml:space="preserve"> Daisel Hernández Pegu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gar de nacimiento:</w:t>
      </w:r>
      <w:r>
        <w:rPr>
          <w:rFonts w:cs="Arial" w:ascii="Arial" w:hAnsi="Arial"/>
        </w:rPr>
        <w:t xml:space="preserve"> Jobabo, Las Tunas, Cub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nacimiento: </w:t>
      </w:r>
      <w:r>
        <w:rPr>
          <w:rFonts w:cs="Arial" w:ascii="Arial" w:hAnsi="Arial"/>
        </w:rPr>
        <w:t>10 de enero de 198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ad: 2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iudadanía: </w:t>
      </w:r>
      <w:r>
        <w:rPr>
          <w:rFonts w:cs="Arial" w:ascii="Arial" w:hAnsi="Arial"/>
        </w:rPr>
        <w:t>Cuba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</w:rPr>
        <w:t>Solte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ero de hijo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ioma que domin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ulo académico: </w:t>
      </w:r>
      <w:r>
        <w:rPr>
          <w:rFonts w:cs="Arial" w:ascii="Arial" w:hAnsi="Arial"/>
        </w:rPr>
        <w:t>Licenciada en Estudios Sociocultur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gar(es) donde trabaja: </w:t>
      </w:r>
      <w:r>
        <w:rPr>
          <w:rFonts w:cs="Arial" w:ascii="Arial" w:hAnsi="Arial"/>
        </w:rPr>
        <w:t>IC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ños de experiencia: </w:t>
      </w:r>
      <w:r>
        <w:rPr>
          <w:rFonts w:cs="Arial" w:ascii="Arial" w:hAnsi="Arial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ños de experiencia en la docencia: </w:t>
      </w:r>
      <w:r>
        <w:rPr>
          <w:rFonts w:cs="Arial" w:ascii="Arial" w:hAnsi="Arial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lesiad20259@gmail.com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daisel25@rvictoria.icrt.c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Estudios realizados: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0-2008: Maestría en Desarrollo Cultural Comunit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9: Curso de formación de promotores para el desarrollo loc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género en la gestión de proyec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tiz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7: Curso de concertación en la mediación de conflic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6-2001: Licenciatura en Estudios Sociocultural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periencia laboral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10-2009: Redactor-Reportera de Prensa. IC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9-2008. Directora de la Casa de la Cultura Perucho Figueredo Cisneros, Jobabo, Las Tunas, Cu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8-2006: Técnico en adiestramiento, Dirección Municipal de Cultura Jobabo, Las Tunas, Cub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nvestigación actual: </w:t>
      </w:r>
      <w:r>
        <w:rPr>
          <w:rFonts w:cs="Arial" w:ascii="Arial" w:hAnsi="Arial"/>
        </w:rPr>
        <w:t>Tesis en opción al título académico de Master en Desarrollo Cultural Comunita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ma: Proyecto de animación sociocultural “Avance”. Evaluación de sus resultados en el desarrollo cultural de la circunscripción 6 Gisela Zayas, del municipio Jobab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iad20259@gmail.com" TargetMode="External"/><Relationship Id="rId3" Type="http://schemas.openxmlformats.org/officeDocument/2006/relationships/hyperlink" Target="mailto:daisel25@rvictoria.icrt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51:00Z</dcterms:created>
  <dc:creator>Periodistas</dc:creator>
  <dc:description/>
  <cp:keywords/>
  <dc:language>en-US</dc:language>
  <cp:lastModifiedBy>Luana</cp:lastModifiedBy>
  <dcterms:modified xsi:type="dcterms:W3CDTF">2010-04-09T09:51:00Z</dcterms:modified>
  <cp:revision>2</cp:revision>
  <dc:subject/>
  <dc:title>CURRICULUN VITAE</dc:title>
</cp:coreProperties>
</file>