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s y Apellidos:</w:t>
      </w:r>
      <w:r>
        <w:rPr>
          <w:rFonts w:cs="Arial" w:ascii="Arial" w:hAnsi="Arial"/>
        </w:rPr>
        <w:t xml:space="preserve"> Amancia Ester Rodríguez Pé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ad: </w:t>
      </w:r>
      <w:r>
        <w:rPr>
          <w:rFonts w:cs="Arial" w:ascii="Arial" w:hAnsi="Arial"/>
        </w:rPr>
        <w:t xml:space="preserve">50 añ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tro de Trabajo:</w:t>
      </w:r>
      <w:r>
        <w:rPr>
          <w:rFonts w:cs="Arial" w:ascii="Arial" w:hAnsi="Arial"/>
        </w:rPr>
        <w:t xml:space="preserve"> EHTC  “Hermanos Góme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s Obten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999: Máster en Cultura Latinoameric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: Licenciada en Educación en la especialidad de Español- Liter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: Profesora de Nivel Medio en la especialidad de Español- Lite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yectoria    Laboral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-1995: IPVCE  “Máximo Gómez Báe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1997: Centro Cultural “Nicolás Guillé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3: Dirección  Provincial de Cul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003-2004: Conservatorio “José  Whi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… EHTC “Hermanos Góme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sos de Postgrados-</w:t>
      </w:r>
      <w:r>
        <w:rPr>
          <w:rFonts w:cs="Arial" w:ascii="Arial" w:hAnsi="Arial"/>
        </w:rPr>
        <w:t>2004: Curso de Antropología Cultur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001: Semiótica de las Artes Plástic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000: Guillén y los ritmos de “El Son Entero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999: Implementación de los Recursos Human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997: Estudios Culturales: una mirada desde América Lati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997: Estética del nuevo arte cub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990: Estilíst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Temas de Estét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La obra de Soler Pui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rratologí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1990:   Versología Españ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La poesía de José Mar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Metodología de la enseñanza de la Liter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Temas de narrativa latinoamerica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1989:   El análisis sistémico integral de la nove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1987:   Realismo Crítico Burgués de Balz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Temas de Estética Marxi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l realismo en la obra de Soler Pui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1986:   Metodología para la enseñanza de los tiempos verbales en idioma    españ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enamientos-</w:t>
      </w:r>
      <w:r>
        <w:rPr>
          <w:rFonts w:cs="Arial" w:ascii="Arial" w:hAnsi="Arial"/>
        </w:rPr>
        <w:t xml:space="preserve">    2004: Cubanidad y Cubaní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999: Cultura Cubana: siglos XVI- X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997: Sintaxis funcional del idioma españ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omado-</w:t>
      </w:r>
      <w:r>
        <w:rPr>
          <w:rFonts w:cs="Arial" w:ascii="Arial" w:hAnsi="Arial"/>
        </w:rPr>
        <w:t xml:space="preserve">             1996: Metodología de la investigación cul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rso- Taller-</w:t>
      </w:r>
      <w:r>
        <w:rPr>
          <w:rFonts w:cs="Arial" w:ascii="Arial" w:hAnsi="Arial"/>
        </w:rPr>
        <w:t xml:space="preserve">        1995: Jugar es Cr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os Científic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: Mención en la Conferencia Territorial Martia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mio en el VII  Taller Provincial Martia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mio en el V Encuentro Provincial de Investigadores Camagüeyan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6: Destacado en el XVII  Forum de Ciencia y Técnica- EHT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cuentro Nacional “Voces de la República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nción en la Bienal de Investigaciones Sociocultu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: XVI Forum  de Ciencia y Técnica- EHT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I  Taller Provincial de Universaliza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I  Taller Internacional “La cooperación de los gobiernos locales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centrado Metodológico “490 Aniversario de la Fundación de Santiago de Cub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: VI Encuentro Provincial Cultura y Desarrol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II Taller Provincial Marti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minario Juvenil Mart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: Premio en el Forum Provincial d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: III Encuentro Nacional de Investigaciones Aplicadas a la Enseñanza Ar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: V Bienal de Investigaciones Sociocultur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Taller Provincial de Gestión Cul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: Innovarte 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 Taller Internacional “Mujer, sociedad y familia en los umbrales del siglo XXI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99: Tercer Encuentro Cultura y Desar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98: IV Bienal de Investigaciones Sociocultu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97: I Simposio Nacional “Nicolás Guillén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Encuentro de Ensayíst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0mo Encuentro de escritores Camagueyano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¨           Encuentro Debate Provincial de Talleres Liter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:   III Bienal de Investigaciones Sociocultur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I Encuentro Cultura y Desarrol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curso Provincial  de Profesores de Preuniversi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:   Evento Científico “México y Martí a 120 años del encuentr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:   Concurso provincial “Nicolás Guillé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Public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: Revista Apuntes- “Ética y Ensayo en José Martí.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oletín Digitalizado de la Escuela de Hotelería y Turismo de La Haban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Relación Cultura- Lenguaje en la enseñanza de lenguas extranjera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Boletín Turespacio-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>Relación Cultura- Lenguaje en la enseñanza de lenguas extranjeras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: Revista Antenas- “La mujer en la poesía de Nicolás Guillé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8: Revista Antenas- “Para un acercamiento a Cerebro y Corazó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6:00Z</dcterms:created>
  <dc:creator>Invitado</dc:creator>
  <dc:description/>
  <cp:keywords/>
  <dc:language>en-US</dc:language>
  <cp:lastModifiedBy>Luana</cp:lastModifiedBy>
  <dcterms:modified xsi:type="dcterms:W3CDTF">2010-05-04T08:36:00Z</dcterms:modified>
  <cp:revision>2</cp:revision>
  <dc:subject/>
  <dc:title>                                                   Curriculum Vitae</dc:title>
</cp:coreProperties>
</file>