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SEO ROSALES REY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conomista por la Universidad Nacional Autónoma de México, con estudios de Maestría. Desempeñó puestos ejecutivos y gerenciales del área de logística, mercadotecnia y publicidad en la administración central del Grupo Elektra, del empresario mexicano Ricardo Salinas Pliego; ha sido profesor de asignatura en la Escuela Normal No. 5 de Chalco, Estado de México, así como en el campus Valle de Chalco de la Universidad Autónoma del Estado de México; es colaborador de la sección de economía y finanzas del portal “lapalabra.com” y autor de los cursos  “Síntesis teórica de la comunicación publicitaria” y “La transformación del vendedor”, entre otros; ha impartido conferencias y charlas en diversas instituciones educativas del estado de Oaxaca, México; actualmente es profesor-investigador definitivo de la Universidad Tecnológica de la Mixteca, y asesor en el área de mercadotecnia y public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8:00Z</dcterms:created>
  <dc:creator>Larys</dc:creator>
  <dc:description/>
  <cp:keywords/>
  <dc:language>en-US</dc:language>
  <cp:lastModifiedBy>Luana</cp:lastModifiedBy>
  <dcterms:modified xsi:type="dcterms:W3CDTF">2008-02-25T08:58:00Z</dcterms:modified>
  <cp:revision>2</cp:revision>
  <dc:subject/>
  <dc:title>PERSEO ROSALES REYES</dc:title>
</cp:coreProperties>
</file>