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06930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urrículo vitae.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 Datos generales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y Apellidos. Yurisan  Acosta Escalona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ugar y fecha de nacimiento: Las Tunas, 11 de Junio de 1984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iudadanía: Cubana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ítulo académico: Lic Estudios Socioculturales. 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go actual: Subdirectora Técnico Artística Casa De la Cultura Eusebio Valera, Calixto, Las tunas y  Profesora en la Sede Universitaria Majibacoa, Las Tunas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dad: 25 años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diomas que domina: Español e Inglés. 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 Estudios realizados. Lic. Estudios socioculturales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estría en Desarrollo Cultural Comunitario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 Experiencia profesional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pecialista en Comunicación Cultural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ubdirectora técnico Artística de Casas de cultura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fesora en la Sede Universitaria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 Participación en eventos nacionales e internacional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 Publicacion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 Investigaciones realizadas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adio Victoria y su influencia en el desarrollo cultural de Las Tunas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ltura popular tradicional: principales exponentes en Majibaco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atro Guiñol Los Sahoríes , una historia que conta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yecto para la Residencia Estudiantil  de la Universidad de Las Tunas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7 Condecoraciones y estímulos recibidos. 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ítulo de Oro en la  Licenciatura Estudios Sociocultural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 Otros datos de interé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7:00Z</dcterms:created>
  <dc:creator>Luana</dc:creator>
  <dc:description/>
  <cp:keywords/>
  <dc:language>en-US</dc:language>
  <cp:lastModifiedBy>Luana</cp:lastModifiedBy>
  <dcterms:modified xsi:type="dcterms:W3CDTF">2010-03-02T11:27:00Z</dcterms:modified>
  <cp:revision>1</cp:revision>
  <dc:subject/>
  <dc:title>  </dc:title>
</cp:coreProperties>
</file>