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ctor Hugo Pérez Gallo</w:t>
      </w:r>
    </w:p>
    <w:p>
      <w:pPr>
        <w:pStyle w:val="Normal"/>
        <w:jc w:val="both"/>
        <w:rPr>
          <w:b/>
          <w:b/>
        </w:rPr>
      </w:pPr>
      <w:r>
        <w:rPr>
          <w:b/>
        </w:rPr>
        <w:t>Nuevitas, Cuba, 1979</w:t>
      </w:r>
    </w:p>
    <w:p>
      <w:pPr>
        <w:pStyle w:val="Normal"/>
        <w:jc w:val="both"/>
        <w:rPr/>
      </w:pPr>
      <w:r>
        <w:rPr/>
        <w:t>Licenciado en Sociología por la Universidad de Or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rgos desempeñad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fe de la Disciplina Teoría y Metodología (2002-2009)</w:t>
      </w:r>
    </w:p>
    <w:p>
      <w:pPr>
        <w:pStyle w:val="Normal"/>
        <w:jc w:val="both"/>
        <w:rPr/>
      </w:pPr>
      <w:r>
        <w:rPr/>
        <w:t>Jefe del Colectivo de Año de 3ero de la Licenciatura de Estudios Socioculturales. (2002 - 2007)</w:t>
      </w:r>
    </w:p>
    <w:p>
      <w:pPr>
        <w:pStyle w:val="Normal"/>
        <w:jc w:val="both"/>
        <w:rPr/>
      </w:pPr>
      <w:r>
        <w:rPr/>
        <w:t>Vicepresidente de la Cátedra  de Estudios de Género del ISMM (2005 -2009)</w:t>
      </w:r>
    </w:p>
    <w:p>
      <w:pPr>
        <w:pStyle w:val="Normal"/>
        <w:jc w:val="both"/>
        <w:rPr/>
      </w:pPr>
      <w:r>
        <w:rPr/>
        <w:t>Jefe de Carrera de Sociología (2002 -2009).</w:t>
      </w:r>
    </w:p>
    <w:p>
      <w:pPr>
        <w:pStyle w:val="Normal"/>
        <w:jc w:val="both"/>
        <w:rPr/>
      </w:pPr>
      <w:r>
        <w:rPr/>
        <w:t>Profesor Principal de las asignaturas Metodología de la Investigación Social y Sociología de la Cultura.(2002-2009)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cenciaturas a las que imparte Pregra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ciologí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ciocultural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encias de la Información y Bibliotecologí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grado impartid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todología de la Investigación Soci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ciología de la Cultu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tropologí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roducción a la Sociologí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istoria y Crítica de las Teorías Sociológica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ión y Socieda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istoria del Trabajo Soci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bajo Social(Estudiantes cubanos y venezolanos de Trabajo Social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 Socialismo del Siglo XXI(durante la Misión Internacionalista desarrollada en Venezuel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udio de Comunidades I y 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sgrados Recibido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rso Internacional de Sociología del Trabajo. Universidad de Zaragoza. 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rso Internacional  de Patrimonio Geológico Minero. Universidad de Huelva. 200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rso de Idioma Inglés. ISMM.200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todología de la Investigación. Universidad de Oriente. 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plomado de Pedagogía y Didáctica. ISMM. 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tropología. Universidad de Oriente. 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rso de Estudios de Género. Universidad de Oriente. Santiago de Cuba.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rso sobre la Actualidad Política y el Socialismo del Siglo XXI en de Venezuela, La Habana, Consejo de Estado,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rso sobre la  Violencia de Género, ISMM, Moa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Actualmente desarrolla su doctorado sobre el desarrollo social desde la perspectiva del Trabajo Social y los estudios de las masculinidades.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Posgrados Impartid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rso de Metodología del Investigación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Las teorías sociológicas y los modelos pedagógicos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La construcción social de las  masculinidades en la familia cuba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 Diseño Curricular con enfoque de géner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conocimientos Oficiales y Premios en Event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conocimiento al</w:t>
      </w:r>
      <w:r>
        <w:rPr>
          <w:i/>
        </w:rPr>
        <w:t xml:space="preserve"> Estudiante más integral en la esfera de la Cultura </w:t>
      </w:r>
      <w:r>
        <w:rPr/>
        <w:t xml:space="preserve"> en la Facultad de Ciencias Sociales y Humanísticas. Universidad de Oriente. 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emio del Decano. </w:t>
      </w:r>
      <w:r>
        <w:rPr>
          <w:i/>
        </w:rPr>
        <w:t>Profesor más Destacado en la Facultad en la Actividad Social Productiva.200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mio del Decano .</w:t>
      </w:r>
      <w:r>
        <w:rPr>
          <w:i/>
        </w:rPr>
        <w:t>Profesor más Destacado en la Facultad en la Actividad Social Productiva.200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mio del Decano .</w:t>
      </w:r>
      <w:r>
        <w:rPr>
          <w:i/>
        </w:rPr>
        <w:t>Profesor más Destacado en la Facultad en la Actividad Social Productiva.2007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mio al Mejor Investigador Adjunto al Consejo de Casas de Cultura. 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conocimiento al mejor profesor de la Escuela de Trabajadores Sociales de Moa.200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mio en el Evento de Investigadores de Patrimonio. Holguín. 200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mio en el Evento municipal de Pedagogía, Moa, 200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tegoría Relevante. Forum de Ciencia y Técnica. Moa. 200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conocimiento en el Evento Juvenil Martiano. Moa. 200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mio en el II encuentro de Jóvenes Investigadores.  Banes. 200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nencia en el Congreso Internacional de Psicología. Santiago de Cuba. 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conocimiento por parte de la UJC por su activa labor  en los Programas de la Revolución en la Comunidad de Mo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conocimiento por el Cumplimiento con excelencia de la Misión Internacionalista en Venezu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ublicacion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“</w:t>
      </w:r>
      <w:r>
        <w:rPr>
          <w:b/>
        </w:rPr>
        <w:t>El cuento y el Axios”.</w:t>
      </w:r>
      <w:r>
        <w:rPr/>
        <w:t xml:space="preserve"> Revista de Literatura, Editorial Oriente, Santiago de Cuba, Noviembre, 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“</w:t>
      </w:r>
      <w:r>
        <w:rPr>
          <w:b/>
        </w:rPr>
        <w:t>Umbrales”</w:t>
      </w:r>
      <w:r>
        <w:rPr/>
        <w:t>, Revista de Literatura, Editorial Oriente, Santiago de Cuba, Abril, 200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“</w:t>
      </w:r>
      <w:r>
        <w:rPr>
          <w:b/>
        </w:rPr>
        <w:t>Una Propuesta Metodológica para  la intervención en Grupos de Riesgo: Santiago de Cuba, estudio de caso. ",</w:t>
      </w:r>
      <w:r>
        <w:rPr/>
        <w:t xml:space="preserve"> </w:t>
      </w:r>
      <w:r>
        <w:rPr>
          <w:i/>
          <w:iCs/>
        </w:rPr>
        <w:t>Nómadas</w:t>
      </w:r>
      <w:r>
        <w:rPr/>
        <w:t>, ISSN 1578-6730, Madrid, &lt;</w:t>
      </w:r>
      <w:hyperlink r:id="rId2">
        <w:r>
          <w:rPr>
            <w:rStyle w:val="InternetLink"/>
            <w:color w:val="000000"/>
          </w:rPr>
          <w:t>http://www.ucm.es/info/nomadas/4</w:t>
        </w:r>
      </w:hyperlink>
      <w:r>
        <w:rPr/>
        <w:t>&gt;, Mayo, 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"</w:t>
      </w:r>
      <w:hyperlink r:id="rId3">
        <w:r>
          <w:rPr>
            <w:rStyle w:val="InternetLink"/>
            <w:b/>
            <w:iCs/>
            <w:color w:val="000000"/>
            <w:u w:val="none"/>
          </w:rPr>
          <w:t>Un análisis feminista de la infidelidad conyugal</w:t>
        </w:r>
      </w:hyperlink>
      <w:r>
        <w:rPr/>
        <w:t xml:space="preserve">”, </w:t>
      </w:r>
      <w:r>
        <w:rPr>
          <w:i/>
          <w:iCs/>
        </w:rPr>
        <w:t>Nómadas</w:t>
      </w:r>
      <w:r>
        <w:rPr/>
        <w:t>, ISSN 1578-6730, Madrid, &lt;</w:t>
      </w:r>
      <w:hyperlink r:id="rId4">
        <w:r>
          <w:rPr>
            <w:rStyle w:val="InternetLink"/>
            <w:color w:val="000000"/>
          </w:rPr>
          <w:t>http://www.ucm.es/info/nomadas/4</w:t>
        </w:r>
      </w:hyperlink>
      <w:r>
        <w:rPr/>
        <w:t>&gt;, Mayo, 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”</w:t>
      </w:r>
      <w:r>
        <w:rPr>
          <w:b/>
        </w:rPr>
        <w:t xml:space="preserve">Estereotipos de género en la carrera de Ingeniería de Mina del Instituto Superior Minero Metalúrgico de Moa, Cuba: análisis del sexismo en el aula universitaria”. </w:t>
      </w:r>
      <w:r>
        <w:rPr/>
        <w:t>Revista Santiago, ISSN: 0048-9115 , Santiago de Cuba, Abril, 2007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>“</w:t>
      </w:r>
      <w:r>
        <w:rPr>
          <w:b/>
        </w:rPr>
        <w:t>Los Grupos de Riesgo: una perspectiva de Intervención desde el trabajo social” &lt;</w:t>
      </w:r>
      <w:hyperlink r:id="rId5">
        <w:r>
          <w:rPr>
            <w:rStyle w:val="InternetLink"/>
          </w:rPr>
          <w:t>http://www.</w:t>
        </w:r>
        <w:r>
          <w:rPr>
            <w:rStyle w:val="InternetLink"/>
            <w:rFonts w:cs="Arial" w:ascii="Arial" w:hAnsi="Arial"/>
            <w:sz w:val="20"/>
          </w:rPr>
          <w:t xml:space="preserve"> aguaforte.com/antropologia</w:t>
        </w:r>
        <w:r>
          <w:rPr>
            <w:rStyle w:val="InternetLink"/>
          </w:rPr>
          <w:t xml:space="preserve"> </w:t>
        </w:r>
      </w:hyperlink>
      <w:r>
        <w:rPr/>
        <w:t>&gt;, Abril, 2007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La Etnometodología, una de las claves para el análisis de la realidad social”</w:t>
      </w:r>
      <w:r>
        <w:rPr/>
        <w:t>, Facultad de Historia y Filosofía, Universidad de la Habana, la Habana, 2009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nvestigaciones Desarrollada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construcción social de la masculinidad: un análisis crítico del  discurso de los  cantantes de Reeguetown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legitimación de los valores de la masculinidad en Cuba a través del discurso construido en la vida cotidiana</w:t>
      </w:r>
      <w:r>
        <w:rPr>
          <w:b/>
        </w:rPr>
        <w:t xml:space="preserve">: </w:t>
      </w:r>
      <w:r>
        <w:rPr/>
        <w:t>los chistes machistas, estudio de cas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etnometodología como herramienta  para el análisis de la internalización de pautas de conducta en adolescentes de la Comunidad Minero Metalúrgica de Mo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puesta metodológica para la Intervención en Grupos de Ries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Identidad  Cultural en la Comunidad Minera de Mo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Tumba Francesa en Sagua de Tánamo: un análisis comparativo con la Tumba de Guantán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mpo de Investiga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Antropología Urba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udios de Género, específicamente el estudio de las Masculinidades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Etnometodologí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 Análisis Crítico del Dis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tros Aspect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 cumplido con excelencia la Misión Internacionalista en la República Bolivariana de Venezuel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cepresidente de al Asociación Hermanos Saíz en Mo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 currículo está siendo estudiado para integrar la Unión Nacional de Escritores y Artistas de Cuba (UNEAC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a obtenido los siguientes reconocimientos y premios en el campo del Arte y la literatura: </w:t>
      </w:r>
      <w:r>
        <w:rPr>
          <w:b/>
        </w:rPr>
        <w:t>Premio</w:t>
      </w:r>
      <w:r>
        <w:rPr>
          <w:b/>
          <w:bCs/>
        </w:rPr>
        <w:t xml:space="preserve"> de Cuento Escalera de papel</w:t>
      </w:r>
      <w:r>
        <w:rPr/>
        <w:t xml:space="preserve">, Santiago, 2000. </w:t>
      </w:r>
      <w:r>
        <w:rPr>
          <w:b/>
          <w:bCs/>
        </w:rPr>
        <w:t>Mención Premio Cuento Erótico</w:t>
      </w:r>
      <w:r>
        <w:rPr/>
        <w:t xml:space="preserve">, Camaguey, 2000.  </w:t>
      </w:r>
      <w:r>
        <w:rPr>
          <w:b/>
        </w:rPr>
        <w:t>Premio NEXUS de cuento fantástico,</w:t>
      </w:r>
      <w:r>
        <w:rPr/>
        <w:t xml:space="preserve"> La Habana, 2003, </w:t>
      </w:r>
      <w:r>
        <w:rPr>
          <w:b/>
        </w:rPr>
        <w:t>Premio de Cuento Corto Minatura</w:t>
      </w:r>
      <w:r>
        <w:rPr/>
        <w:t xml:space="preserve">, La Habana, 2003. </w:t>
      </w:r>
      <w:r>
        <w:rPr>
          <w:b/>
        </w:rPr>
        <w:t>Mención Premio Celestino de Cuento</w:t>
      </w:r>
      <w:r>
        <w:rPr/>
        <w:t xml:space="preserve">, Holguín, 2003. Tercer Premio de Cuento </w:t>
      </w:r>
      <w:r>
        <w:rPr>
          <w:b/>
        </w:rPr>
        <w:t>Tristán de Jesús Medina</w:t>
      </w:r>
      <w:r>
        <w:rPr/>
        <w:t xml:space="preserve">, Bayamo, 2006.Ha sido publicado en la antología de cuento erótico  </w:t>
      </w:r>
      <w:r>
        <w:rPr>
          <w:b/>
          <w:bCs/>
        </w:rPr>
        <w:t>Nadie va a mentir (</w:t>
      </w:r>
      <w:r>
        <w:rPr>
          <w:bCs/>
        </w:rPr>
        <w:t>Acána, 2001</w:t>
      </w:r>
      <w:r>
        <w:rPr>
          <w:b/>
          <w:bCs/>
        </w:rPr>
        <w:t>)</w:t>
      </w:r>
      <w:r>
        <w:rPr/>
        <w:t xml:space="preserve">, en la antología de cuento fantástico </w:t>
      </w:r>
      <w:r>
        <w:rPr>
          <w:b/>
        </w:rPr>
        <w:t>Sendero del Futuro</w:t>
      </w:r>
      <w:r>
        <w:rPr/>
        <w:t xml:space="preserve"> (Sed de Belleza, 2005) y en diversas publicaciones electrónicas y en revistas literarias cubanas.  Formó parte del segundo curso del Taller Nacional de narradores </w:t>
      </w:r>
      <w:r>
        <w:rPr>
          <w:b/>
          <w:bCs/>
          <w:i/>
          <w:iCs/>
        </w:rPr>
        <w:t>Onelio Jorge Cardoso</w:t>
      </w:r>
      <w:r>
        <w:rPr/>
        <w:t>.. Forma parte de la Asociación Hermanos Saíz (AH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parte como parte de las actividades de  la Cátedra de Estudios de Género talleres sobre las masculinidades y  calidad de vida en la familia cuba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 tema de Doctorado a defender es “El desarrollo Social, la Violencia Cotidiana y las Masculinidades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 participación ha sido activa en las Ferias del Libro que se han desarrollado en Moa, La Habana, Holguín y Camaguey, donde ha impartido conferencias sobre promoción de lectura, la estética del Quijote, la narrativa contemporánea en Cub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 impartido cursos de metodología de la investigación a trabajadores del sectorial de cultura del municipio de Mo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 las Semanas de la Cultura ha impartido conferencias sobre identidad cultural y patrimoni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 sido profesor de los estudiantes venezolanos de Trabajo Social en la EFTS “Celia Sánchez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undador de la Escuela Formadora de Trabajadores Sociales “Frank País” en Santiago de Cu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m.es/info/nomadas/" TargetMode="External"/><Relationship Id="rId3" Type="http://schemas.openxmlformats.org/officeDocument/2006/relationships/hyperlink" Target="http://www.ucm.es/info/nomadas/16/index_b.html" TargetMode="External"/><Relationship Id="rId4" Type="http://schemas.openxmlformats.org/officeDocument/2006/relationships/hyperlink" Target="http://www.ucm.es/info/nomadas/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45:00Z</dcterms:created>
  <dc:creator>dantes</dc:creator>
  <dc:description/>
  <cp:keywords/>
  <dc:language>en-US</dc:language>
  <cp:lastModifiedBy>Luana</cp:lastModifiedBy>
  <dcterms:modified xsi:type="dcterms:W3CDTF">2010-03-23T07:45:00Z</dcterms:modified>
  <cp:revision>2</cp:revision>
  <dc:subject/>
  <dc:title>Curriculum Vitae</dc:title>
</cp:coreProperties>
</file>