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20"/>
                <w:szCs w:val="20"/>
              </w:rPr>
              <w:t xml:space="preserve">Curriculum </w:t>
            </w:r>
          </w:p>
        </w:tc>
      </w:tr>
    </w:tbl>
    <w:p>
      <w:pPr>
        <w:pStyle w:val="Normal"/>
        <w:rPr/>
      </w:pPr>
      <w:r>
        <w:rPr/>
      </w:r>
    </w:p>
    <w:tbl>
      <w:tblPr>
        <w:tblW w:w="4750" w:type="pct"/>
        <w:jc w:val="center"/>
        <w:tblInd w:w="0" w:type="dxa"/>
        <w:tblLayout w:type="fixed"/>
        <w:tblCellMar>
          <w:top w:w="15" w:type="dxa"/>
          <w:left w:w="15" w:type="dxa"/>
          <w:bottom w:w="15" w:type="dxa"/>
          <w:right w:w="15" w:type="dxa"/>
        </w:tblCellMar>
      </w:tblPr>
      <w:tblGrid>
        <w:gridCol w:w="5075"/>
        <w:gridCol w:w="3003"/>
      </w:tblGrid>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stilo11"/>
              </w:rPr>
              <w:t>Sección</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úmero de registros</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4">
              <w:r>
                <w:rPr>
                  <w:rStyle w:val="InternetLink"/>
                  <w:rFonts w:cs="Arial" w:ascii="Arial" w:hAnsi="Arial"/>
                  <w:sz w:val="20"/>
                  <w:szCs w:val="20"/>
                </w:rPr>
                <w:t>Área y disciplina a la que se dedica</w:t>
              </w:r>
            </w:hyperlink>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14">
              <w:r>
                <w:rPr>
                  <w:rStyle w:val="InternetLink"/>
                  <w:rFonts w:cs="Arial" w:ascii="Arial" w:hAnsi="Arial"/>
                  <w:sz w:val="20"/>
                  <w:szCs w:val="20"/>
                </w:rPr>
                <w:t>Beneficios Promep</w:t>
              </w:r>
            </w:hyperlink>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15">
              <w:r>
                <w:rPr>
                  <w:rStyle w:val="InternetLink"/>
                  <w:rFonts w:cs="Arial" w:ascii="Arial" w:hAnsi="Arial"/>
                  <w:sz w:val="20"/>
                  <w:szCs w:val="20"/>
                </w:rPr>
                <w:t>Cuerpo académico al que pertenece</w:t>
              </w:r>
            </w:hyperlink>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3">
              <w:r>
                <w:rPr>
                  <w:rStyle w:val="InternetLink"/>
                  <w:rFonts w:cs="Arial" w:ascii="Arial" w:hAnsi="Arial"/>
                  <w:sz w:val="20"/>
                  <w:szCs w:val="20"/>
                </w:rPr>
                <w:t>Datos laborales</w:t>
              </w:r>
            </w:hyperlink>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9">
              <w:r>
                <w:rPr>
                  <w:rStyle w:val="InternetLink"/>
                  <w:rFonts w:cs="Arial" w:ascii="Arial" w:hAnsi="Arial"/>
                  <w:sz w:val="20"/>
                  <w:szCs w:val="20"/>
                </w:rPr>
                <w:t>Dirección individualizada</w:t>
              </w:r>
            </w:hyperlink>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7">
              <w:r>
                <w:rPr>
                  <w:rStyle w:val="InternetLink"/>
                  <w:rFonts w:cs="Arial" w:ascii="Arial" w:hAnsi="Arial"/>
                  <w:sz w:val="20"/>
                  <w:szCs w:val="20"/>
                </w:rPr>
                <w:t>Docencia</w:t>
              </w:r>
            </w:hyperlink>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80">
              <w:r>
                <w:rPr>
                  <w:rStyle w:val="InternetLink"/>
                  <w:rFonts w:cs="Arial" w:ascii="Arial" w:hAnsi="Arial"/>
                  <w:sz w:val="20"/>
                  <w:szCs w:val="20"/>
                </w:rPr>
                <w:t>Estadía en empresas</w:t>
              </w:r>
            </w:hyperlink>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2</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2">
              <w:r>
                <w:rPr>
                  <w:rStyle w:val="InternetLink"/>
                  <w:rFonts w:cs="Arial" w:ascii="Arial" w:hAnsi="Arial"/>
                  <w:sz w:val="20"/>
                  <w:szCs w:val="20"/>
                </w:rPr>
                <w:t>Estudios realizados</w:t>
              </w:r>
            </w:hyperlink>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10">
              <w:r>
                <w:rPr>
                  <w:rStyle w:val="InternetLink"/>
                  <w:rFonts w:cs="Arial" w:ascii="Arial" w:hAnsi="Arial"/>
                  <w:sz w:val="20"/>
                  <w:szCs w:val="20"/>
                </w:rPr>
                <w:t>Gestión académica</w:t>
              </w:r>
            </w:hyperlink>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4</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1">
              <w:r>
                <w:rPr>
                  <w:rStyle w:val="InternetLink"/>
                  <w:rFonts w:cs="Arial" w:ascii="Arial" w:hAnsi="Arial"/>
                  <w:sz w:val="20"/>
                  <w:szCs w:val="20"/>
                </w:rPr>
                <w:t>Identificación del profesor</w:t>
              </w:r>
            </w:hyperlink>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11">
              <w:r>
                <w:rPr>
                  <w:rStyle w:val="InternetLink"/>
                  <w:rFonts w:cs="Arial" w:ascii="Arial" w:hAnsi="Arial"/>
                  <w:sz w:val="20"/>
                  <w:szCs w:val="20"/>
                </w:rPr>
                <w:t>Líneas de generación o aplicación innovadora del conocimiento</w:t>
              </w:r>
            </w:hyperlink>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5">
              <w:r>
                <w:rPr>
                  <w:rStyle w:val="InternetLink"/>
                  <w:rFonts w:cs="Arial" w:ascii="Arial" w:hAnsi="Arial"/>
                  <w:sz w:val="20"/>
                  <w:szCs w:val="20"/>
                </w:rPr>
                <w:t>Premios o distinciones</w:t>
              </w:r>
            </w:hyperlink>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6</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6">
              <w:r>
                <w:rPr>
                  <w:rStyle w:val="InternetLink"/>
                  <w:rFonts w:cs="Arial" w:ascii="Arial" w:hAnsi="Arial"/>
                  <w:sz w:val="20"/>
                  <w:szCs w:val="20"/>
                </w:rPr>
                <w:t>Producción académica</w:t>
              </w:r>
            </w:hyperlink>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13">
              <w:r>
                <w:rPr>
                  <w:rStyle w:val="InternetLink"/>
                  <w:rFonts w:cs="Arial" w:ascii="Arial" w:hAnsi="Arial"/>
                  <w:sz w:val="20"/>
                  <w:szCs w:val="20"/>
                </w:rPr>
                <w:t>Proyectos de investigación</w:t>
              </w:r>
            </w:hyperlink>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8">
              <w:r>
                <w:rPr>
                  <w:rStyle w:val="InternetLink"/>
                  <w:rFonts w:cs="Arial" w:ascii="Arial" w:hAnsi="Arial"/>
                  <w:sz w:val="20"/>
                  <w:szCs w:val="20"/>
                </w:rPr>
                <w:t>Tutoría</w:t>
              </w:r>
            </w:hyperlink>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6</w:t>
            </w:r>
          </w:p>
        </w:tc>
      </w:tr>
    </w:tbl>
    <w:p>
      <w:pPr>
        <w:pStyle w:val="Normal"/>
        <w:jc w:val="center"/>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Identificación del profesor</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132"/>
        <w:gridCol w:w="5946"/>
      </w:tblGrid>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Estilo11"/>
              </w:rPr>
              <w:t>TERESA RAMÍREZ CANO</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énero</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Estilo11"/>
              </w:rPr>
              <w:t>Femenino</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cionalidad</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Estilo11"/>
              </w:rPr>
              <w:t>Mexicana</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nacimiento</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Estilo11"/>
              </w:rPr>
              <w:t>14/11/1975</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ES de adscripción</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Estilo11"/>
              </w:rPr>
              <w:t>Universidad Tecnológica del Suroeste de Guanajuato</w:t>
            </w:r>
          </w:p>
        </w:tc>
      </w:tr>
    </w:tbl>
    <w:p>
      <w:pPr>
        <w:pStyle w:val="Normal"/>
        <w:rPr/>
      </w:pPr>
      <w:r>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studios realizados</w:t>
            </w:r>
          </w:p>
        </w:tc>
      </w:tr>
    </w:tbl>
    <w:p>
      <w:pPr>
        <w:pStyle w:val="Normal"/>
        <w:rPr>
          <w:vanish/>
        </w:rPr>
      </w:pPr>
      <w:r>
        <w:rPr>
          <w:vanish/>
        </w:rPr>
      </w:r>
      <w:bookmarkStart w:id="0" w:name="2"/>
      <w:bookmarkStart w:id="1" w:name="2"/>
      <w:bookmarkEnd w:id="1"/>
    </w:p>
    <w:tbl>
      <w:tblPr>
        <w:tblW w:w="4750" w:type="pct"/>
        <w:jc w:val="center"/>
        <w:tblInd w:w="0" w:type="dxa"/>
        <w:tblLayout w:type="fixed"/>
        <w:tblCellMar>
          <w:top w:w="30" w:type="dxa"/>
          <w:left w:w="30" w:type="dxa"/>
          <w:bottom w:w="30" w:type="dxa"/>
          <w:right w:w="30" w:type="dxa"/>
        </w:tblCellMar>
      </w:tblPr>
      <w:tblGrid>
        <w:gridCol w:w="2053"/>
        <w:gridCol w:w="6025"/>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 de estudios</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cenciatura      LIC. </w:t>
            </w:r>
          </w:p>
        </w:tc>
      </w:tr>
      <w:tr>
        <w:trPr>
          <w:trHeight w:val="435"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udios en</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dministración en Mercadotecnia Económico-Administrativo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Área ----&gt; Disciplina</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iencias Sociales y Administrativas ----&gt; Comercialización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ituto Tecnológico de Celaya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4750" w:type="pct"/>
        <w:jc w:val="center"/>
        <w:tblInd w:w="0" w:type="dxa"/>
        <w:tblLayout w:type="fixed"/>
        <w:tblCellMar>
          <w:top w:w="30" w:type="dxa"/>
          <w:left w:w="30" w:type="dxa"/>
          <w:bottom w:w="30" w:type="dxa"/>
          <w:right w:w="30" w:type="dxa"/>
        </w:tblCellMar>
      </w:tblPr>
      <w:tblGrid>
        <w:gridCol w:w="907"/>
        <w:gridCol w:w="2219"/>
        <w:gridCol w:w="2027"/>
        <w:gridCol w:w="2925"/>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aís</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echa de inicio de estudios</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echa de fin de estudios</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echa de obtención del título o grado</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ÉXICO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8/08/1993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12/1997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6/06/1998 </w:t>
            </w:r>
          </w:p>
        </w:tc>
      </w:tr>
    </w:tbl>
    <w:p>
      <w:pPr>
        <w:pStyle w:val="Normal"/>
        <w:jc w:val="center"/>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2072"/>
        <w:gridCol w:w="6006"/>
      </w:tblGrid>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 de estudios</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estría      MMT </w:t>
            </w:r>
          </w:p>
        </w:tc>
      </w:tr>
      <w:tr>
        <w:trPr>
          <w:trHeight w:val="435"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udios en</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estría en Mercadotecnia </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Área ----&gt; Disciplina</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iencias Sociales y Administrativas ----&gt; Mercadotecnia </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ituto Tecnológico Y De Estudios Superiores De Monterrey </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4750" w:type="pct"/>
        <w:jc w:val="center"/>
        <w:tblInd w:w="0" w:type="dxa"/>
        <w:tblLayout w:type="fixed"/>
        <w:tblCellMar>
          <w:top w:w="30" w:type="dxa"/>
          <w:left w:w="30" w:type="dxa"/>
          <w:bottom w:w="30" w:type="dxa"/>
          <w:right w:w="30" w:type="dxa"/>
        </w:tblCellMar>
      </w:tblPr>
      <w:tblGrid>
        <w:gridCol w:w="907"/>
        <w:gridCol w:w="2219"/>
        <w:gridCol w:w="2027"/>
        <w:gridCol w:w="2925"/>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aís</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echa de inicio de estudios</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echa de fin de estudios</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echa de obtención del título o grado</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ÉXICO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9/01/2006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03/2007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04/2007 </w:t>
            </w:r>
          </w:p>
        </w:tc>
      </w:tr>
    </w:tbl>
    <w:p>
      <w:pPr>
        <w:pStyle w:val="Normal"/>
        <w:jc w:val="center"/>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Datos laborales </w:t>
            </w:r>
          </w:p>
        </w:tc>
      </w:tr>
    </w:tbl>
    <w:p>
      <w:pPr>
        <w:pStyle w:val="Normal"/>
        <w:jc w:val="center"/>
        <w:rPr>
          <w:vanish/>
        </w:rPr>
      </w:pPr>
      <w:r>
        <w:rPr>
          <w:vanish/>
        </w:rPr>
      </w:r>
      <w:bookmarkStart w:id="2" w:name="3"/>
      <w:bookmarkStart w:id="3" w:name="3"/>
      <w:bookmarkEnd w:id="3"/>
    </w:p>
    <w:tbl>
      <w:tblPr>
        <w:tblW w:w="4750" w:type="pct"/>
        <w:jc w:val="center"/>
        <w:tblInd w:w="0" w:type="dxa"/>
        <w:tblLayout w:type="fixed"/>
        <w:tblCellMar>
          <w:top w:w="30" w:type="dxa"/>
          <w:left w:w="30" w:type="dxa"/>
          <w:bottom w:w="30" w:type="dxa"/>
          <w:right w:w="30" w:type="dxa"/>
        </w:tblCellMar>
      </w:tblPr>
      <w:tblGrid>
        <w:gridCol w:w="2177"/>
        <w:gridCol w:w="5901"/>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amiento</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ofesor de Tiempo Completo Asociado C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nombramiento</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ofesor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dicación</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iempo completo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nidad Académica</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ROESTE DE GUANAJUATO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icio del contrato</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6/08/1999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n del contrato</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onología</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imer nombramiento </w:t>
              <w:br/>
              <w:t xml:space="preserve">Nombramiento actual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Área y dsicplina a la que se dedica</w:t>
            </w:r>
          </w:p>
        </w:tc>
      </w:tr>
    </w:tbl>
    <w:p>
      <w:pPr>
        <w:pStyle w:val="Normal"/>
        <w:rPr/>
      </w:pPr>
      <w:r>
        <w:rPr/>
      </w:r>
      <w:bookmarkStart w:id="4" w:name="4"/>
      <w:bookmarkStart w:id="5" w:name="4"/>
      <w:bookmarkEnd w:id="5"/>
    </w:p>
    <w:tbl>
      <w:tblPr>
        <w:tblW w:w="4750" w:type="pct"/>
        <w:jc w:val="center"/>
        <w:tblInd w:w="0" w:type="dxa"/>
        <w:tblLayout w:type="fixed"/>
        <w:tblCellMar>
          <w:top w:w="15" w:type="dxa"/>
          <w:left w:w="15" w:type="dxa"/>
          <w:bottom w:w="15" w:type="dxa"/>
          <w:right w:w="15" w:type="dxa"/>
        </w:tblCellMar>
      </w:tblPr>
      <w:tblGrid>
        <w:gridCol w:w="1969"/>
        <w:gridCol w:w="6109"/>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Áre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iencias Sociales y Administrativas</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ciplin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ercialización</w:t>
            </w:r>
          </w:p>
        </w:tc>
      </w:tr>
    </w:tbl>
    <w:p>
      <w:pPr>
        <w:pStyle w:val="Normal"/>
        <w:rPr/>
      </w:pPr>
      <w:r>
        <w:rPr/>
      </w:r>
      <w:bookmarkStart w:id="6" w:name="5"/>
      <w:bookmarkStart w:id="7" w:name="5"/>
      <w:bookmarkEnd w:id="7"/>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Premios y distinciones </w:t>
            </w:r>
          </w:p>
        </w:tc>
      </w:tr>
    </w:tbl>
    <w:p>
      <w:pPr>
        <w:pStyle w:val="Normal"/>
        <w:jc w:val="center"/>
        <w:rPr>
          <w:vanish/>
        </w:rPr>
      </w:pPr>
      <w:r>
        <w:rPr>
          <w:vanish/>
        </w:rPr>
      </w:r>
      <w:bookmarkStart w:id="8" w:name="1"/>
      <w:bookmarkStart w:id="9" w:name="1"/>
      <w:bookmarkEnd w:id="9"/>
    </w:p>
    <w:tbl>
      <w:tblPr>
        <w:tblW w:w="4750" w:type="pct"/>
        <w:jc w:val="center"/>
        <w:tblInd w:w="0" w:type="dxa"/>
        <w:tblLayout w:type="fixed"/>
        <w:tblCellMar>
          <w:top w:w="30" w:type="dxa"/>
          <w:left w:w="30" w:type="dxa"/>
          <w:bottom w:w="30" w:type="dxa"/>
          <w:right w:w="30" w:type="dxa"/>
        </w:tblCellMar>
      </w:tblPr>
      <w:tblGrid>
        <w:gridCol w:w="2104"/>
        <w:gridCol w:w="5974"/>
      </w:tblGrid>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XPO ANTAD 2004 </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sistencia a expo </w:t>
            </w:r>
          </w:p>
        </w:tc>
      </w:tr>
      <w:tr>
        <w:trPr>
          <w:trHeight w:val="435" w:hRule="atLeast"/>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1/08/2004 </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TAD </w:t>
            </w:r>
          </w:p>
        </w:tc>
      </w:tr>
    </w:tbl>
    <w:p>
      <w:pPr>
        <w:pStyle w:val="Normal"/>
        <w:jc w:val="center"/>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rcamorfosis </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rganizador </w:t>
            </w:r>
          </w:p>
        </w:tc>
      </w:tr>
      <w:tr>
        <w:trPr>
          <w:trHeight w:val="435"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1/03/2004 </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ogica del Suroeste de Guanajuato </w:t>
            </w:r>
          </w:p>
        </w:tc>
      </w:tr>
    </w:tbl>
    <w:p>
      <w:pPr>
        <w:pStyle w:val="Normal"/>
        <w:jc w:val="center"/>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2079"/>
        <w:gridCol w:w="5999"/>
      </w:tblGrid>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mposium 20 Internacional de Mercadotecnia </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pacitaciòn </w:t>
            </w:r>
          </w:p>
        </w:tc>
      </w:tr>
      <w:tr>
        <w:trPr>
          <w:trHeight w:val="435"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0/10/1996 </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ituto Tecnológico Y De Estudios Superiores De Monterrey </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ducaciòn Integral y Modelos de Evaluaciòn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òn en evento </w:t>
            </w:r>
          </w:p>
        </w:tc>
      </w:tr>
      <w:tr>
        <w:trPr>
          <w:trHeight w:val="43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0/04/2004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ogica del Suroeste de Guanajuato </w:t>
            </w:r>
          </w:p>
        </w:tc>
      </w:tr>
    </w:tbl>
    <w:p>
      <w:pPr>
        <w:pStyle w:val="Normal"/>
        <w:jc w:val="center"/>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xamenes de Oposiciòn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òn en oposiciòn </w:t>
            </w:r>
          </w:p>
        </w:tc>
      </w:tr>
      <w:tr>
        <w:trPr>
          <w:trHeight w:val="43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9/08/2003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ogica del Suroeste de Guanajuato </w:t>
            </w:r>
          </w:p>
        </w:tc>
      </w:tr>
    </w:tbl>
    <w:p>
      <w:pPr>
        <w:pStyle w:val="Normal"/>
        <w:jc w:val="center"/>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2063"/>
        <w:gridCol w:w="6015"/>
      </w:tblGrid>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esidente del CA de Comercializaciòn </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ìder del CA </w:t>
            </w:r>
          </w:p>
        </w:tc>
      </w:tr>
      <w:tr>
        <w:trPr>
          <w:trHeight w:val="435"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9/08/2000 </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2086"/>
        <w:gridCol w:w="5992"/>
      </w:tblGrid>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X Taller de Investigación Aplicada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ón en los talleres </w:t>
            </w:r>
          </w:p>
        </w:tc>
      </w:tr>
      <w:tr>
        <w:trPr>
          <w:trHeight w:val="435" w:hRule="atLeast"/>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8/05/2008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sociación Mexicana de Agencias de Investogación de Mercado y Opinión Pública </w:t>
            </w:r>
          </w:p>
        </w:tc>
      </w:tr>
    </w:tbl>
    <w:p>
      <w:pPr>
        <w:pStyle w:val="Normal"/>
        <w:jc w:val="center"/>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2096"/>
        <w:gridCol w:w="5982"/>
      </w:tblGrid>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minario-taller: Encuestas, mètodos y tècnicas modernas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pacitaciòn </w:t>
            </w:r>
          </w:p>
        </w:tc>
      </w:tr>
      <w:tr>
        <w:trPr>
          <w:trHeight w:val="435"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6/2003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ogica del Norte de Gto. </w:t>
            </w:r>
          </w:p>
        </w:tc>
      </w:tr>
    </w:tbl>
    <w:p>
      <w:pPr>
        <w:pStyle w:val="Normal"/>
        <w:jc w:val="center"/>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GETSU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òn en evento </w:t>
            </w:r>
          </w:p>
        </w:tc>
      </w:tr>
      <w:tr>
        <w:trPr>
          <w:trHeight w:val="43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6/09/2003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ogica del Suroeste de Guanajuato </w:t>
            </w:r>
          </w:p>
        </w:tc>
      </w:tr>
    </w:tbl>
    <w:p>
      <w:pPr>
        <w:pStyle w:val="Normal"/>
        <w:jc w:val="center"/>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2070"/>
        <w:gridCol w:w="6008"/>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conocimiento por la conferencia "Inovación de productos"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ferencista del tema "Inovación de productos" </w:t>
            </w:r>
          </w:p>
        </w:tc>
      </w:tr>
      <w:tr>
        <w:trPr>
          <w:trHeight w:val="435"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5/10/2007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entro de Estudios Tecnológicos, Industriales y de Servicios No. 149 </w:t>
            </w:r>
          </w:p>
        </w:tc>
      </w:tr>
    </w:tbl>
    <w:p>
      <w:pPr>
        <w:pStyle w:val="Normal"/>
        <w:jc w:val="center"/>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2093"/>
        <w:gridCol w:w="5985"/>
      </w:tblGrid>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onente en la mesa Educación de calidad en los niveles medio superior y superior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stancia de participación </w:t>
            </w:r>
          </w:p>
        </w:tc>
      </w:tr>
      <w:tr>
        <w:trPr>
          <w:trHeight w:val="43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4/10/2008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er. Congreso Internacional de Educación Media Superior y Superior 2008 </w:t>
            </w:r>
          </w:p>
        </w:tc>
      </w:tr>
    </w:tbl>
    <w:p>
      <w:pPr>
        <w:pStyle w:val="Normal"/>
        <w:jc w:val="center"/>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2081"/>
        <w:gridCol w:w="5997"/>
      </w:tblGrid>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ècima semana de administraciòn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òn en evento </w:t>
            </w:r>
          </w:p>
        </w:tc>
      </w:tr>
      <w:tr>
        <w:trPr>
          <w:trHeight w:val="435"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3/09/1996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ituto Tecnológico de Celaya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2071"/>
        <w:gridCol w:w="6007"/>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plomado en Programaciòn Neurolinguistica y Educaciòn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òn en evento </w:t>
            </w:r>
          </w:p>
        </w:tc>
      </w:tr>
      <w:tr>
        <w:trPr>
          <w:trHeight w:val="435"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3/06/2005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entro Mexicano de Programacion Neurolinguistica </w:t>
            </w:r>
          </w:p>
        </w:tc>
      </w:tr>
    </w:tbl>
    <w:p>
      <w:pPr>
        <w:pStyle w:val="Normal"/>
        <w:jc w:val="center"/>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2070"/>
        <w:gridCol w:w="6008"/>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conocimiento como instructor en el taller "Lanzamiento de Nuevos Productos"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ructor en el taller </w:t>
            </w:r>
          </w:p>
        </w:tc>
      </w:tr>
      <w:tr>
        <w:trPr>
          <w:trHeight w:val="435"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2/11/2007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 San Juan del Río </w:t>
            </w:r>
          </w:p>
        </w:tc>
      </w:tr>
    </w:tbl>
    <w:p>
      <w:pPr>
        <w:pStyle w:val="Normal"/>
        <w:jc w:val="center"/>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2096"/>
        <w:gridCol w:w="5982"/>
      </w:tblGrid>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plomado calidad en el aula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pacitaciòn </w:t>
            </w:r>
          </w:p>
        </w:tc>
      </w:tr>
      <w:tr>
        <w:trPr>
          <w:trHeight w:val="435"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2/09/2000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TSUR </w:t>
            </w:r>
          </w:p>
        </w:tc>
      </w:tr>
    </w:tbl>
    <w:p>
      <w:pPr>
        <w:pStyle w:val="Normal"/>
        <w:jc w:val="center"/>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II Congreso internacional de mercadotecni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pacitaciò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2/03/1996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ituto Tecnológico Y De Estudios Superiores De Occident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XXIII Simposium internacional de mercadotecni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pacitaciò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10/1999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ituto Tecnológico Y De Estudios Superiores De Monterrey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unión Académica de Validación de Reactivos para el examen general para el egreso de Técnico Superior Universitario en 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tancia por la participació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9/05/200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entro Nacional de Evaluación para la Educación Superior A.C. </w:t>
            </w:r>
          </w:p>
        </w:tc>
      </w:tr>
    </w:tbl>
    <w:p>
      <w:pPr>
        <w:pStyle w:val="Normal"/>
        <w:jc w:val="center"/>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stancia por la participación en el curso de "Habilidades Docentes"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ón en el taller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12/2007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De LaSalle Bajío, Campus Salamanca </w:t>
            </w:r>
          </w:p>
        </w:tc>
      </w:tr>
    </w:tbl>
    <w:p>
      <w:pPr>
        <w:pStyle w:val="Normal"/>
        <w:jc w:val="center"/>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rso de formación de tutores académicos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pacitaciòn en tutorías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7/12/2009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sistencia a la Jornada de Capacitación Docente 200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stancia de asistencia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7/12/200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aller de herramientas de calidad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pacitació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7/12/2007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aller de elaboraciòn de reactivos EGETSU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òn en even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7/12/2007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aller de sistema de gestiòn de calidad de la UTSOE enfoado a la docenci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yor nivel de habilitació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7/12/2007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unica-acciòn de alto rendimien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òn en even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7/12/2002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lan Consultores </w:t>
            </w:r>
          </w:p>
        </w:tc>
      </w:tr>
    </w:tbl>
    <w:p>
      <w:pPr>
        <w:pStyle w:val="Normal"/>
        <w:jc w:val="center"/>
        <w:rPr/>
      </w:pPr>
      <w:r>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XXVI Simposium Internacional de Mercadotecni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òn en even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7/10/2002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ituto Tecnológico Y De Estudios Superiores De Monterrey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conocimiento al mejor docente institucional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ocente mejor evaluado a nivel institucional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7/05/2005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lacio Municipal de la Cd. de Valle de Santiago, Gto. </w:t>
            </w:r>
          </w:p>
        </w:tc>
      </w:tr>
    </w:tbl>
    <w:p>
      <w:pPr>
        <w:pStyle w:val="Normal"/>
        <w:jc w:val="center"/>
        <w:rPr/>
      </w:pPr>
      <w:r>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conocimiento al mejor docente de la carrera de 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ofesor de Tiempo Completo mejor evaluado en la carrera de Comercializació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7/05/2005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to. </w:t>
            </w:r>
          </w:p>
        </w:tc>
      </w:tr>
    </w:tbl>
    <w:p>
      <w:pPr>
        <w:pStyle w:val="Normal"/>
        <w:jc w:val="center"/>
        <w:rPr/>
      </w:pPr>
      <w:r>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XXVI Simposium internacional de mercadotecni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pacitaciò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6/10/2003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ituto Tecnológico Y De Estudios Superiores De Monterrey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plomado calidad en la docenci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pacitaciò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6/06/2000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TSUR </w:t>
            </w:r>
          </w:p>
        </w:tc>
      </w:tr>
    </w:tbl>
    <w:p>
      <w:pPr>
        <w:pStyle w:val="Normal"/>
        <w:jc w:val="center"/>
        <w:rPr/>
      </w:pPr>
      <w:r>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er Congreso Nacional de comercializaciò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òn en even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6/03/2005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ogica de Zacatecas </w:t>
            </w:r>
          </w:p>
        </w:tc>
      </w:tr>
    </w:tbl>
    <w:p>
      <w:pPr>
        <w:pStyle w:val="Normal"/>
        <w:jc w:val="center"/>
        <w:rPr/>
      </w:pPr>
      <w:r>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troducciòn al modelo de universidades tecnològicas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òn en even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5/11/1999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ogica del Suroeste de Guanajuato </w:t>
            </w:r>
          </w:p>
        </w:tc>
      </w:tr>
    </w:tbl>
    <w:p>
      <w:pPr>
        <w:pStyle w:val="Normal"/>
        <w:jc w:val="center"/>
        <w:rPr/>
      </w:pPr>
      <w:r>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XXI Simposium Internacional de Mercadotecni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pacitaciò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5/10/1997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ituto Tecnológico Y De Estudios Superiores De Monterrey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9a. Semana de administraciò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òn en even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5/10/1995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ituto Tecnológico de Celay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rso de inducciòn al SABES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òn en even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5/08/199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stema avanzado de bachillerato y educaciòn superior </w:t>
            </w:r>
          </w:p>
        </w:tc>
      </w:tr>
    </w:tbl>
    <w:p>
      <w:pPr>
        <w:pStyle w:val="Normal"/>
        <w:jc w:val="center"/>
        <w:rPr/>
      </w:pPr>
      <w:r>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ofesor de tiempo completo mejor evaluado en la carrera de 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 obtuvi el mejor grado de evaluación dentro de la carrera de Comercializació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5/05/2009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conocimiento al mejor docente de la carrera de 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ofesor de Tiempo Completo con mayor desempeño de la carrera de Comercializació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5/05/200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ofesor de Tiempo Completo mejor evaluad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jor evaluación académica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5/05/2004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to. Congreso internacional de educaciò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yor nivel de habilitació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5/02/200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2008 </w:t>
            </w:r>
          </w:p>
        </w:tc>
      </w:tr>
    </w:tbl>
    <w:p>
      <w:pPr>
        <w:pStyle w:val="Normal"/>
        <w:jc w:val="center"/>
        <w:rPr/>
      </w:pPr>
      <w:r>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aller de revisiòn de contenidos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òn en even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5/02/1999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stema avanzado de bachillerato y educaciòn superior </w:t>
            </w:r>
          </w:p>
        </w:tc>
      </w:tr>
    </w:tbl>
    <w:p>
      <w:pPr>
        <w:pStyle w:val="Normal"/>
        <w:jc w:val="center"/>
        <w:rPr/>
      </w:pPr>
      <w:r>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rso-taller "Enseñar en tèrminos de competencias profesionales"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pacitació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4/08/2009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conocimiento por asesorar a los alumnos en el proyecto "Tecniserix"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esentación en la 2da. Feria de emprendedores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3/11/200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retaría de Educación de Guanajuato, Delegación Regional VII Centro Sur Salamanca </w:t>
            </w:r>
          </w:p>
        </w:tc>
      </w:tr>
    </w:tbl>
    <w:p>
      <w:pPr>
        <w:pStyle w:val="Normal"/>
        <w:jc w:val="center"/>
        <w:rPr/>
      </w:pPr>
      <w:r>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rso-taller de evaluaciòn educativ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pacitaciò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3/03/1999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stema avanzado de bachillerato y educaciòn superior </w:t>
            </w:r>
          </w:p>
        </w:tc>
      </w:tr>
    </w:tbl>
    <w:p>
      <w:pPr>
        <w:pStyle w:val="Normal"/>
        <w:jc w:val="center"/>
        <w:rPr/>
      </w:pPr>
      <w:r>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ón en el Encuentro de Bachilleratos 200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conocimiento por participació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3/02/200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XPO ANTAD 2004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jorar la habilitaciò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2/03/2004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TAD </w:t>
            </w:r>
          </w:p>
        </w:tc>
      </w:tr>
    </w:tbl>
    <w:p>
      <w:pPr>
        <w:pStyle w:val="Normal"/>
        <w:jc w:val="center"/>
        <w:rPr/>
      </w:pPr>
      <w:r>
        <w:rPr/>
        <mc:AlternateContent>
          <mc:Choice Requires="wps">
            <w:drawing>
              <wp:inline distT="0" distB="0" distL="0" distR="0">
                <wp:extent cx="5400040" cy="19050"/>
                <wp:effectExtent l="0" t="0" r="0" b="0"/>
                <wp:docPr id="5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aller de microenseñanz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pacitaciò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1/11/199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stema avanzado de bachillerato y educaciòn superior </w:t>
            </w:r>
          </w:p>
        </w:tc>
      </w:tr>
    </w:tbl>
    <w:p>
      <w:pPr>
        <w:pStyle w:val="Normal"/>
        <w:jc w:val="center"/>
        <w:rPr/>
      </w:pPr>
      <w:r>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XIX Simposium internacional de mercadotecni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òn en even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1/10/1995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ituto Tecnológico Y De Estudios Superiores De Monterrey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rcadotecnia Latent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òn en even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1/04/2002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ogica del Suroeste de Guanajuato </w:t>
            </w:r>
          </w:p>
        </w:tc>
      </w:tr>
    </w:tbl>
    <w:p>
      <w:pPr>
        <w:pStyle w:val="Normal"/>
        <w:jc w:val="center"/>
        <w:rPr/>
      </w:pPr>
      <w:r>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to. Congreso internacional de educaciò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onente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1/02/200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2008 </w:t>
            </w:r>
          </w:p>
        </w:tc>
      </w:tr>
    </w:tbl>
    <w:p>
      <w:pPr>
        <w:pStyle w:val="Normal"/>
        <w:jc w:val="center"/>
        <w:rPr/>
      </w:pPr>
      <w:r>
        <w:rPr/>
        <mc:AlternateContent>
          <mc:Choice Requires="wps">
            <w:drawing>
              <wp:inline distT="0" distB="0" distL="0" distR="0">
                <wp:extent cx="5400040" cy="19050"/>
                <wp:effectExtent l="0" t="0" r="0" b="0"/>
                <wp:docPr id="5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evoluciò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y Participaciò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3/2003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ogica del Suroeste de Guanajuato </w:t>
            </w:r>
          </w:p>
        </w:tc>
      </w:tr>
    </w:tbl>
    <w:p>
      <w:pPr>
        <w:pStyle w:val="Normal"/>
        <w:jc w:val="center"/>
        <w:rPr/>
      </w:pPr>
      <w:r>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imer congreso nacional de comercializaciòn de UT`s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pacitaciò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6/02/2003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ogica del norte de Gto. </w:t>
            </w:r>
          </w:p>
        </w:tc>
      </w:tr>
    </w:tbl>
    <w:p>
      <w:pPr>
        <w:pStyle w:val="Normal"/>
        <w:jc w:val="center"/>
        <w:rPr/>
      </w:pPr>
      <w:r>
        <w:rPr/>
        <mc:AlternateContent>
          <mc:Choice Requires="wps">
            <w:drawing>
              <wp:inline distT="0" distB="0" distL="0" distR="0">
                <wp:extent cx="5400040" cy="19050"/>
                <wp:effectExtent l="0" t="0" r="0" b="0"/>
                <wp:docPr id="5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aller El SPSS como herramienta de análisis estadístic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conocimeinto por la participación en el taller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3/10/200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rganizadora del Rally de Comercialización "Otra perspectiva de aplicación de la mercadotecni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rganizadora dentro del 10 Aniversarios de la UTSOE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3/10/200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5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mprendamos la apertur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òn en even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3/03/2003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pacio televisa </w:t>
            </w:r>
          </w:p>
        </w:tc>
      </w:tr>
    </w:tbl>
    <w:p>
      <w:pPr>
        <w:pStyle w:val="Normal"/>
        <w:jc w:val="center"/>
        <w:rPr/>
      </w:pPr>
      <w:r>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aller de lineamientos para la constitución de redes en PROMEP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yor nivel de habilitació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2/200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Autónoma de Sinalo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mc:AlternateContent>
          <mc:Choice Requires="wps">
            <w:drawing>
              <wp:inline distT="0" distB="0" distL="0" distR="0">
                <wp:extent cx="5400040" cy="19050"/>
                <wp:effectExtent l="0" t="0" r="0" b="0"/>
                <wp:docPr id="6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esentación de la conferencia Desarrollo de Nuevos Productos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ferencista en la semana nacional de Vinculació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6/2001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otorgante no considerada en el catálog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entro de Estudios Tecnológicos, Industriales y de Servicios No. 149 </w:t>
            </w:r>
          </w:p>
        </w:tc>
      </w:tr>
    </w:tbl>
    <w:p>
      <w:pPr>
        <w:pStyle w:val="Normal"/>
        <w:jc w:val="center"/>
        <w:rPr/>
      </w:pPr>
      <w:r>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r>
    </w:p>
    <w:tbl>
      <w:tblPr>
        <w:tblW w:w="4750" w:type="pct"/>
        <w:jc w:val="center"/>
        <w:tblInd w:w="0" w:type="dxa"/>
        <w:tblLayout w:type="fixed"/>
        <w:tblCellMar>
          <w:top w:w="30" w:type="dxa"/>
          <w:left w:w="30" w:type="dxa"/>
          <w:bottom w:w="30" w:type="dxa"/>
          <w:right w:w="30" w:type="dxa"/>
        </w:tblCellMar>
      </w:tblPr>
      <w:tblGrid>
        <w:gridCol w:w="8078"/>
      </w:tblGrid>
      <w:tr>
        <w:trPr>
          <w:trHeight w:val="330" w:hRule="atLeast"/>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bookmarkStart w:id="10" w:name="6"/>
            <w:bookmarkEnd w:id="10"/>
            <w:r>
              <w:rPr>
                <w:rFonts w:cs="Arial" w:ascii="Arial" w:hAnsi="Arial"/>
                <w:sz w:val="20"/>
                <w:szCs w:val="20"/>
              </w:rPr>
              <w:t xml:space="preserve">Producción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sesorí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o o proyecto realiz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udio de factibilidad para la apertura del Programa Educativo de Técnico Superior Universitario en Administr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cance/Obje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ertura de un Programa Educativo por parte de la UTSO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resa o Dependencia Beneficiar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í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ñ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act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tros investigadores participante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E. Patricia del Carmen Mendoza García, MA. Lidia Ramírez Lemus, Lic. Alicia Alcántar Lara, MMT. Yolanda Romero Hernández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o PDF</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tgtFrame="_blank">
              <w:r>
                <w:rPr>
                  <w:rStyle w:val="InternetLink"/>
                </w:rPr>
                <w:t>Producto997062.PDF</w:t>
              </w:r>
            </w:hyperlink>
            <w:r>
              <w:rPr/>
              <w:t xml:space="preserv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iculum del cuerpo académic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sesorí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o o proyecto realiz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udio de factibilidad para la apertura del Programa Educativo de Técnico Superior Universitario en Metálica y Autopart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cance/Obje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ertura de un Programa Educativo por parte de la UTSO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resa o Dependencia Beneficiar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í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ñ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act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tros investigadores participante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E. Patricia del Carmen Mendoza García, MA. Lidia Ramírez Lemus, Lic. Alicia Alcántar Lara, MMT. Yolanda Romero Hernández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o PDF</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tgtFrame="_blank">
              <w:r>
                <w:rPr>
                  <w:rStyle w:val="InternetLink"/>
                </w:rPr>
                <w:t>Producto997090.PDF</w:t>
              </w:r>
            </w:hyperlink>
            <w:r>
              <w:rPr/>
              <w:t xml:space="preserv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iculum del cuerpo académic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sesorí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o o proyecto realiz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udio de factibilidad para la apertura del Programa Educativo de Técnico Superior Universitario en Tecnología Ambient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cance/Obje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ertura de un Programa Educativo por parte de la UTSO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resa o Dependencia Beneficiar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í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ñ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act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tros investigadores participante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E. Patricia del Carmen Mendoza García, MA. Lidia Ramírez Lemus, Lic. Alicia Alcántar Lara, MMT. Yolanda Romero Hernández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o PDF</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tgtFrame="_blank">
              <w:r>
                <w:rPr>
                  <w:rStyle w:val="InternetLink"/>
                </w:rPr>
                <w:t>Producto997072.PDF</w:t>
              </w:r>
            </w:hyperlink>
            <w:r>
              <w:rPr/>
              <w:t xml:space="preserv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iculum del cuerpo académic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sesorí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o o proyecto realiz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VESTIGACIÓN DE PREFERENCIAS Y VARIABLES DEMOGRAFICAS DEL MERCA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cance/Obje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ocer preferencias y variables demográficas del mercado y obtener información acerca de la preferencia de los canales que ofrece la barra de programación de Videocabl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resa o Dependencia Beneficiar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nal 2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í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ñ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act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tros investigadores participante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 Patricia del Carmen Mendoza García, Lic. Alicia Alcántar Lar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o PDF</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tgtFrame="_blank">
              <w:r>
                <w:rPr>
                  <w:rStyle w:val="InternetLink"/>
                </w:rPr>
                <w:t>Producto937776.PDF</w:t>
              </w:r>
            </w:hyperlink>
            <w:r>
              <w:rPr/>
              <w:t xml:space="preserv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iculum del cuerpo académic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sesorí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o o proyecto realiz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negocios para productores caprin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cance/Obje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terminar la factibilidad que tienen los productores de la región de Valle de Santiago, Gto., de comercializar productos derivados de la leche de cabra, a través de la realización de un plan de negocios. Durante un periodo de cuatro mes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resa o Dependencia Beneficiar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o Social y Rural de Valle de Santiag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í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ñ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act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tros investigadores participante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ostro Hernández Perla Esperanza, Cuevas Vargas Héctor, Acosta Navarrete Susa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o PDF</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tgtFrame="_blank">
              <w:r>
                <w:rPr>
                  <w:rStyle w:val="InternetLink"/>
                </w:rPr>
                <w:t>Producto977214.PDF</w:t>
              </w:r>
            </w:hyperlink>
            <w:r>
              <w:rPr/>
              <w:t xml:space="preserv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iculum del cuerpo académic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terial didáct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utor(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esa Ramírez Cano, Patricia del Carmen Mendoza García, Lidia Ramírez Lemus, Alicia Alcántar Lar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xamenes colegiad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scrip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laboración de examenes colegiados de las materias afines a las LIIADT del CA de 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í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ñ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iculum del cuerpo académic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pósit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ocencia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morias en extens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or(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MT. Teresa Ramírez Cano, MA. Patricia del Carmen Mendoza García, MA. Lidia Ramírez Lemus, Lic. Alicia Alcántar Lar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 la presenta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ÁLISIS EN LA SOCIEDAD Y MIPYMES DE LA REGIÓN SUROESTE DEL ESTADO DE GUANAJUATO, SOBRE EL IMPACTO DEL TSU EN COMERCIALIZACIÓN PARA LA INNOVACIÓN DEL PERFIL DE EGRESO.ISBN 978-607-7615-02-6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congreso donde se presentó</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er. Congreso Internacional de Educación Media Superior y Superior 2008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í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udad</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to Feder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ñ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8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la pági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la pági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o PDF</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tgtFrame="_blank">
              <w:r>
                <w:rPr>
                  <w:rStyle w:val="InternetLink"/>
                </w:rPr>
                <w:t>Producto937773.PDF</w:t>
              </w:r>
            </w:hyperlink>
            <w:r>
              <w:rPr/>
              <w:t xml:space="preserv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ado act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ósit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eneración de conocimiento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morias en extens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or(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MT. Teresa Ramírez Cano, MA. Patricia del Carmen Mendoza García, MA. Lidia Ramírez Lemus, Lic. Alicia Alcántar Lar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 la presenta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TINENCIA EDUCATIVA EN LA REGIÓN SUROESTE DEL ESTADO DE GUANAJUATO, MÉXICO. ISBN 9789592820692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congreso donde se presentó</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to. Congreso Internacional de Educación Superior, Universidad 2008.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í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B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Haba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udad</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Haba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ñ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8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la pági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la pági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o PDF</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tgtFrame="_blank">
              <w:r>
                <w:rPr>
                  <w:rStyle w:val="InternetLink"/>
                </w:rPr>
                <w:t>Producto937775.PDF</w:t>
              </w:r>
            </w:hyperlink>
            <w:r>
              <w:rPr/>
              <w:t xml:space="preserv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ado act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ósit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vestigación aplicada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morias en extens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or(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E. Patricia del Carmen Mendoza García, MMT. Teresa Ramírez Cano, MA. Lidia Ramírez Lemus, Lic. Alicia Alcántar Lar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 la presenta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TINENCIA EDUCATIVA EN LA REGIÓN SUROESTE DEL ESTADO DE GUANAJUATO. ISBN 978-607-7615-02-6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congreso donde se presentó</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er. Congreso Internacional de Educación Media Superior y Superior 2008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í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udad</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to Feder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ñ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8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la pági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la pági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o PDF</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_blank">
              <w:r>
                <w:rPr>
                  <w:rStyle w:val="InternetLink"/>
                </w:rPr>
                <w:t>Producto937772.PDF</w:t>
              </w:r>
            </w:hyperlink>
            <w:r>
              <w:rPr/>
              <w:t xml:space="preserv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ado act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ósit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vestigación aplicada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sesorí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o o proyecto realiz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mercadológico de la empresa Video Cable del Centro S.A. de C.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cance/Obje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ocimiento del grado de satisfacción de los clientes, de las preferencias relacionadas con la transmisión del canal, así como las áreas de oportunidad de la empres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resa o Dependencia Beneficiar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ideo Cable del Centro S.A. de C.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í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ñ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act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tros investigadores participante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Belman Saldaña Jesus Abraham, Mares Victoria Lucía, Vera Orduña María del Carmen, Vargas Calderon Janette B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o PDF</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tgtFrame="_blank">
              <w:r>
                <w:rPr>
                  <w:rStyle w:val="InternetLink"/>
                </w:rPr>
                <w:t>Producto724302.PDF</w:t>
              </w:r>
            </w:hyperlink>
            <w:r>
              <w:rPr/>
              <w:t xml:space="preserv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iculum del cuerpo académic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sesorí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o o proyecto realiz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del Progama Emprendedor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cance/Obje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fusion y posicionamiento del programa emprendedor en las instituciones de nivel medio superior en la región sur del Estado de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resa o Dependencia Beneficiar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legación SEG, Salaman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í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ñ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act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tros investigadores participante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ázquez Cervantes María Guadalupe, Martínez Ruelas Víctor Hug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o PDF</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tgtFrame="_blank">
              <w:r>
                <w:rPr>
                  <w:rStyle w:val="InternetLink"/>
                </w:rPr>
                <w:t>Producto724293.PDF</w:t>
              </w:r>
            </w:hyperlink>
            <w:r>
              <w:rPr/>
              <w:t xml:space="preserv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iculum del cuerpo académic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sesorí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o o proyecto realiz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Artes Cervant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cance/Obje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alización de manual de identidad corporativa de la empresa, Diseño de medios publicitarios para el posicionamiento y apoyo para la empresa en eventos promocional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resa o Dependencia Beneficiar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rtes Cervant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í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ñ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act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tros investigadores participante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z Corona María De Lourd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o PDF</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tgtFrame="_blank">
              <w:r>
                <w:rPr>
                  <w:rStyle w:val="InternetLink"/>
                </w:rPr>
                <w:t>Producto724310.PDF</w:t>
              </w:r>
            </w:hyperlink>
            <w:r>
              <w:rPr/>
              <w:t xml:space="preserv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iculum del cuerpo académic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sesorí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o o proyecto realiz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la empresa DINAM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cance/Obje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fundir la empresa en el mercado met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resa o Dependencia Beneficiar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stribuidoras Nacional de Motociclet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í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ñ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act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tros investigadores participante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Zamora Santarosa Nancy Móni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o PDF</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tgtFrame="_blank">
              <w:r>
                <w:rPr>
                  <w:rStyle w:val="InternetLink"/>
                </w:rPr>
                <w:t>Producto724287.PDF</w:t>
              </w:r>
            </w:hyperlink>
            <w:r>
              <w:rPr/>
              <w:t xml:space="preserv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iculum del cuerpo académic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sesorí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o o proyecto realiz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PCD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cance/Obje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fusión de la empresa en sus empleados al comunicar aspectos claves de inducción, así como difusión en los clientes para el posicionamiento de los productos que se ofrece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resa o Dependencia Beneficiar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CD Papel Cartón y Derivad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í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ñ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act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tros investigadores participante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lazquez Villalobos Maria Fernanda, Aparicio Reyes Julio Cesar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o PDF</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tgtFrame="_blank">
              <w:r>
                <w:rPr>
                  <w:rStyle w:val="InternetLink"/>
                </w:rPr>
                <w:t>Producto724308.PDF</w:t>
              </w:r>
            </w:hyperlink>
            <w:r>
              <w:rPr/>
              <w:t xml:space="preserv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iculum del cuerpo académic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sesorí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o o proyecto realiz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de bebida preparada a base de vodka y frutas natural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cance/Obje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udio de mercado a nivel regional para evaluar la factibilidad de introducción del nuevo producto, así como el diseño de estrategias mercadológicas para la eficiente comercialización del produc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resa o Dependencia Beneficiar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quilera Corralej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í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ñ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act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tros investigadores participante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endejas Lopez Edgar Ulises, Gonzalez Lesso Francisco, Zavala Pantoja Marco Anton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o PDF</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tgtFrame="_blank">
              <w:r>
                <w:rPr>
                  <w:rStyle w:val="InternetLink"/>
                </w:rPr>
                <w:t>Producto724298.PDF</w:t>
              </w:r>
            </w:hyperlink>
            <w:r>
              <w:rPr/>
              <w:t xml:space="preserv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iculum del cuerpo académic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sesorí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o o proyecto realiz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ventas para la empresa grupo OHMS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cance/Obje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de macro y micro ambiente de la empresa, elaboración de análsis situacional de la empresa y diseño de plan efectivo de ventas para la comercialización de plantas tratadoras de agu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resa o Dependencia Beneficiar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rupo OHMSA celay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í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ñ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act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tros investigadores participante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orres Armenta Claudia, Silva Hortelano Claudia Isabe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o PDF</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tgtFrame="_blank">
              <w:r>
                <w:rPr>
                  <w:rStyle w:val="InternetLink"/>
                </w:rPr>
                <w:t>Producto724305.PDF</w:t>
              </w:r>
            </w:hyperlink>
            <w:r>
              <w:rPr/>
              <w:t xml:space="preserv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iculum del cuerpo académic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mori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or(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resa Ramìrez Cano, Alicia Alcàntar Lara, Patricia del Carmen Mendoza Garcìa, Lidia Ramìrez Lemus, Tonathiu Guadarrama Contrer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 la presenta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periencias del cuerpo acadèmico de comercializaciòn en form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congreso donde se presentó</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cuentro Nacion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í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X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nalo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udad</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liacàn Rosal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ñ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la pági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la pági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ado act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ósit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sarrollo tecnológico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ocencia</w:t>
            </w:r>
          </w:p>
        </w:tc>
      </w:tr>
    </w:tbl>
    <w:p>
      <w:pPr>
        <w:pStyle w:val="Normal"/>
        <w:jc w:val="center"/>
        <w:rPr>
          <w:vanish/>
        </w:rPr>
      </w:pPr>
      <w:r>
        <w:rPr>
          <w:vanish/>
        </w:rPr>
      </w:r>
      <w:bookmarkStart w:id="11" w:name="7"/>
      <w:bookmarkStart w:id="12" w:name="7"/>
      <w:bookmarkEnd w:id="12"/>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RM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geniería en Gestión de Negocios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cenciatura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01/201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r>
    </w:tbl>
    <w:p>
      <w:pPr>
        <w:pStyle w:val="Normal"/>
        <w:jc w:val="center"/>
        <w:rPr/>
      </w:pPr>
      <w:r>
        <w:rPr/>
        <mc:AlternateContent>
          <mc:Choice Requires="wps">
            <w:drawing>
              <wp:inline distT="0" distB="0" distL="0" distR="0">
                <wp:extent cx="5400040" cy="19050"/>
                <wp:effectExtent l="0" t="0" r="0" b="0"/>
                <wp:docPr id="6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udio del consumidor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01/201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9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r>
    </w:tbl>
    <w:p>
      <w:pPr>
        <w:pStyle w:val="Normal"/>
        <w:jc w:val="center"/>
        <w:rPr/>
      </w:pPr>
      <w:r>
        <w:rPr/>
        <mc:AlternateContent>
          <mc:Choice Requires="wps">
            <w:drawing>
              <wp:inline distT="0" distB="0" distL="0" distR="0">
                <wp:extent cx="5400040" cy="19050"/>
                <wp:effectExtent l="0" t="0" r="0" b="0"/>
                <wp:docPr id="6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ublicidad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01/201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6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 </w:t>
            </w:r>
          </w:p>
        </w:tc>
      </w:tr>
    </w:tbl>
    <w:p>
      <w:pPr>
        <w:pStyle w:val="Normal"/>
        <w:jc w:val="center"/>
        <w:rPr/>
      </w:pPr>
      <w:r>
        <w:rPr/>
        <mc:AlternateContent>
          <mc:Choice Requires="wps">
            <w:drawing>
              <wp:inline distT="0" distB="0" distL="0" distR="0">
                <wp:extent cx="5400040" cy="19050"/>
                <wp:effectExtent l="0" t="0" r="0" b="0"/>
                <wp:docPr id="6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dministració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09/2009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8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r>
    </w:tbl>
    <w:p>
      <w:pPr>
        <w:pStyle w:val="Normal"/>
        <w:jc w:val="center"/>
        <w:rPr/>
      </w:pPr>
      <w:r>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zcla de mercadotecnia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09/2009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4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r>
    </w:tbl>
    <w:p>
      <w:pPr>
        <w:pStyle w:val="Normal"/>
        <w:jc w:val="center"/>
        <w:rPr/>
      </w:pPr>
      <w:r>
        <w:rPr/>
        <mc:AlternateContent>
          <mc:Choice Requires="wps">
            <w:drawing>
              <wp:inline distT="0" distB="0" distL="0" distR="0">
                <wp:extent cx="5400040" cy="19050"/>
                <wp:effectExtent l="0" t="0" r="0" b="0"/>
                <wp:docPr id="6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vestigación de mercados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05/2009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r>
    </w:tbl>
    <w:p>
      <w:pPr>
        <w:pStyle w:val="Normal"/>
        <w:jc w:val="center"/>
        <w:rPr/>
      </w:pPr>
      <w:r>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ublicidad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01/2009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r>
    </w:tbl>
    <w:p>
      <w:pPr>
        <w:pStyle w:val="Normal"/>
        <w:jc w:val="center"/>
        <w:rPr/>
      </w:pPr>
      <w:r>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zcla de mercadotecnia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08/2008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r>
    </w:tbl>
    <w:p>
      <w:pPr>
        <w:pStyle w:val="Normal"/>
        <w:jc w:val="center"/>
        <w:rPr/>
      </w:pPr>
      <w:r>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vestigación de mercados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05/2008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r>
    </w:tbl>
    <w:p>
      <w:pPr>
        <w:pStyle w:val="Normal"/>
        <w:jc w:val="center"/>
        <w:rPr/>
      </w:pPr>
      <w:r>
        <w:rPr/>
        <mc:AlternateContent>
          <mc:Choice Requires="wps">
            <w:drawing>
              <wp:inline distT="0" distB="0" distL="0" distR="0">
                <wp:extent cx="5400040" cy="19050"/>
                <wp:effectExtent l="0" t="0" r="0" b="0"/>
                <wp:docPr id="7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ublicidad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7/01/2008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4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r>
    </w:tbl>
    <w:p>
      <w:pPr>
        <w:pStyle w:val="Normal"/>
        <w:jc w:val="center"/>
        <w:rPr/>
      </w:pPr>
      <w:r>
        <w:rPr/>
        <mc:AlternateContent>
          <mc:Choice Requires="wps">
            <w:drawing>
              <wp:inline distT="0" distB="0" distL="0" distR="0">
                <wp:extent cx="5400040" cy="19050"/>
                <wp:effectExtent l="0" t="0" r="0" b="0"/>
                <wp:docPr id="7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ècnicas de venta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7/01/2008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r>
    </w:tbl>
    <w:p>
      <w:pPr>
        <w:pStyle w:val="Normal"/>
        <w:jc w:val="center"/>
        <w:rPr/>
      </w:pPr>
      <w:r>
        <w:rPr/>
        <mc:AlternateContent>
          <mc:Choice Requires="wps">
            <w:drawing>
              <wp:inline distT="0" distB="0" distL="0" distR="0">
                <wp:extent cx="5400040" cy="19050"/>
                <wp:effectExtent l="0" t="0" r="0" b="0"/>
                <wp:docPr id="7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Fundamentos de mercadotecnia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8/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r>
    </w:tbl>
    <w:p>
      <w:pPr>
        <w:pStyle w:val="Normal"/>
        <w:jc w:val="center"/>
        <w:rPr/>
      </w:pPr>
      <w:r>
        <w:rPr/>
        <mc:AlternateContent>
          <mc:Choice Requires="wps">
            <w:drawing>
              <wp:inline distT="0" distB="0" distL="0" distR="0">
                <wp:extent cx="5400040" cy="19050"/>
                <wp:effectExtent l="0" t="0" r="0" b="0"/>
                <wp:docPr id="7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zcla de mercadotecnia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8/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r>
    </w:tbl>
    <w:p>
      <w:pPr>
        <w:pStyle w:val="Normal"/>
        <w:jc w:val="center"/>
        <w:rPr/>
      </w:pPr>
      <w:r>
        <w:rPr/>
        <mc:AlternateContent>
          <mc:Choice Requires="wps">
            <w:drawing>
              <wp:inline distT="0" distB="0" distL="0" distR="0">
                <wp:extent cx="5400040" cy="19050"/>
                <wp:effectExtent l="0" t="0" r="0" b="0"/>
                <wp:docPr id="7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vestigaciòn de mercados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r>
    </w:tbl>
    <w:p>
      <w:pPr>
        <w:pStyle w:val="Normal"/>
        <w:jc w:val="center"/>
        <w:rPr/>
      </w:pPr>
      <w:r>
        <w:rPr/>
        <mc:AlternateContent>
          <mc:Choice Requires="wps">
            <w:drawing>
              <wp:inline distT="0" distB="0" distL="0" distR="0">
                <wp:extent cx="5400040" cy="19050"/>
                <wp:effectExtent l="0" t="0" r="0" b="0"/>
                <wp:docPr id="7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Fundamentos de Mercadotecnia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09/200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r>
    </w:tbl>
    <w:p>
      <w:pPr>
        <w:pStyle w:val="Normal"/>
        <w:jc w:val="center"/>
        <w:rPr/>
      </w:pPr>
      <w:r>
        <w:rPr/>
        <mc:AlternateContent>
          <mc:Choice Requires="wps">
            <w:drawing>
              <wp:inline distT="0" distB="0" distL="0" distR="0">
                <wp:extent cx="5400040" cy="19050"/>
                <wp:effectExtent l="0" t="0" r="0" b="0"/>
                <wp:docPr id="7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zcla de Mercadotecnia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5/200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9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r>
    </w:tbl>
    <w:p>
      <w:pPr>
        <w:pStyle w:val="Normal"/>
        <w:jc w:val="center"/>
        <w:rPr/>
      </w:pPr>
      <w:r>
        <w:rPr/>
        <mc:AlternateContent>
          <mc:Choice Requires="wps">
            <w:drawing>
              <wp:inline distT="0" distB="0" distL="0" distR="0">
                <wp:extent cx="5400040" cy="19050"/>
                <wp:effectExtent l="0" t="0" r="0" b="0"/>
                <wp:docPr id="7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ublicidad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1/200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r>
    </w:tbl>
    <w:p>
      <w:pPr>
        <w:pStyle w:val="Normal"/>
        <w:jc w:val="center"/>
        <w:rPr/>
      </w:pPr>
      <w:r>
        <w:rPr/>
        <mc:AlternateContent>
          <mc:Choice Requires="wps">
            <w:drawing>
              <wp:inline distT="0" distB="0" distL="0" distR="0">
                <wp:extent cx="5400040" cy="19050"/>
                <wp:effectExtent l="0" t="0" r="0" b="0"/>
                <wp:docPr id="7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zcla de Mercadotecnia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9/2004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9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r>
    </w:tbl>
    <w:p>
      <w:pPr>
        <w:pStyle w:val="Normal"/>
        <w:jc w:val="center"/>
        <w:rPr/>
      </w:pPr>
      <w:r>
        <w:rPr/>
        <mc:AlternateContent>
          <mc:Choice Requires="wps">
            <w:drawing>
              <wp:inline distT="0" distB="0" distL="0" distR="0">
                <wp:extent cx="5400040" cy="19050"/>
                <wp:effectExtent l="0" t="0" r="0" b="0"/>
                <wp:docPr id="8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vestigación de mercados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05/2004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9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r>
    </w:tbl>
    <w:p>
      <w:pPr>
        <w:pStyle w:val="Normal"/>
        <w:jc w:val="center"/>
        <w:rPr/>
      </w:pPr>
      <w:r>
        <w:rPr/>
        <mc:AlternateContent>
          <mc:Choice Requires="wps">
            <w:drawing>
              <wp:inline distT="0" distB="0" distL="0" distR="0">
                <wp:extent cx="5400040" cy="19050"/>
                <wp:effectExtent l="0" t="0" r="0" b="0"/>
                <wp:docPr id="8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ublicidad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01/2004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98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r>
    </w:tbl>
    <w:p>
      <w:pPr>
        <w:pStyle w:val="Normal"/>
        <w:jc w:val="center"/>
        <w:rPr/>
      </w:pPr>
      <w:r>
        <w:rPr/>
        <mc:AlternateContent>
          <mc:Choice Requires="wps">
            <w:drawing>
              <wp:inline distT="0" distB="0" distL="0" distR="0">
                <wp:extent cx="5400040" cy="19050"/>
                <wp:effectExtent l="0" t="0" r="0" b="0"/>
                <wp:docPr id="8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Fundamentos de Mercadotecnia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01/200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r>
    </w:tbl>
    <w:p>
      <w:pPr>
        <w:pStyle w:val="Normal"/>
        <w:jc w:val="center"/>
        <w:rPr/>
      </w:pPr>
      <w:r>
        <w:rPr/>
        <mc:AlternateContent>
          <mc:Choice Requires="wps">
            <w:drawing>
              <wp:inline distT="0" distB="0" distL="0" distR="0">
                <wp:extent cx="5400040" cy="19050"/>
                <wp:effectExtent l="0" t="0" r="0" b="0"/>
                <wp:docPr id="8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Fundamentos de Mercadotecnia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9/200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9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r>
    </w:tbl>
    <w:p>
      <w:pPr>
        <w:pStyle w:val="Normal"/>
        <w:jc w:val="center"/>
        <w:rPr/>
      </w:pPr>
      <w:r>
        <w:rPr/>
        <mc:AlternateContent>
          <mc:Choice Requires="wps">
            <w:drawing>
              <wp:inline distT="0" distB="0" distL="0" distR="0">
                <wp:extent cx="5400040" cy="19050"/>
                <wp:effectExtent l="0" t="0" r="0" b="0"/>
                <wp:docPr id="8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nales y sistemas de distribució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9/200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r>
    </w:tbl>
    <w:p>
      <w:pPr>
        <w:pStyle w:val="Normal"/>
        <w:jc w:val="center"/>
        <w:rPr/>
      </w:pPr>
      <w:r>
        <w:rPr/>
        <mc:AlternateContent>
          <mc:Choice Requires="wps">
            <w:drawing>
              <wp:inline distT="0" distB="0" distL="0" distR="0">
                <wp:extent cx="5400040" cy="19050"/>
                <wp:effectExtent l="0" t="0" r="0" b="0"/>
                <wp:docPr id="8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vestigación de mercados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 </w:t>
            </w:r>
          </w:p>
        </w:tc>
      </w:tr>
    </w:tbl>
    <w:p>
      <w:pPr>
        <w:pStyle w:val="Normal"/>
        <w:jc w:val="center"/>
        <w:rPr/>
      </w:pPr>
      <w:r>
        <w:rPr/>
        <mc:AlternateContent>
          <mc:Choice Requires="wps">
            <w:drawing>
              <wp:inline distT="0" distB="0" distL="0" distR="0">
                <wp:extent cx="5400040" cy="19050"/>
                <wp:effectExtent l="0" t="0" r="0" b="0"/>
                <wp:docPr id="8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ublicidad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 </w:t>
            </w:r>
          </w:p>
        </w:tc>
      </w:tr>
    </w:tbl>
    <w:p>
      <w:pPr>
        <w:pStyle w:val="Normal"/>
        <w:jc w:val="center"/>
        <w:rPr/>
      </w:pPr>
      <w:r>
        <w:rPr/>
        <mc:AlternateContent>
          <mc:Choice Requires="wps">
            <w:drawing>
              <wp:inline distT="0" distB="0" distL="0" distR="0">
                <wp:extent cx="5400040" cy="19050"/>
                <wp:effectExtent l="0" t="0" r="0" b="0"/>
                <wp:docPr id="8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dministración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01/200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r>
    </w:tbl>
    <w:p>
      <w:pPr>
        <w:pStyle w:val="Normal"/>
        <w:jc w:val="center"/>
        <w:rPr/>
      </w:pPr>
      <w:r>
        <w:rPr/>
        <mc:AlternateContent>
          <mc:Choice Requires="wps">
            <w:drawing>
              <wp:inline distT="0" distB="0" distL="0" distR="0">
                <wp:extent cx="5400040" cy="19050"/>
                <wp:effectExtent l="0" t="0" r="0" b="0"/>
                <wp:docPr id="8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zcla de Mercadotecnia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01/200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 </w:t>
            </w:r>
          </w:p>
        </w:tc>
      </w:tr>
    </w:tbl>
    <w:p>
      <w:pPr>
        <w:pStyle w:val="Normal"/>
        <w:jc w:val="center"/>
        <w:rPr/>
      </w:pPr>
      <w:r>
        <w:rPr/>
        <mc:AlternateContent>
          <mc:Choice Requires="wps">
            <w:drawing>
              <wp:inline distT="0" distB="0" distL="0" distR="0">
                <wp:extent cx="5400040" cy="19050"/>
                <wp:effectExtent l="0" t="0" r="0" b="0"/>
                <wp:docPr id="8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Fundamentos de mercadotecnia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7/09/1999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 </w:t>
            </w:r>
          </w:p>
        </w:tc>
      </w:tr>
    </w:tbl>
    <w:p>
      <w:pPr>
        <w:pStyle w:val="Normal"/>
        <w:jc w:val="center"/>
        <w:rPr/>
      </w:pPr>
      <w:r>
        <w:rPr/>
        <mc:AlternateContent>
          <mc:Choice Requires="wps">
            <w:drawing>
              <wp:inline distT="0" distB="0" distL="0" distR="0">
                <wp:extent cx="5400040" cy="19050"/>
                <wp:effectExtent l="0" t="0" r="0" b="0"/>
                <wp:docPr id="9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curs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as de venta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itución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ia de Educación Superior (I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rHeight w:val="4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alum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ación en sema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de asesoría al m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semanales dedicadas a este curs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9/1999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r>
    </w:tbl>
    <w:p>
      <w:pPr>
        <w:pStyle w:val="Normal"/>
        <w:jc w:val="center"/>
        <w:rPr/>
      </w:pPr>
      <w:r>
        <w:rPr/>
        <mc:AlternateContent>
          <mc:Choice Requires="wps">
            <w:drawing>
              <wp:inline distT="0" distB="0" distL="0" distR="0">
                <wp:extent cx="5400040" cy="19050"/>
                <wp:effectExtent l="0" t="0" r="0" b="0"/>
                <wp:docPr id="9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utoría</w:t>
            </w:r>
          </w:p>
        </w:tc>
      </w:tr>
    </w:tbl>
    <w:p>
      <w:pPr>
        <w:pStyle w:val="Normal"/>
        <w:jc w:val="center"/>
        <w:rPr>
          <w:vanish/>
        </w:rPr>
      </w:pPr>
      <w:r>
        <w:rPr>
          <w:vanish/>
        </w:rPr>
      </w:r>
      <w:bookmarkStart w:id="13" w:name="8"/>
      <w:bookmarkStart w:id="14" w:name="8"/>
      <w:bookmarkEnd w:id="14"/>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FARO CHÁVEZ TERESA DE JESÚ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9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BRERA RIVERA ANA LUC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9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TRERAS QUIRÓZ SERG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9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RUZ VALDEPEÑA DIANA VICTOR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9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ARCIA CHAVEZ LUI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9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ONZÁLEZ GARCÍA RAFAE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9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TIÉRREZ RUELAS MARICRUZ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9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HERNÁNDEZ CRUZ ADRIA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9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HERNÁNDEZ HERNÁNDEZ MARÍA LILIA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0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EÓN PALMA VALER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0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ÓPEZ GALLAGA CAROLI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0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RTÍNEZ SILVA MARÍA DE LOS ÁNGEL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0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ORALES LÓPEZ VÍCTOR OMAR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0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OYA CORTÉS NADIA GUADALUP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0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RDORICA GARCÍA KARL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0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ANGEL LEDESMA BERENI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0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ODRÍGUEZ CANCHOLA MARÍA PATRIC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0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UÍZ PINEDA MARÍA GUADALUP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0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OTO VALTIERRA SANDR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REJO GONZÁLEZ MIGUE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ILLARREAL MARTÍNEZ JOSÉ SANTIAGO ISRAE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8/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8/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BARRÁN ARCINIEGA ADRIANA BEATRIZ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mador Moreno Sandr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5/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rmenta Villa Ana Laur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5/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rpero Vázquez Jaim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5/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arcia Ahumada Maria Azuce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5/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ómez Vázquez Miguel Ange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5/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errero Castellano Maria Teres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5/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opez Vazquez Victor Hug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5/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drano Cruz Georgi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5/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rtega Cárdenas Yoland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5/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rtega Martinez Margil Adria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5/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amírez Delgado Fernan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5/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azo Gonzalez Nehemi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5/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nteria Aguilar Elv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5/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ico Cano Mariso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5/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olano Chavez Ala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5/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rgas Palacios Maria Consuel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5/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2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zquez Sánchez Marco Anton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5/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MBRÍZ RAMÍREZ RAQUE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4/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RROYO PALMA LUIS RAM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FLORES VARGAS ALVAR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3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ARCÍA ALBARRÁN SELEN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ARCÍA LARA RUBICEL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3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HERNÁNDEZ SARABIA AGUSTÍ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ARA HERNÁNDEZ LINA THELM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3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EDESMA BACA DIA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OEZA VALLEJO ARMAN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RTÍNEZ ESTRADA NORMA HILD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RTÍNEZ RICO GEORGINA DINHARELY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4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ORALES SÁNCHEZ BLANCA ANDRE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ROZCO ALMANZA ALEJANDR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4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IETO VIDAL OLIV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AMÍREZ HERNÁNDEZ JUAN CARL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4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ODRÍGUEZ AGUILAR JORGE LUI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NTOYO MORALES RIGOBER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4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RDINA MARTÍNEZ MAYRA PATRIC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RGAS CANO MIGUEL ÁNGE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4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TURA VELÁZQUEZ CESAR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09/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1/08/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Delgado Morales Ofel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5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García Lara Mariss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5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Hernández Álvarez Juan Manue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5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Hernández Contreras Jua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5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Hernández Pelagio Mayra Kari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5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Hernández Silva Sanjua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5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Juárez Díaz Nancy Denni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5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León Silva Claudia Susa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Martínez Navarro Virgin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5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Martínez Silva Pauli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6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Morales Martínez Elizabeth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6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Pescador Melchor Javier Alejandr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Ramos López Carlos Jesú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6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Razo Tolentino Carlos Orlan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6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Rodríguez Campos Norma Veróni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6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Salmerón Alfaro Brenda Arisai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6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Silva Serrano Ivonn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6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Zavala Sarabia Salud Margarit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6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Chagolla Rosales Maria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6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guilar Troche José Manue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7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rrales Gutiérrez Martha Ele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7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arcía Cervantes José Francis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7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ranados Valencia André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7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Hernández Pérez Erika Guadalup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8/09/200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pPr>
      <w:r>
        <w:rPr/>
        <mc:AlternateContent>
          <mc:Choice Requires="wps">
            <w:drawing>
              <wp:inline distT="0" distB="0" distL="0" distR="0">
                <wp:extent cx="5400040" cy="19050"/>
                <wp:effectExtent l="0" t="0" r="0" b="0"/>
                <wp:docPr id="17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rredondo García Jacob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3/01/2004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7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Baeza González Esther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7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árdenas Montes Concep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7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stillo Angulo Naikari Litzetan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7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stro Lara Marisel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7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rnejo Alfaro Daniel Alejandr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8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arcíaGranados González Joan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8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arcidueñas Arredondo Ram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8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ervacio Sosa Fabiol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8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evara Castro María del Carme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8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tiérrez Ramírez Angéli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6/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8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Hernández Tinoco José Gp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3/01/2004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8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una Rico Claudia Letic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8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rtínez Centeno Raú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8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choa Martínez Paloma Merlen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8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áramo Perea Alejandr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9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érez Padilla Jonatha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9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uente Reyes Fernando Gerar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3/01/2004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9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amírez Delgado Fernan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9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odríguez Arroyo Elí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9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oria León Lore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12/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9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osa Gervacio Marisel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uía en el medio universitario y acadé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9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l estudiant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apia Tolentino Fátim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ve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grama educativo en el que particip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9/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2/08/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de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metodológico en su disciplina, especialidad o área de conocimien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l tutelaj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cluida </w:t>
            </w:r>
          </w:p>
        </w:tc>
      </w:tr>
    </w:tbl>
    <w:p>
      <w:pPr>
        <w:pStyle w:val="Normal"/>
        <w:jc w:val="center"/>
        <w:rPr/>
      </w:pPr>
      <w:r>
        <w:rPr/>
        <mc:AlternateContent>
          <mc:Choice Requires="wps">
            <w:drawing>
              <wp:inline distT="0" distB="0" distL="0" distR="0">
                <wp:extent cx="5400040" cy="19050"/>
                <wp:effectExtent l="0" t="0" r="0" b="0"/>
                <wp:docPr id="19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irección individualizada</w:t>
            </w:r>
          </w:p>
        </w:tc>
      </w:tr>
    </w:tbl>
    <w:p>
      <w:pPr>
        <w:pStyle w:val="Normal"/>
        <w:jc w:val="center"/>
        <w:rPr>
          <w:vanish/>
        </w:rPr>
      </w:pPr>
      <w:r>
        <w:rPr>
          <w:vanish/>
        </w:rPr>
      </w:r>
      <w:bookmarkStart w:id="15" w:name="9"/>
      <w:bookmarkStart w:id="16" w:name="9"/>
      <w:bookmarkEnd w:id="16"/>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del comportamiento del consumidor en telefonía celular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cenciatur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09/2009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12/2009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19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comercialización del Humus en la región suroeste del estado de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cenciatur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1/2009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En proceso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19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udio de factibilidad para la apertura de la empres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cenciatur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01/2009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5/2009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En proceso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0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ESTRÁTEGICO DE MERCADOTECNIA PARA EL SERVICIO DE MEMBRESÍA FAMILIAR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05/2008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08/2008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0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vestigación de preferencias y variables demográficas del merca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05/2008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08/2008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0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ual de calidad para el servicio a los alumnos de la UTSO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05/2008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08/2008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0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EL PLAN DE RESPUESTA A EMERGENCIAS A LA COMUNIDAD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05/2008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08/2008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0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Factores que influyen en el proceso de toma de decisiones del consumidor mexicano al adquirir productos de compr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cenciatur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9/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02/2008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0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el rastro municipal de Salamanca, 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11/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0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del Progama Emprendedor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0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de la competencia de la empresa Distribuidoras Nacional de Motociclet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0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ventas de la empresa Grupo OMHS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0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de bebida preparada a base de vodka y frutas natural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07/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del mercado de la empresa Canal 2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de mercado para la empresa PCD Papel Cartón y Derivad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07/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En proceso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mercadológico de la empresa Golden Drago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de la expo metalmecánica 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del corredor Aztlá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de la hoja de maíz para tam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Estratégico de mercadotecnia para el ITSUR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la empresa Transmisiones automaticas Imperi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o de una cultura empresari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11/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Artes Cervant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8/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11/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de satisfacción del cliente en la empresa Euroval del bají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estratégico de mercadotecnia para Ferrematerial Santa Bárbar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el Colegio Montessori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11/200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a ética del Istituto Federal Electoral como herramienta de desarrollo en las relaciones públicas en la ciudad de Valle de Santiago, 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cenciatur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01/200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6/200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ítulo de la tesis o proyecto individu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ograma integral de actividades para el diplomado en Mercadotecnia, generación 3.0, en la Universidad Tecnológica del Suroeste de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cenciatur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615"/>
        <w:gridCol w:w="1616"/>
        <w:gridCol w:w="1615"/>
        <w:gridCol w:w="1616"/>
        <w:gridCol w:w="1616"/>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01/200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6/200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bookmarkStart w:id="17" w:name="80"/>
      <w:bookmarkStart w:id="18" w:name="80"/>
      <w:bookmarkEnd w:id="18"/>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stadia en empresas</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la empresa DINAM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stribuidoras Nacional de Motociclet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y diseño de medi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0779.PDF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de bebida preparada a base de vodka y frutas natural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quilera Corralej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o de un plan de comercialización para la bebida de vodk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0845.PDF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del Progama Emprendedor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legación SEG, Salaman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o de campaña publicitaria y diseño de medi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ventas para la empresa grupo OHMS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rupo OHMS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o de un plan de vent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0852.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2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de la expo metalmecánica 2007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sejo Estatal de la Industria Metalmecáni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o de campaña publicitaria y diseño de medi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0856.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del corredor Aztlá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esidencia Municipal de Jar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y diseño de medi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osicionar el corredor Aztlán en el mercado meta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mercadológico de la empresa Video Cable del Centro S.A. de C.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ideo Cable del Centro S.A. de C.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ar tres estudios de análisis de merca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0868.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de satisfacción del cliente en la empresa Euroval del bají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Ferretera industrial Euroval del bají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valuar el servicio ofrecido a los client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0875.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3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estratégico de mercadotecnia para Ferrematerial Santa Bárbar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Ferrematerial Santa Bárbar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señar estrategias de mercadotecnia para la comercialización de la empres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0878.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la empresa Transmisiones automaticas Imperi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ransmisiones automaticas Imperi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y diseño de medi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0884.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3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Estratégico de mercadotecnia para el ITSUR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ituto Tecnológico del Sur de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señar estrategias de mercadotecnia para la comercialización de la empres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tar con elementos que permitan tomar decisiones para la comercialización del servicio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mercadológico de la empresa Golden Drago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olden Drago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ar tres estudios de análisis de merca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0891.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3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PCD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CD Papel Cartón y Derivad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y diseño de medi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0892.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de la hoja de maíz para tam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esidencia Municipal de Huanímar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estratégico de comercialización de la hoja de maíz para tam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0896.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valuación de productos étnic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Bancomext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tectar productos étnicos en el extranjero para detectar oportunidades de merca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05/200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08/2003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Arte Cervant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rte cervant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y diseño de medi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0828.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11/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4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el Colegio Montessori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gio Montessori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y diseño de medi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0829.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8/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11/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o de una cultura empresari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PARMEX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valuaciòn del servicio brindado a los clientes, oferta de distintivos de calidad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0830.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8/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11/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4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el rastro municipal de Salamanca, 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astro municipal de Salamanca, 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fundir los cuidados de la carne a la audiencia met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0831.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11/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el mercado Baraho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rcado Barahon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y diseño de medi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osicionar la empresa por medio de la publicidad planeada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7/200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11/2007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4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rganización de la Expometalmecánica 200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sejo Estatal de la Industría Metal Mecáni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rear alianzas entre compradores para activar el sector metal mecàn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1/09/2003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eación y organización de la expomanufacturera 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sejo Estatal de la Industria Metalmecánica del Estado de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alización y coordinación de la expomanufacturer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 rebasó la meta esperada de participantes expositores y audiencia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8/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4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s de activación a ventas. Departamento de atención a client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ituto Nacional de estadística, geografía e informática (INEGI)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pacitación de ventas y plan de comercialización para el depto. De vent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licación del plan de ventas propuesto, arrojando resultados positivo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8/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estratégico del Depto. CIA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foce León, 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seño del Plan estratégico del Depto. CIA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mplimiento al 100% de los objetivos planeado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08/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6/12/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4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eación estratégica para el mejoramiento de la empresa FIB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Ferretera Industrial del Bají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estructuracipon irganizacional de la empres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mplimiento al 100% de los objetivos planeado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08/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6/12/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DE SATISFACCIÓN A CLIENT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SA DE LA CULTURA VALLE DE SANTIAG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TECTAR EL GRADO DE SATISFACCIÓN DE LOS CLIENTES, CON EL OBJETIVO DE DISEÑAR ESTRATEGIAS PARA SU RETEN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8541.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05/2009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08/2009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5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VESTIGACIÓN DE SATISFACCIÓN AL CLIENTE Y CLIMA LABOR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INÉPOLIS GALERÍAS SALAMAN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ALISIS DE NECESIDADES DE CLIENTES Y EMPLEAD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7031.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05/2009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08/2009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5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UAL DE IMAGEN INSTITUCION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ENTRO REGIONAL DE OPTIM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LABORACION DE MANUAL DE IDENTIDAD CORPORA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7032.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05/2009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08/2009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5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UDIO DEL MERCADO Y COMPETENCIA DE LA EMPRESA GRM GROUP Y LA FÁBRIK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RM GROUP Y LA FÁBRIK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ISIS DEL MERCADO, COMPETENCIA E IDENTIFICACIÓN DE OPORTUNIDADES DE MERCA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7033.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05/2009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08/2009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5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TECCIÓN DE MERCADOS POTENCIALES PARA CRECIMIENTO EN EL MERCADO REGION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MA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tección de clientes y necesidades a satisfacer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7036.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05/2009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08/2009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5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LAN DE NEGOCIOS “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ODUCTOS AGROPECUARIOS LA HACIEND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udio de mercado, técnico, financiero y económ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7037.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05/2009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08/2009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5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UAL DE FRANQUICIAS E INVESTIGACIÓN DE FACTIBILIDAD PARA LA EMPRESA SIG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G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TECCIÓN DE FACTIBILIDAD DE LA EMPRESA EN EL MERCADO Y DESARROLLO DE MANUAL DE FRANQUICI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7038.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05/2009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08/2009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5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UDIO DE FACTIBILIDAD PARA EL FRUTO DEL XOCONOSTLE ORGÁNICO DE LA REGIÓN SUROESTE DEL ESTADO DE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tección de factibilidad del produc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7039.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05/2009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08/2009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negocios y comercialización de Natural 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atural 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o de plan de 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mplimiento al 100% de los objetivos planeado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08/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12/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5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ventas para la empresa Quesos La Rosit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Quesos la Rosita S.A. de C. 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o de plan de ventas, que permita apoyar el incremento de las vent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mplimiento al 100% de los objetivos planeado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08/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12/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6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la empresa de aliment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dora C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seño de campaña publicitaria y plan de 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mplimiento al 100% de los objetivos planeado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08/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12/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6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Consultorio Dra. Alejandra Ver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sultorio Dra. Alejandra Ver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seño de campaña publicitaria y plan de 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mplimiento al 100% de los objetivos planeado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08/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12/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ventas para la empresa Quesos La Rosit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Quesos la Rosita S.A. de C. 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o de plan de ventas, que permita apoyar el incremento de las vent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mplimiento al 100% de los objetivos planeado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08/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12/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6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laboración de manuales de CIAE Cofoce Le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foce León, 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laboración e implementación de manuales de CIAE Cofoce Le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mplimiento al 100% de los objetivos planeado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08/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12/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6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salón de fiestas del Salón de fiestas Kid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ón de fiestas Kid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seño de campaña publicitaria y plan de 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mplimiento al 100% de los objetivos planeado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08/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12/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6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estratégico de ventas para la Agencia Publicitaria “PUBLI M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gencia Publicitaria “PUBLI M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seño del plan estratégico de ventas para la Agencia Publicitaria “PUBLI M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mplimiento al 100% de los objetivos planeado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08/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12/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6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la empresa Entertaiment Zona Vall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tertaiment Zona Vall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seño de campaña publicitaria y plan de 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mplimiento al 100% de los objetivos planeado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08/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12/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6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reación del Departamento de compras de la empresa DEE Implement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E Implement S. A. de C.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ar la planeación y organización del depto. de compras de la empres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mplimiento al 100% de los objetivos planeado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08/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12/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6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de la Situación Mercadológica de PIZZA RUNER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izza Runer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terminar la razón por la cual los medios publicitarios utilizados no han sido efectivos para la empres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jetivos cumplidos al 100%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3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6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Comercialización para el crecimiento y desarrollo de la empresa EASY FIGUR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asy Figur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seño de canal de comercialización adecuado para la comercialización de os porductos, asi como un aimagen que diferecie los productos de los de la competenc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jetivos cumplidos al 100%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3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7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rategias mercadológicas para la comercialización de la empresa Artesanías de Salaman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rtesanías de Salaman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terminar las estrategías de comercialización adecuadas para la empres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jetivos cumplidos al 100%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3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7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teccción de necesidades de la PYME de la cabecera municipal de Valle de Santiago,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termitar las necesidades del sector de tal manera que permita diseñar cursos para satisfacer sus necesidad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3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7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del Servicio al client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utobuses La piedad.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terminación del grado de satisfacción de los usuarios del servicio de autobus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3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7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y Estructuración del área de ventas de Friomatic.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Frigoríficos del Bají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jorar la forma de trabajo del área de vent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jetivos cumplidos al 100%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3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7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Mercadológico y de costos de empresas de Artesaní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o Económico de Salmanca,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terminación de costo de fabricación para la implementación de un plan mercadológi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jetivos cumplidos al 100%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3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7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files de Puestos y Baterías de la empresa LAPEM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APEM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ualización de perfiles de puestos deacuerdo al crecimiento de la empres así como el desarrollo de baterías para el diseño de cursos de capacit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3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7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Mercadológico para la comercialización de la empresa vido cable de Salaman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ideo Cable de Salman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tuación mercadológica de la empresa en elmercado de Salaman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jetivos cumplidos al 100%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3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7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Mercadotecnia y Ventas para la empresa DEICOM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ICOM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de las bajas ventas y encontran un plan de venta adecuado para su reactiv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jetivos cumplidos al 100%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3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7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publicidad para la empresa Tracto Plaz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racto Plaz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ar a conocer los servicios que ofrece tracto plaza en el mercado de Salamanca, 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jetivos cumplidos al 100%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3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En proceso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7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seño de imagen corporativa para la empresa Dulces Monar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ulces Monarca S.A. de C.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rear un diseño de imagen de la empresa y sus productos comercializad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ción al 100% del programa de actividade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04/200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1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8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seño de imagen corporativa de Instituto Auzbe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ituto Auzbe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rear un diseño de imagen de la empresa para lograr su diferenciación en el merca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ción al 100% del programa de actividade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04/200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1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8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comercialización de la empresa Genera Publicidad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enera Publicidad S.A. de C.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eación y aplicación del plan de comercialización con el objetivo de introducirse a nuevos segmentos de merca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ción al 100% del programa de actividade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04/200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1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8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el fomento de Turismo en la reg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gión Volcánica A.C.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rear una campaña publicitaria y elaboración de medios impresos para fomentar el turismo en la reg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ción al 100% del programa de actividade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04/200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1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8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exportación de dulce “rollo de guayab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rupo RAG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alizar una imagen para el producto e investigar nichos extranjeros para la comercialización del produc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ción al 100% del programa de actividade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04/200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1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8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anzamiento y comercialización de queso de leche de cabr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esidencia Municipal de Irapuato, 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ar el plan de comercialización para el produc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ción al 100% del programa de actividade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04/200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1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8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estructuración organizacional PRONASE, SUC. CORTAZAR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onase S.A. de C.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ar la reestructuración de la organización de la empresa, así como propuesta de estrategi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ción al 100% del programa de actividade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04/200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1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8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comercialización para la Expo manufacturera 2001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sejo Estatal de la Industria Metalmecánica del Estado de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ar la planeación del evento y diseño de estrategias para la venta de stand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ción al 100% del programa de actividade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04/200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1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8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vestigación de preferencias y variables demográficas del merca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nal 2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dntificar las preferencias del mercado para el diseño de estrategi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5925.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05/2008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08/2008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8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EL PLAN DE RESPUESTA A EMERGENCIAS A LA COMUNIDAD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MEX Salaman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SEÑO DE MEDIOS PUBLICITARI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5973.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05/2008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08/2008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8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ESTRÁTEGICO DE MERCADOTECNIA PARA EL SERVICIO DE MEMBRESÍA FAMILIAR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agnóstico Modern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vestigación de mercados de la satisfacción de los clientes y diseño de estrategi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5974.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05/2008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08/2008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9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ructuración y desarrollo de proyect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rupo Textil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ar la planeación y diseño de estrategias de proyectos de la empres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ción al 100% del programa de actividade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08/200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12/2002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9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ructuración de plan de comercialización Paherr Selection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herr Selection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r los productos distribucidos por la empresa y diseñar estrategi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ción al 100% del programa de actividade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08/200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12/2002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9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seño de imagen y desarrollo de promoción de proyecto integrador Tampym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sejo Estatal de la Industria Metalmecánica del Estado de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ar la imagen del centro y un manual de identidad corpora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ción al 100% del programa de actividade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08/200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12/2002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En proceso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9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estructuración de empresa M.G.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rcería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rear el organigrama, definición de puestos y filosofía corporativa de la empres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ción al 100% del programa de actividades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08/200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12/2002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9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de mercado y publicitario para la empresa MADREZ’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ñizaco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staurant Madrez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alización de inv. de posicionamiento, servicio al cliente, medios publicitari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31.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o </w:t>
            </w:r>
          </w:p>
        </w:tc>
      </w:tr>
    </w:tbl>
    <w:p>
      <w:pPr>
        <w:pStyle w:val="Normal"/>
        <w:jc w:val="center"/>
        <w:rPr/>
      </w:pPr>
      <w:r>
        <w:rPr/>
        <mc:AlternateContent>
          <mc:Choice Requires="wps">
            <w:drawing>
              <wp:inline distT="0" distB="0" distL="0" distR="0">
                <wp:extent cx="5400040" cy="19050"/>
                <wp:effectExtent l="0" t="0" r="0" b="0"/>
                <wp:docPr id="29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inculación y comercialización de la Expo Manufacturera Gto 2005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sejo Estatal de la Industria Metalmecánica del Estado de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ogística de la ExpoMetalmecáni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34.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9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mercadológico de la empresa NISSA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issan Salaman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udio De penetración de marca, determinación del índice de client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35.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9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estratégico de vent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GASA ABASOL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Investigación de Satisfacción al cliente, Análisis de tendencias en ventas, Plan de ventas, Análisis de compras, Crear rutas alternas de inventari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89.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9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estratégico de mercadotecnia para Dress for Less e investigación de Factibilidad de una nueva sucurs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RESS FOR LESS LE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Dofa, Investigación de mercados de factibilidad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94.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29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rategias de Comercialización e implementación de campaña de concient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ICROTEXTIL CAPAZ VALLE STG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eación de exhibición en la feria, Campaña de concientización, Control de almacé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99.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30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Situacional de la escuela Cecyteg Plantel Salaman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ecyteg Plantel Salaman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vestigación de Mercados Sector Vincula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803.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30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y reestructuración del departamento de vent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FERRETERÍA DEL BAJÍO SALAMA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vestigación de clima organizacional, Investigación de Satisfacción al cliente, Manual de vent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805.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30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comercialización para la introducción del papel a base de Lirio Acuático y desarrollo de imagen corporativa de diversas empres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o Económico Jar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eño de imagen corporativa, Investigación de mercados(aceptación), Fijación de precio, Determinación del can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811.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30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valuación del impacto del diplomado de Microsof Windows Adscrito a la dirección general de innovación y tegnologías de inform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EGI AGUASCALIENT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ocer las características del curso de capacitación, describir y analizar los resultados, identificar benefici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817.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30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valuación y planeación de zonas de distribu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Helados Juvi S.A. de C.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del departamento de ventas, Evaluar distintas zonas de distribución, Propuestas de mejora y estrategias de vent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822.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30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ción y apoyo al área de promoción sectori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foce León, 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udio de satisfacción al cliente, Guía de actividades de análisis de información, elaboración de documentos, monitoreo de actividades, actualización con base de dat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824.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30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ructuración del Depto. De Mercadotecnia, especializado en las áreas de Publicidad y Ventas de la empresa FIRA Villadieg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FIRA Villadieg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ructura del Depto. De Mercadotecnia, campaña publicitaria y plan de vent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828.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30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udio de mercado de actualización de base de datos empresarial del Edo. De 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foce León, 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trevistas telefónicas, actualización de base de datos, seguimiento a client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831.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30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de mercado para la empresa Video Cable del Centr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ideo Cable del Centro S.A. de C.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alizar una inv. de factibilidad, servicio al cliente, de la empresa Video Cable del Centro S.A de C.v. para tomar decisiones acertadas para la consolidación de la empresa en el merca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835.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30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Mercadotecnia para Global Marketing Corporatio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racto Plaza S.A. de C.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rear un plan de mercadotecnia para Global Marketing Corporation que permita generar estrategias objetivas que contribuyan con las ventas en el mercado por medio de la aplicación de herramientas mercadológias eficient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836.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3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el lanzamiento de grano NK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Jarron Azu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diseño de stand,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837.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3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ventas y campaña publicitaria para la empresa quesos “La Rosit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Quesos la Rosita S.A. de C. 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rear un plan de ventas, una inv. de servicio al cliente, campaña publicitar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840.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o </w:t>
            </w:r>
          </w:p>
        </w:tc>
      </w:tr>
    </w:tbl>
    <w:p>
      <w:pPr>
        <w:pStyle w:val="Normal"/>
        <w:jc w:val="center"/>
        <w:rPr/>
      </w:pPr>
      <w:r>
        <w:rPr/>
        <mc:AlternateContent>
          <mc:Choice Requires="wps">
            <w:drawing>
              <wp:inline distT="0" distB="0" distL="0" distR="0">
                <wp:extent cx="5400040" cy="19050"/>
                <wp:effectExtent l="0" t="0" r="0" b="0"/>
                <wp:docPr id="3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mercadológico de la Agencia de viajes “OPTAR”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gencia de Viajes “OPTAR”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v. de servicio y atención al cliente, inv. de competencia y de gustos y preferenci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841.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o </w:t>
            </w:r>
          </w:p>
        </w:tc>
      </w:tr>
    </w:tbl>
    <w:p>
      <w:pPr>
        <w:pStyle w:val="Normal"/>
        <w:jc w:val="center"/>
        <w:rPr/>
      </w:pPr>
      <w:r>
        <w:rPr/>
        <mc:AlternateContent>
          <mc:Choice Requires="wps">
            <w:drawing>
              <wp:inline distT="0" distB="0" distL="0" distR="0">
                <wp:extent cx="5400040" cy="19050"/>
                <wp:effectExtent l="0" t="0" r="0" b="0"/>
                <wp:docPr id="3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estructuración de revista publicitaria de CANACO y plan de venta para su 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NACO VALLE DE STG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seño de nombre de la revist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60.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o </w:t>
            </w:r>
          </w:p>
        </w:tc>
      </w:tr>
    </w:tbl>
    <w:p>
      <w:pPr>
        <w:pStyle w:val="Normal"/>
        <w:jc w:val="center"/>
        <w:rPr/>
      </w:pPr>
      <w:r>
        <w:rPr/>
        <mc:AlternateContent>
          <mc:Choice Requires="wps">
            <w:drawing>
              <wp:inline distT="0" distB="0" distL="0" distR="0">
                <wp:extent cx="5400040" cy="19050"/>
                <wp:effectExtent l="0" t="0" r="0" b="0"/>
                <wp:docPr id="3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estratégico de MKT para la empresa DEE IMPLEMENT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E Implement S. A. de C.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rear la filosofía corporativa, manual de identidad, análisis de merca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72.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o </w:t>
            </w:r>
          </w:p>
        </w:tc>
      </w:tr>
    </w:tbl>
    <w:p>
      <w:pPr>
        <w:pStyle w:val="Normal"/>
        <w:jc w:val="center"/>
        <w:rPr/>
      </w:pPr>
      <w:r>
        <w:rPr/>
        <mc:AlternateContent>
          <mc:Choice Requires="wps">
            <w:drawing>
              <wp:inline distT="0" distB="0" distL="0" distR="0">
                <wp:extent cx="5400040" cy="19050"/>
                <wp:effectExtent l="0" t="0" r="0" b="0"/>
                <wp:docPr id="3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o e implementación del Plan de Mercadotecnia para la Zona Industrial y Agroindustrial de Salamanca, 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arrollo Económico de Salaman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laboración de plan mercadológico para comercializar el parque Agroindustrial de Salamanca, 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74.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o </w:t>
            </w:r>
          </w:p>
        </w:tc>
      </w:tr>
    </w:tbl>
    <w:p>
      <w:pPr>
        <w:pStyle w:val="Normal"/>
        <w:jc w:val="center"/>
        <w:rPr/>
      </w:pPr>
      <w:r>
        <w:rPr/>
        <mc:AlternateContent>
          <mc:Choice Requires="wps">
            <w:drawing>
              <wp:inline distT="0" distB="0" distL="0" distR="0">
                <wp:extent cx="5400040" cy="19050"/>
                <wp:effectExtent l="0" t="0" r="0" b="0"/>
                <wp:docPr id="3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sorcio de exportación para el Edo. De Guanaj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foce Celaya, 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reación de un concepto mercadológico para productos Mex-Mex, capaces de transmitir autenticidad, innovación y convenienc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78.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o </w:t>
            </w:r>
          </w:p>
        </w:tc>
      </w:tr>
    </w:tbl>
    <w:p>
      <w:pPr>
        <w:pStyle w:val="Normal"/>
        <w:jc w:val="center"/>
        <w:rPr/>
      </w:pPr>
      <w:r>
        <w:rPr/>
        <mc:AlternateContent>
          <mc:Choice Requires="wps">
            <w:drawing>
              <wp:inline distT="0" distB="0" distL="0" distR="0">
                <wp:extent cx="5400040" cy="19050"/>
                <wp:effectExtent l="0" t="0" r="0" b="0"/>
                <wp:docPr id="3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ructuración empresarial y planeación estratégica de ventas y mercadotecn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acteos Gutiérrez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ograr una integración empresarial que permita elevar las ventas a través de la implementación de estrategias de venta y mercadotecn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80.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o </w:t>
            </w:r>
          </w:p>
        </w:tc>
      </w:tr>
    </w:tbl>
    <w:p>
      <w:pPr>
        <w:pStyle w:val="Normal"/>
        <w:jc w:val="center"/>
        <w:rPr/>
      </w:pPr>
      <w:r>
        <w:rPr/>
        <mc:AlternateContent>
          <mc:Choice Requires="wps">
            <w:drawing>
              <wp:inline distT="0" distB="0" distL="0" distR="0">
                <wp:extent cx="5400040" cy="19050"/>
                <wp:effectExtent l="0" t="0" r="0" b="0"/>
                <wp:docPr id="3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 de negocios para la agencia publicitaria “PUBLI M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gencia Publicitaria “PUBLI M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terminar la factibilidad y desarrollar el plan de comercialización para la agencia publicitaria “PUBLI M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81.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o </w:t>
            </w:r>
          </w:p>
        </w:tc>
      </w:tr>
    </w:tbl>
    <w:p>
      <w:pPr>
        <w:pStyle w:val="Normal"/>
        <w:jc w:val="center"/>
        <w:rPr/>
      </w:pPr>
      <w:r>
        <w:rPr/>
        <mc:AlternateContent>
          <mc:Choice Requires="wps">
            <w:drawing>
              <wp:inline distT="0" distB="0" distL="0" distR="0">
                <wp:extent cx="5400040" cy="19050"/>
                <wp:effectExtent l="0" t="0" r="0" b="0"/>
                <wp:docPr id="3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mpaña publicitaria para la empresa CF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isión Federal de Eletricidad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alización de campaña publicitaria dirigida a los empleados de la CF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83.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o </w:t>
            </w:r>
          </w:p>
        </w:tc>
      </w:tr>
    </w:tbl>
    <w:p>
      <w:pPr>
        <w:pStyle w:val="Normal"/>
        <w:jc w:val="center"/>
        <w:rPr/>
      </w:pPr>
      <w:r>
        <w:rPr/>
        <mc:AlternateContent>
          <mc:Choice Requires="wps">
            <w:drawing>
              <wp:inline distT="0" distB="0" distL="0" distR="0">
                <wp:extent cx="5400040" cy="19050"/>
                <wp:effectExtent l="0" t="0" r="0" b="0"/>
                <wp:docPr id="3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de la empresa Información Turística de Celay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formación Turística de Celay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vestigación de servicio al cliente y campaña publicitaria de la empresa Información Turística de Celay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40.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o </w:t>
            </w:r>
          </w:p>
        </w:tc>
      </w:tr>
    </w:tbl>
    <w:p>
      <w:pPr>
        <w:pStyle w:val="Normal"/>
        <w:jc w:val="center"/>
        <w:rPr/>
      </w:pPr>
      <w:r>
        <w:rPr/>
        <mc:AlternateContent>
          <mc:Choice Requires="wps">
            <w:drawing>
              <wp:inline distT="0" distB="0" distL="0" distR="0">
                <wp:extent cx="5400040" cy="19050"/>
                <wp:effectExtent l="0" t="0" r="0" b="0"/>
                <wp:docPr id="3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eación de la Expo Feria Regional 2006 de la Cd. Abasolo, 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esidencia Municipal de Abasol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mplementación de feria 2005 y Planeación de expo feria del H. Ayuntamiento de Abasolo, Gto 2006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43.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o </w:t>
            </w:r>
          </w:p>
        </w:tc>
      </w:tr>
    </w:tbl>
    <w:p>
      <w:pPr>
        <w:pStyle w:val="Normal"/>
        <w:jc w:val="center"/>
        <w:rPr/>
      </w:pPr>
      <w:r>
        <w:rPr/>
        <mc:AlternateContent>
          <mc:Choice Requires="wps">
            <w:drawing>
              <wp:inline distT="0" distB="0" distL="0" distR="0">
                <wp:extent cx="5400040" cy="19050"/>
                <wp:effectExtent l="0" t="0" r="0" b="0"/>
                <wp:docPr id="3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mercadológico para CITRUS Irapua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l remate de Irapuato S.A. de C.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álisis DOFA, inv. de satisfacción al cliente, competencias, gustos y preferencias, medio publicitarios, propuestas y sugerenci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45.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o </w:t>
            </w:r>
          </w:p>
        </w:tc>
      </w:tr>
    </w:tbl>
    <w:p>
      <w:pPr>
        <w:pStyle w:val="Normal"/>
        <w:jc w:val="center"/>
        <w:rPr/>
      </w:pPr>
      <w:r>
        <w:rPr/>
        <mc:AlternateContent>
          <mc:Choice Requires="wps">
            <w:drawing>
              <wp:inline distT="0" distB="0" distL="0" distR="0">
                <wp:extent cx="5400040" cy="19050"/>
                <wp:effectExtent l="0" t="0" r="0" b="0"/>
                <wp:docPr id="3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VESTIGACIÓN DE PREFERENCIAS Y VARIABLES DEMOGRÁFICAS DEL MERCAD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nal 23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ocer las tendencias de los clientes en cuanto a programación se refier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18518.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5/2008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08/2008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3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ructuración Organizacional y de ventas de la empresa Proveedora de medicamentos S.A. de C.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oveedora de medicamentos S.A. de C.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laboración de manual organizacional, de ventas y plan de vent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56.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o </w:t>
            </w:r>
          </w:p>
        </w:tc>
      </w:tr>
    </w:tbl>
    <w:p>
      <w:pPr>
        <w:pStyle w:val="Normal"/>
        <w:jc w:val="center"/>
        <w:rPr/>
      </w:pPr>
      <w:r>
        <w:rPr/>
        <mc:AlternateContent>
          <mc:Choice Requires="wps">
            <w:drawing>
              <wp:inline distT="0" distB="0" distL="0" distR="0">
                <wp:extent cx="5400040" cy="19050"/>
                <wp:effectExtent l="0" t="0" r="0" b="0"/>
                <wp:docPr id="3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ructuración del depto. De Mercadotecnia de DYPSA “CELAY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YPSA “CELAY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ualización del depto. De ventas, diseño del depto. De mercadotecnia y campaña publicitar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IA785.PDF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o </w:t>
            </w:r>
          </w:p>
        </w:tc>
      </w:tr>
    </w:tbl>
    <w:p>
      <w:pPr>
        <w:pStyle w:val="Normal"/>
        <w:jc w:val="center"/>
        <w:rPr/>
      </w:pPr>
      <w:r>
        <w:rPr/>
        <mc:AlternateContent>
          <mc:Choice Requires="wps">
            <w:drawing>
              <wp:inline distT="0" distB="0" distL="0" distR="0">
                <wp:extent cx="5400040" cy="19050"/>
                <wp:effectExtent l="0" t="0" r="0" b="0"/>
                <wp:docPr id="3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left"/>
        <w:tblInd w:w="-3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sta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enso comercial CANAC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a educativ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écnico superior universitar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mbre de la empresa o Instituc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naco S.A. de C.V.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ntos críticos a resolve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eación de investigación y recolección y análisis de datos de los comercios de Valle de Santiago, Gt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ultados obtenidos o espera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Base de datos de los negocios que operan en Valle de Santiago, Gto. </w:t>
            </w:r>
          </w:p>
        </w:tc>
      </w:tr>
    </w:tbl>
    <w:p>
      <w:pPr>
        <w:pStyle w:val="Normal"/>
        <w:rPr>
          <w:vanish/>
        </w:rPr>
      </w:pPr>
      <w:r>
        <w:rPr>
          <w:vanish/>
        </w:rPr>
      </w:r>
    </w:p>
    <w:tbl>
      <w:tblPr>
        <w:tblW w:w="4750" w:type="pct"/>
        <w:jc w:val="left"/>
        <w:tblInd w:w="-30" w:type="dxa"/>
        <w:tblLayout w:type="fixed"/>
        <w:tblCellMar>
          <w:top w:w="15" w:type="dxa"/>
          <w:left w:w="15" w:type="dxa"/>
          <w:bottom w:w="15" w:type="dxa"/>
          <w:right w:w="15" w:type="dxa"/>
        </w:tblCellMar>
      </w:tblPr>
      <w:tblGrid>
        <w:gridCol w:w="1346"/>
        <w:gridCol w:w="1346"/>
        <w:gridCol w:w="1347"/>
        <w:gridCol w:w="1346"/>
        <w:gridCol w:w="1346"/>
        <w:gridCol w:w="134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Alumn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Hor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 de la dirección individualizad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 considerar en el currículum de cuerpo académic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04/200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8/200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cluid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i </w:t>
            </w:r>
          </w:p>
        </w:tc>
      </w:tr>
    </w:tbl>
    <w:p>
      <w:pPr>
        <w:pStyle w:val="Normal"/>
        <w:jc w:val="center"/>
        <w:rPr/>
      </w:pPr>
      <w:r>
        <w:rPr/>
        <mc:AlternateContent>
          <mc:Choice Requires="wps">
            <w:drawing>
              <wp:inline distT="0" distB="0" distL="0" distR="0">
                <wp:extent cx="5400040" cy="19050"/>
                <wp:effectExtent l="0" t="0" r="0" b="0"/>
                <wp:docPr id="3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estión académica</w:t>
            </w:r>
          </w:p>
        </w:tc>
      </w:tr>
    </w:tbl>
    <w:p>
      <w:pPr>
        <w:pStyle w:val="Normal"/>
        <w:jc w:val="center"/>
        <w:rPr>
          <w:vanish/>
        </w:rPr>
      </w:pPr>
      <w:r>
        <w:rPr>
          <w:vanish/>
        </w:rPr>
      </w:r>
      <w:bookmarkStart w:id="19" w:name="10"/>
      <w:bookmarkStart w:id="20" w:name="10"/>
      <w:bookmarkEnd w:id="20"/>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tegrante de la Red de colaboración y cooperación entre la UTNG, UTL y UTSO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alización de proyectos productivos de impacto para la reg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tivos de las Universidades y RIP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tección de oportunidades comerciales en el sector artesanal de la reg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6/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3/2009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 </w:t>
            </w:r>
          </w:p>
        </w:tc>
      </w:tr>
    </w:tbl>
    <w:p>
      <w:pPr>
        <w:pStyle w:val="Normal"/>
        <w:jc w:val="center"/>
        <w:rPr/>
      </w:pPr>
      <w:r>
        <w:rPr/>
        <mc:AlternateContent>
          <mc:Choice Requires="wps">
            <w:drawing>
              <wp:inline distT="0" distB="0" distL="0" distR="0">
                <wp:extent cx="5400040" cy="19050"/>
                <wp:effectExtent l="0" t="0" r="0" b="0"/>
                <wp:docPr id="3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 del estudio de impacto del TSU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ear, organizar, dirigir y controlar las actividades del estudi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òn de Comercializaciò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gro de los objetivos planteados en el programa de trabaj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11/2007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1/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r>
    </w:tbl>
    <w:p>
      <w:pPr>
        <w:pStyle w:val="Normal"/>
        <w:jc w:val="center"/>
        <w:rPr/>
      </w:pPr>
      <w:r>
        <w:rPr/>
        <mc:AlternateContent>
          <mc:Choice Requires="wps">
            <w:drawing>
              <wp:inline distT="0" distB="0" distL="0" distR="0">
                <wp:extent cx="5400040" cy="19050"/>
                <wp:effectExtent l="0" t="0" r="0" b="0"/>
                <wp:docPr id="32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mplimiento a acuerdos de reuniones de red de colabor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tegrante de la red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ademis de Comercializac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cambio de actividades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06/2007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01/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r>
    </w:tbl>
    <w:p>
      <w:pPr>
        <w:pStyle w:val="Normal"/>
        <w:jc w:val="center"/>
        <w:rPr/>
      </w:pPr>
      <w:r>
        <w:rPr/>
        <mc:AlternateContent>
          <mc:Choice Requires="wps">
            <w:drawing>
              <wp:inline distT="0" distB="0" distL="0" distR="0">
                <wp:extent cx="5400040" cy="19050"/>
                <wp:effectExtent l="0" t="0" r="0" b="0"/>
                <wp:docPr id="3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 general de registro en evento Atmósfera 2010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ciòn del registro de participantes al event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ón de carrera y Jefatura de Disfus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ar con el registro oportuno y veraz de los participantes al evento Atmòsfera 2010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3/01/2010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9/03/2010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r>
    </w:tbl>
    <w:p>
      <w:pPr>
        <w:pStyle w:val="Normal"/>
        <w:jc w:val="center"/>
        <w:rPr/>
      </w:pPr>
      <w:r>
        <w:rPr/>
        <mc:AlternateContent>
          <mc:Choice Requires="wps">
            <w:drawing>
              <wp:inline distT="0" distB="0" distL="0" distR="0">
                <wp:extent cx="5400040" cy="19050"/>
                <wp:effectExtent l="0" t="0" r="0" b="0"/>
                <wp:docPr id="3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iembro de la academia de 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nte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ademia de comercializac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sarrollo de produccion académica, gestión académic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5/2007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02/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r>
    </w:tbl>
    <w:p>
      <w:pPr>
        <w:pStyle w:val="Normal"/>
        <w:jc w:val="center"/>
        <w:rPr/>
      </w:pPr>
      <w:r>
        <w:rPr/>
        <mc:AlternateContent>
          <mc:Choice Requires="wps">
            <w:drawing>
              <wp:inline distT="0" distB="0" distL="0" distR="0">
                <wp:extent cx="5400040" cy="19050"/>
                <wp:effectExtent l="0" t="0" r="0" b="0"/>
                <wp:docPr id="3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a de registro del 7o. Encuentro estudianti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r y dirigir las actividades de registr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òn de Comercializaciò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ar con datos oportunos de los participantes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01/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8/02/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r>
    </w:tbl>
    <w:p>
      <w:pPr>
        <w:pStyle w:val="Normal"/>
        <w:jc w:val="center"/>
        <w:rPr/>
      </w:pPr>
      <w:r>
        <w:rPr/>
        <mc:AlternateContent>
          <mc:Choice Requires="wps">
            <w:drawing>
              <wp:inline distT="0" distB="0" distL="0" distR="0">
                <wp:extent cx="5400040" cy="19050"/>
                <wp:effectExtent l="0" t="0" r="0" b="0"/>
                <wp:docPr id="33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a del Estudio de pertinencia para la carrera de Producciòn Texti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ear, organizar, dirigir y controlar las actividades del estudi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òn de Comercializaciò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ormaciòn relevante que permita tomar decisiones para la apertura de los PE`s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02/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8/02/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 </w:t>
            </w:r>
          </w:p>
        </w:tc>
      </w:tr>
    </w:tbl>
    <w:p>
      <w:pPr>
        <w:pStyle w:val="Normal"/>
        <w:jc w:val="center"/>
        <w:rPr/>
      </w:pPr>
      <w:r>
        <w:rPr/>
        <mc:AlternateContent>
          <mc:Choice Requires="wps">
            <w:drawing>
              <wp:inline distT="0" distB="0" distL="0" distR="0">
                <wp:extent cx="5400040" cy="19050"/>
                <wp:effectExtent l="0" t="0" r="0" b="0"/>
                <wp:docPr id="3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esidente de la Academia de Mercadotecn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visión de programas de la carrera de Comercializac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04/2000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12/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r>
    </w:tbl>
    <w:p>
      <w:pPr>
        <w:pStyle w:val="Normal"/>
        <w:jc w:val="center"/>
        <w:rPr/>
      </w:pPr>
      <w:r>
        <w:rPr/>
        <mc:AlternateContent>
          <mc:Choice Requires="wps">
            <w:drawing>
              <wp:inline distT="0" distB="0" distL="0" distR="0">
                <wp:extent cx="5400040" cy="19050"/>
                <wp:effectExtent l="0" t="0" r="0" b="0"/>
                <wp:docPr id="33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esidente de la Academia de Mercadotecn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visión de programas del Diplomado en Mercadotecni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8/10/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11/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r>
    </w:tbl>
    <w:p>
      <w:pPr>
        <w:pStyle w:val="Normal"/>
        <w:jc w:val="center"/>
        <w:rPr/>
      </w:pPr>
      <w:r>
        <w:rPr/>
        <mc:AlternateContent>
          <mc:Choice Requires="wps">
            <w:drawing>
              <wp:inline distT="0" distB="0" distL="0" distR="0">
                <wp:extent cx="5400040" cy="19050"/>
                <wp:effectExtent l="0" t="0" r="0" b="0"/>
                <wp:docPr id="3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esidente de la Academia de Mercadotecn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laboración de reactivos de la Academia de Mercadotecni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09/2004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12/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r>
    </w:tbl>
    <w:p>
      <w:pPr>
        <w:pStyle w:val="Normal"/>
        <w:jc w:val="center"/>
        <w:rPr/>
      </w:pPr>
      <w:r>
        <w:rPr/>
        <mc:AlternateContent>
          <mc:Choice Requires="wps">
            <w:drawing>
              <wp:inline distT="0" distB="0" distL="0" distR="0">
                <wp:extent cx="5400040" cy="19050"/>
                <wp:effectExtent l="0" t="0" r="0" b="0"/>
                <wp:docPr id="33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iembro de la red académica del proyecto de Industrializaciòn del xoconostl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 del proyecto en el área de comercializac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ñon académic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vestigación de factibilidad para la industrialización del xoconostle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 proceso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9/11/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8/2009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r>
    </w:tbl>
    <w:p>
      <w:pPr>
        <w:pStyle w:val="Normal"/>
        <w:jc w:val="center"/>
        <w:rPr/>
      </w:pPr>
      <w:r>
        <w:rPr/>
        <mc:AlternateContent>
          <mc:Choice Requires="wps">
            <w:drawing>
              <wp:inline distT="0" distB="0" distL="0" distR="0">
                <wp:extent cx="5400040" cy="19050"/>
                <wp:effectExtent l="0" t="0" r="0" b="0"/>
                <wp:docPr id="3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ividu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onente en la semana de vinculaciòn del Cetis 14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ferencist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òn de Comercializaciò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partir conocimientos y experiencias con los alumnos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05/2001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06/2001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5/2001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r>
    </w:tbl>
    <w:p>
      <w:pPr>
        <w:pStyle w:val="Normal"/>
        <w:jc w:val="center"/>
        <w:rPr/>
      </w:pPr>
      <w:r>
        <w:rPr/>
        <mc:AlternateContent>
          <mc:Choice Requires="wps">
            <w:drawing>
              <wp:inline distT="0" distB="0" distL="0" distR="0">
                <wp:extent cx="5400040" cy="19050"/>
                <wp:effectExtent l="0" t="0" r="0" b="0"/>
                <wp:docPr id="3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 de los eventos de la carrera de comercialización en el 4to encuentro de bachillerat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rganizar, dirigir y supervisar los eventos de la carrera de Comercializac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01/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03/2005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03/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 </w:t>
            </w:r>
          </w:p>
        </w:tc>
      </w:tr>
    </w:tbl>
    <w:p>
      <w:pPr>
        <w:pStyle w:val="Normal"/>
        <w:jc w:val="center"/>
        <w:rPr/>
      </w:pPr>
      <w:r>
        <w:rPr/>
        <mc:AlternateContent>
          <mc:Choice Requires="wps">
            <w:drawing>
              <wp:inline distT="0" distB="0" distL="0" distR="0">
                <wp:extent cx="5400040" cy="19050"/>
                <wp:effectExtent l="0" t="0" r="0" b="0"/>
                <wp:docPr id="3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ividu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ructor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ructor y facilitador de taller: SPSS como herramienta de análisis estadístic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òn de carrer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pacitaciòn de alumnos en herramientas de análisis estadísticas.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10/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10/2008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10/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r>
    </w:tbl>
    <w:p>
      <w:pPr>
        <w:pStyle w:val="Normal"/>
        <w:jc w:val="center"/>
        <w:rPr/>
      </w:pPr>
      <w:r>
        <w:rPr/>
        <mc:AlternateContent>
          <mc:Choice Requires="wps">
            <w:drawing>
              <wp:inline distT="0" distB="0" distL="0" distR="0">
                <wp:extent cx="5400040" cy="19050"/>
                <wp:effectExtent l="0" t="0" r="0" b="0"/>
                <wp:docPr id="34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ividu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ructor-facilitador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ructor del curso "Pequeño negoci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ón de carrera y Dirección de Vinculac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pacitación de empresarios en el aspecto mercadológic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6/08/2009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11/2009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11/2009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 </w:t>
            </w:r>
          </w:p>
        </w:tc>
      </w:tr>
    </w:tbl>
    <w:p>
      <w:pPr>
        <w:pStyle w:val="Normal"/>
        <w:jc w:val="center"/>
        <w:rPr/>
      </w:pPr>
      <w:r>
        <w:rPr/>
        <mc:AlternateContent>
          <mc:Choice Requires="wps">
            <w:drawing>
              <wp:inline distT="0" distB="0" distL="0" distR="0">
                <wp:extent cx="5400040" cy="19050"/>
                <wp:effectExtent l="0" t="0" r="0" b="0"/>
                <wp:docPr id="3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valuador en concurso Expoproyectos Cecyteg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valuciòn de equipos emprendedores en base a los criterios establecidos por el comitè organizador.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òn de carrer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lecciòn de proyecto emprendedor que representarà al Cecyteg a nivel estatal.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03/2010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3/2010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03/2010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r>
    </w:tbl>
    <w:p>
      <w:pPr>
        <w:pStyle w:val="Normal"/>
        <w:jc w:val="center"/>
        <w:rPr/>
      </w:pPr>
      <w:r>
        <w:rPr/>
        <mc:AlternateContent>
          <mc:Choice Requires="wps">
            <w:drawing>
              <wp:inline distT="0" distB="0" distL="0" distR="0">
                <wp:extent cx="5400040" cy="19050"/>
                <wp:effectExtent l="0" t="0" r="0" b="0"/>
                <wp:docPr id="34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 del AST de Mecáni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rdinador y facilitador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ón de vinculación, rectorí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álisis de los requerimientos del sector laboral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12/2004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7/12/2004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12/2004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r>
    </w:tbl>
    <w:p>
      <w:pPr>
        <w:pStyle w:val="Normal"/>
        <w:jc w:val="center"/>
        <w:rPr/>
      </w:pPr>
      <w:r>
        <w:rPr/>
        <mc:AlternateContent>
          <mc:Choice Requires="wps">
            <w:drawing>
              <wp:inline distT="0" distB="0" distL="0" distR="0">
                <wp:extent cx="5400040" cy="19050"/>
                <wp:effectExtent l="0" t="0" r="0" b="0"/>
                <wp:docPr id="3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 del AST de Informátic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rdinador y facilitador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ón de vinculación, rectorí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álisis de los requerimientos del sector laboral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12/2004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7/12/2004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12/2004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r>
    </w:tbl>
    <w:p>
      <w:pPr>
        <w:pStyle w:val="Normal"/>
        <w:jc w:val="center"/>
        <w:rPr/>
      </w:pPr>
      <w:r>
        <w:rPr/>
        <mc:AlternateContent>
          <mc:Choice Requires="wps">
            <w:drawing>
              <wp:inline distT="0" distB="0" distL="0" distR="0">
                <wp:extent cx="5400040" cy="19050"/>
                <wp:effectExtent l="0" t="0" r="0" b="0"/>
                <wp:docPr id="34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a del 2do. encuentro de bachillerat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a de logístic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 general del encuentr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ganización eficiente del encuentr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1/2003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4/2003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9/04/2003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r>
    </w:tbl>
    <w:p>
      <w:pPr>
        <w:pStyle w:val="Normal"/>
        <w:jc w:val="center"/>
        <w:rPr/>
      </w:pPr>
      <w:r>
        <w:rPr/>
        <mc:AlternateContent>
          <mc:Choice Requires="wps">
            <w:drawing>
              <wp:inline distT="0" distB="0" distL="0" distR="0">
                <wp:extent cx="5400040" cy="19050"/>
                <wp:effectExtent l="0" t="0" r="0" b="0"/>
                <wp:docPr id="3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 gener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ear, organizar, dirigir y controlar el 3er Encuentro de Bachilleratos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01/2004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4/2004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4/2004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 </w:t>
            </w:r>
          </w:p>
        </w:tc>
      </w:tr>
    </w:tbl>
    <w:p>
      <w:pPr>
        <w:pStyle w:val="Normal"/>
        <w:jc w:val="center"/>
        <w:rPr/>
      </w:pPr>
      <w:r>
        <w:rPr/>
        <mc:AlternateContent>
          <mc:Choice Requires="wps">
            <w:drawing>
              <wp:inline distT="0" distB="0" distL="0" distR="0">
                <wp:extent cx="5400040" cy="19050"/>
                <wp:effectExtent l="0" t="0" r="0" b="0"/>
                <wp:docPr id="34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ividu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mpartición de clases en el Diplomado en Mercadotecnia UNIDEG - UTSO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mpartición de las asignatura de Relaciones públicas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 del Diplomado en Mercadotecni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 impartió el curso de la asignatura y se desarrollaron proyectos finales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9/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3/12/2008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12/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3 </w:t>
            </w:r>
          </w:p>
        </w:tc>
      </w:tr>
    </w:tbl>
    <w:p>
      <w:pPr>
        <w:pStyle w:val="Normal"/>
        <w:jc w:val="center"/>
        <w:rPr/>
      </w:pPr>
      <w:r>
        <w:rPr/>
        <mc:AlternateContent>
          <mc:Choice Requires="wps">
            <w:drawing>
              <wp:inline distT="0" distB="0" distL="0" distR="0">
                <wp:extent cx="5400040" cy="19050"/>
                <wp:effectExtent l="0" t="0" r="0" b="0"/>
                <wp:docPr id="3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ividu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mpartición de clases en el Diplomado en Mercadotecnia UNIDEG - UTSO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 impartió clases de la asignatura de Simstema de Información de Mercadotecni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 del Diplomado en Mercadotecni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 desarrollo un trabajo grupal como aplicación del SIM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9/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3/12/2008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12/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3 </w:t>
            </w:r>
          </w:p>
        </w:tc>
      </w:tr>
    </w:tbl>
    <w:p>
      <w:pPr>
        <w:pStyle w:val="Normal"/>
        <w:jc w:val="center"/>
        <w:rPr/>
      </w:pPr>
      <w:r>
        <w:rPr/>
        <mc:AlternateContent>
          <mc:Choice Requires="wps">
            <w:drawing>
              <wp:inline distT="0" distB="0" distL="0" distR="0">
                <wp:extent cx="5400040" cy="19050"/>
                <wp:effectExtent l="0" t="0" r="0" b="0"/>
                <wp:docPr id="34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a del PIFI V. 3.2 de la carrera de 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r las actividades del CA para dar cumplimiento al PIF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ón de carrera de comercializac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rminación del proyecto para su presentac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5/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09/2005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08/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r>
    </w:tbl>
    <w:p>
      <w:pPr>
        <w:pStyle w:val="Normal"/>
        <w:jc w:val="center"/>
        <w:rPr/>
      </w:pPr>
      <w:r>
        <w:rPr/>
        <mc:AlternateContent>
          <mc:Choice Requires="wps">
            <w:drawing>
              <wp:inline distT="0" distB="0" distL="0" distR="0">
                <wp:extent cx="5400040" cy="19050"/>
                <wp:effectExtent l="0" t="0" r="0" b="0"/>
                <wp:docPr id="3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ividu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a PROPE de la carrera de 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Laboración del PROPE, PIFI V 3.2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ón de carrera de comercializac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rminación del proyecto para su presentac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05/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09/2005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08/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r>
    </w:tbl>
    <w:p>
      <w:pPr>
        <w:pStyle w:val="Normal"/>
        <w:jc w:val="center"/>
        <w:rPr/>
      </w:pPr>
      <w:r>
        <w:rPr/>
        <mc:AlternateContent>
          <mc:Choice Requires="wps">
            <w:drawing>
              <wp:inline distT="0" distB="0" distL="0" distR="0">
                <wp:extent cx="5400040" cy="19050"/>
                <wp:effectExtent l="0" t="0" r="0" b="0"/>
                <wp:docPr id="35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a del Estudio de pertinencia para la carrera de Electrònica y automatizaciò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ear, organizar, dirigir y controlar las actividades del estudi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òn de Comercializaciòn, rectorì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ar con infromaciòn oportuna para la apertura del PE de electrònica y automatizaciò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02/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03/2008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8/02/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 </w:t>
            </w:r>
          </w:p>
        </w:tc>
      </w:tr>
    </w:tbl>
    <w:p>
      <w:pPr>
        <w:pStyle w:val="Normal"/>
        <w:jc w:val="center"/>
        <w:rPr/>
      </w:pPr>
      <w:r>
        <w:rPr/>
        <mc:AlternateContent>
          <mc:Choice Requires="wps">
            <w:drawing>
              <wp:inline distT="0" distB="0" distL="0" distR="0">
                <wp:extent cx="5400040" cy="19050"/>
                <wp:effectExtent l="0" t="0" r="0" b="0"/>
                <wp:docPr id="35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a de registro del 6o. Encuentro estudianti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r y dirigir las actividades de registr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òn de Comercializaciò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ar con datos oportunos de los participantes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01/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03/2008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8/02/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 </w:t>
            </w:r>
          </w:p>
        </w:tc>
      </w:tr>
    </w:tbl>
    <w:p>
      <w:pPr>
        <w:pStyle w:val="Normal"/>
        <w:jc w:val="center"/>
        <w:rPr/>
      </w:pPr>
      <w:r>
        <w:rPr/>
        <mc:AlternateContent>
          <mc:Choice Requires="wps">
            <w:drawing>
              <wp:inline distT="0" distB="0" distL="0" distR="0">
                <wp:extent cx="5400040" cy="19050"/>
                <wp:effectExtent l="0" t="0" r="0" b="0"/>
                <wp:docPr id="35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 del AST de Procesos Agroindustriale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dinador y facilitador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ón de vinculación, rectorí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ocimiento de las necesidades del sector productiv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7/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07/2005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07/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r>
    </w:tbl>
    <w:p>
      <w:pPr>
        <w:pStyle w:val="Normal"/>
        <w:jc w:val="center"/>
        <w:rPr/>
      </w:pPr>
      <w:r>
        <w:rPr/>
        <mc:AlternateContent>
          <mc:Choice Requires="wps">
            <w:drawing>
              <wp:inline distT="0" distB="0" distL="0" distR="0">
                <wp:extent cx="5400040" cy="19050"/>
                <wp:effectExtent l="0" t="0" r="0" b="0"/>
                <wp:docPr id="35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 del AST de 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rdinador y facilitador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ón de vinculación, rectorí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álisis de los requerimientos del sector laboral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3/06/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07/2005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07/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r>
    </w:tbl>
    <w:p>
      <w:pPr>
        <w:pStyle w:val="Normal"/>
        <w:jc w:val="center"/>
        <w:rPr/>
      </w:pPr>
      <w:r>
        <w:rPr/>
        <mc:AlternateContent>
          <mc:Choice Requires="wps">
            <w:drawing>
              <wp:inline distT="0" distB="0" distL="0" distR="0">
                <wp:extent cx="5400040" cy="19050"/>
                <wp:effectExtent l="0" t="0" r="0" b="0"/>
                <wp:docPr id="35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ividu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esidente de la Academia de Mercadotecn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igir y coordinar las actividades de la academia de Mercadotecni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òn de Comercializaciò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gro de los objetivos planteados en el programa de trabaj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01/2000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6/12/2005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12/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r>
    </w:tbl>
    <w:p>
      <w:pPr>
        <w:pStyle w:val="Normal"/>
        <w:jc w:val="center"/>
        <w:rPr/>
      </w:pPr>
      <w:r>
        <w:rPr/>
        <mc:AlternateContent>
          <mc:Choice Requires="wps">
            <w:drawing>
              <wp:inline distT="0" distB="0" distL="0" distR="0">
                <wp:extent cx="5400040" cy="19050"/>
                <wp:effectExtent l="0" t="0" r="0" b="0"/>
                <wp:docPr id="35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idador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idaciòn de reactivos para el EGETSU en Comercializac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ón de carrer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ar con reactivos válidos y oportunos para la aplicaciòn del EGETSU.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6/05/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8/05/2008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7/05/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r>
    </w:tbl>
    <w:p>
      <w:pPr>
        <w:pStyle w:val="Normal"/>
        <w:jc w:val="center"/>
        <w:rPr/>
      </w:pPr>
      <w:r>
        <w:rPr/>
        <mc:AlternateContent>
          <mc:Choice Requires="wps">
            <w:drawing>
              <wp:inline distT="0" distB="0" distL="0" distR="0">
                <wp:extent cx="5400040" cy="19050"/>
                <wp:effectExtent l="0" t="0" r="0" b="0"/>
                <wp:docPr id="35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esidente de la Academia de Mercadotecni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ción en el desarrollo del proyecto de los CIEES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7/10/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9/10/2005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1/10/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7 </w:t>
            </w:r>
          </w:p>
        </w:tc>
      </w:tr>
    </w:tbl>
    <w:p>
      <w:pPr>
        <w:pStyle w:val="Normal"/>
        <w:jc w:val="center"/>
        <w:rPr/>
      </w:pPr>
      <w:r>
        <w:rPr/>
        <mc:AlternateContent>
          <mc:Choice Requires="wps">
            <w:drawing>
              <wp:inline distT="0" distB="0" distL="0" distR="0">
                <wp:extent cx="5400040" cy="19050"/>
                <wp:effectExtent l="0" t="0" r="0" b="0"/>
                <wp:docPr id="3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tstructor de taller en UT de San Juan del Rì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ferencist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òn de Comercializaciò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partir conocimientos y experiencias con los alumnos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11/2007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11/2007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1/11/2007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r>
    </w:tbl>
    <w:p>
      <w:pPr>
        <w:pStyle w:val="Normal"/>
        <w:jc w:val="center"/>
        <w:rPr/>
      </w:pPr>
      <w:r>
        <w:rPr/>
        <mc:AlternateContent>
          <mc:Choice Requires="wps">
            <w:drawing>
              <wp:inline distT="0" distB="0" distL="0" distR="0">
                <wp:extent cx="5400040" cy="19050"/>
                <wp:effectExtent l="0" t="0" r="0" b="0"/>
                <wp:docPr id="35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ividu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ructor de diplomado "Creciendo con mi negocio"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structor y facilitador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òn de Comercializaciòn, rectorìa, direcciòn de vinculaciò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 concluyò al 100% el curs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7/10/2007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11/2007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1/11/2007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9 </w:t>
            </w:r>
          </w:p>
        </w:tc>
      </w:tr>
    </w:tbl>
    <w:p>
      <w:pPr>
        <w:pStyle w:val="Normal"/>
        <w:jc w:val="center"/>
        <w:rPr/>
      </w:pPr>
      <w:r>
        <w:rPr/>
        <mc:AlternateContent>
          <mc:Choice Requires="wps">
            <w:drawing>
              <wp:inline distT="0" distB="0" distL="0" distR="0">
                <wp:extent cx="5400040" cy="19050"/>
                <wp:effectExtent l="0" t="0" r="0" b="0"/>
                <wp:docPr id="36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ividu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onente en curso de inducciòn de estancias y estadìa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ferencist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òn de Comercializaciò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partir conocimientos y experiencias con los alumnos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3/05/2003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05/2003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4/05/2003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r>
    </w:tbl>
    <w:p>
      <w:pPr>
        <w:pStyle w:val="Normal"/>
        <w:jc w:val="center"/>
        <w:rPr/>
      </w:pPr>
      <w:r>
        <w:rPr/>
        <mc:AlternateContent>
          <mc:Choice Requires="wps">
            <w:drawing>
              <wp:inline distT="0" distB="0" distL="0" distR="0">
                <wp:extent cx="5400040" cy="19050"/>
                <wp:effectExtent l="0" t="0" r="0" b="0"/>
                <wp:docPr id="36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ividu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onente en Cetis 14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ferencist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òn de Comercializaciò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partir conocimientos y experiencias con los alumnos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3/10/2007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10/2007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4/10/2007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r>
    </w:tbl>
    <w:p>
      <w:pPr>
        <w:pStyle w:val="Normal"/>
        <w:jc w:val="center"/>
        <w:rPr/>
      </w:pPr>
      <w:r>
        <w:rPr/>
        <mc:AlternateContent>
          <mc:Choice Requires="wps">
            <w:drawing>
              <wp:inline distT="0" distB="0" distL="0" distR="0">
                <wp:extent cx="5400040" cy="19050"/>
                <wp:effectExtent l="0" t="0" r="0" b="0"/>
                <wp:docPr id="3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 del estudio de factibilidad para la apertura del PE de Administr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ear, organizar, dirigir y controlar las actividades del estudi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ón de comercializac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btención de información relevente para la apertura del PE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01/2009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6/02/2009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02/2009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r>
    </w:tbl>
    <w:p>
      <w:pPr>
        <w:pStyle w:val="Normal"/>
        <w:jc w:val="center"/>
        <w:rPr/>
      </w:pPr>
      <w:r>
        <w:rPr/>
        <mc:AlternateContent>
          <mc:Choice Requires="wps">
            <w:drawing>
              <wp:inline distT="0" distB="0" distL="0" distR="0">
                <wp:extent cx="5400040" cy="19050"/>
                <wp:effectExtent l="0" t="0" r="0" b="0"/>
                <wp:docPr id="36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 del estudio de factibilidad para la apertura del PE de Tecnología ambient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ear, organizar, dirigir y controlar las actividades del estudi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ón de comercializac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btención de información relevente para la apertura del PE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01/2009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6/02/2009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02/2009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r>
    </w:tbl>
    <w:p>
      <w:pPr>
        <w:pStyle w:val="Normal"/>
        <w:jc w:val="center"/>
        <w:rPr/>
      </w:pPr>
      <w:r>
        <w:rPr/>
        <mc:AlternateContent>
          <mc:Choice Requires="wps">
            <w:drawing>
              <wp:inline distT="0" distB="0" distL="0" distR="0">
                <wp:extent cx="5400040" cy="19050"/>
                <wp:effectExtent l="0" t="0" r="0" b="0"/>
                <wp:docPr id="36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 del estudio de factibilidad para la apertura del PE d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lanear, organizar, dirigir y controlar las actividades del estudi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ón de comercializac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btención de información relevente para la apertura del PE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01/2009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6/02/2009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02/2009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r>
    </w:tbl>
    <w:p>
      <w:pPr>
        <w:pStyle w:val="Normal"/>
        <w:jc w:val="center"/>
        <w:rPr/>
      </w:pPr>
      <w:r>
        <w:rPr/>
        <mc:AlternateContent>
          <mc:Choice Requires="wps">
            <w:drawing>
              <wp:inline distT="0" distB="0" distL="0" distR="0">
                <wp:extent cx="5400040" cy="19050"/>
                <wp:effectExtent l="0" t="0" r="0" b="0"/>
                <wp:docPr id="36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onente en Cetis 149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ferencist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òn de Comercializaciò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partir conocimientos y experiencias con los alumnos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10/2004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10/2004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6/10/2004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r>
    </w:tbl>
    <w:p>
      <w:pPr>
        <w:pStyle w:val="Normal"/>
        <w:jc w:val="center"/>
        <w:rPr/>
      </w:pPr>
      <w:r>
        <w:rPr/>
        <mc:AlternateContent>
          <mc:Choice Requires="wps">
            <w:drawing>
              <wp:inline distT="0" distB="0" distL="0" distR="0">
                <wp:extent cx="5400040" cy="19050"/>
                <wp:effectExtent l="0" t="0" r="0" b="0"/>
                <wp:docPr id="36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er. Encuentro de bachillerat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a de logístic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dinador general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ganización eficiente del encuentr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01/2002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03/2002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03/2002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r>
    </w:tbl>
    <w:p>
      <w:pPr>
        <w:pStyle w:val="Normal"/>
        <w:jc w:val="center"/>
        <w:rPr/>
      </w:pPr>
      <w:r>
        <w:rPr/>
        <mc:AlternateContent>
          <mc:Choice Requires="wps">
            <w:drawing>
              <wp:inline distT="0" distB="0" distL="0" distR="0">
                <wp:extent cx="5400040" cy="19050"/>
                <wp:effectExtent l="0" t="0" r="0" b="0"/>
                <wp:docPr id="36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a general del 3er encuentro de bachillerat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ción general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ón de Comercializac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0 participantes en el encuentr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01/2004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03/2004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03/2004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r>
    </w:tbl>
    <w:p>
      <w:pPr>
        <w:pStyle w:val="Normal"/>
        <w:jc w:val="center"/>
        <w:rPr/>
      </w:pPr>
      <w:r>
        <w:rPr/>
        <mc:AlternateContent>
          <mc:Choice Requires="wps">
            <w:drawing>
              <wp:inline distT="0" distB="0" distL="0" distR="0">
                <wp:extent cx="5400040" cy="19050"/>
                <wp:effectExtent l="0" t="0" r="0" b="0"/>
                <wp:docPr id="36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 del Prope de la carrera de 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rganizar, dirigir y supervisar el proyecto Prope de Comercializació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9/05/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09/2005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09/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3 </w:t>
            </w:r>
          </w:p>
        </w:tc>
      </w:tr>
    </w:tbl>
    <w:p>
      <w:pPr>
        <w:pStyle w:val="Normal"/>
        <w:jc w:val="center"/>
        <w:rPr/>
      </w:pPr>
      <w:r>
        <w:rPr/>
        <mc:AlternateContent>
          <mc:Choice Requires="wps">
            <w:drawing>
              <wp:inline distT="0" distB="0" distL="0" distR="0">
                <wp:extent cx="5400040" cy="19050"/>
                <wp:effectExtent l="0" t="0" r="0" b="0"/>
                <wp:docPr id="36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ectiva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ordinador del Prope de la carrera de comercialización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en la concentración de proyecto PIFI 3.2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o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9/08/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09/2005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10/200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r>
    </w:tbl>
    <w:p>
      <w:pPr>
        <w:pStyle w:val="Normal"/>
        <w:jc w:val="center"/>
        <w:rPr/>
      </w:pPr>
      <w:r>
        <w:rPr/>
        <mc:AlternateContent>
          <mc:Choice Requires="wps">
            <w:drawing>
              <wp:inline distT="0" distB="0" distL="0" distR="0">
                <wp:extent cx="5400040" cy="19050"/>
                <wp:effectExtent l="0" t="0" r="0" b="0"/>
                <wp:docPr id="37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gestió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ividual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go dentro de la comisión o cuerpo colegi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onente a alumnos de UTSO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nción encomend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ferencista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Órgano colegiado al que fué presen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recciòn de Comercializaciòn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ob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ados obtenido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partir conocimientos y experiencias con los alumnos </w:t>
            </w:r>
          </w:p>
        </w:tc>
      </w:tr>
      <w:tr>
        <w:trPr>
          <w:trHeight w:val="435"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mina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inic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 términ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cha del último informe presentad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gestió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8/11/2001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11/2001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11/2001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r>
    </w:tbl>
    <w:p>
      <w:pPr>
        <w:pStyle w:val="Normal"/>
        <w:jc w:val="center"/>
        <w:rPr/>
      </w:pPr>
      <w:r>
        <w:rPr/>
        <mc:AlternateContent>
          <mc:Choice Requires="wps">
            <w:drawing>
              <wp:inline distT="0" distB="0" distL="0" distR="0">
                <wp:extent cx="5400040" cy="19050"/>
                <wp:effectExtent l="0" t="0" r="0" b="0"/>
                <wp:docPr id="37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ínea de generación y aplicación del conocimiento (LGAC)</w:t>
            </w:r>
          </w:p>
        </w:tc>
      </w:tr>
    </w:tbl>
    <w:p>
      <w:pPr>
        <w:pStyle w:val="Normal"/>
        <w:jc w:val="center"/>
        <w:rPr>
          <w:vanish/>
        </w:rPr>
      </w:pPr>
      <w:r>
        <w:rPr>
          <w:vanish/>
        </w:rPr>
      </w:r>
      <w:bookmarkStart w:id="21" w:name="11"/>
      <w:bookmarkStart w:id="22" w:name="11"/>
      <w:bookmarkEnd w:id="22"/>
    </w:p>
    <w:tbl>
      <w:tblPr>
        <w:tblW w:w="4750" w:type="pct"/>
        <w:jc w:val="center"/>
        <w:tblInd w:w="0" w:type="dxa"/>
        <w:tblLayout w:type="fixed"/>
        <w:tblCellMar>
          <w:top w:w="30" w:type="dxa"/>
          <w:left w:w="30" w:type="dxa"/>
          <w:bottom w:w="30" w:type="dxa"/>
          <w:right w:w="30" w:type="dxa"/>
        </w:tblCellMar>
      </w:tblPr>
      <w:tblGrid>
        <w:gridCol w:w="6973"/>
        <w:gridCol w:w="1105"/>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íne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rcadotecnia y Publicidad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ividades que realiz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visión de programas del área de comercialización, realización de servicios tecnológicos y estudios de mercado y publicidad, elaboración de proyecto final, elaboración de reactivos.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as a la semana dedicadas a esta LGAC</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8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r>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royectos de investigación</w:t>
            </w:r>
          </w:p>
        </w:tc>
      </w:tr>
    </w:tbl>
    <w:p>
      <w:pPr>
        <w:pStyle w:val="Normal"/>
        <w:rPr>
          <w:vanish/>
        </w:rPr>
      </w:pPr>
      <w:r>
        <w:rPr>
          <w:vanish/>
        </w:rPr>
      </w:r>
      <w:bookmarkStart w:id="23" w:name="13"/>
      <w:bookmarkStart w:id="24" w:name="13"/>
      <w:bookmarkEnd w:id="24"/>
    </w:p>
    <w:tbl>
      <w:tblPr>
        <w:tblW w:w="4750" w:type="pct"/>
        <w:jc w:val="center"/>
        <w:tblInd w:w="0" w:type="dxa"/>
        <w:tblLayout w:type="fixed"/>
        <w:tblCellMar>
          <w:top w:w="30" w:type="dxa"/>
          <w:left w:w="30" w:type="dxa"/>
          <w:bottom w:w="30" w:type="dxa"/>
          <w:right w:w="30" w:type="dxa"/>
        </w:tblCellMar>
      </w:tblPr>
      <w:tblGrid>
        <w:gridCol w:w="1758"/>
        <w:gridCol w:w="632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vestigación de medios publicitarios de la Universidad Tec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inici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11/2001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fin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11/2001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 de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n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igadore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MT. Teresa Raímerz Cano, Lic. Yolanda Romero Hermández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umno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idades realizada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aneación de la investigación, Realización de trabajo de campo, Análisis de resultados y conclusiones del proyec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udio de factibilidad para la apertura del Programa educativo de producción textil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inici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12/2007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fin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3/200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 de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n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igadore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resa Ramírez Cano, Patricia del Camen Mendoza García, Alicia Alcántar Lara, Lidia Ramírez Lemus, Tonathiu Guadarrma Contreras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umno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idades realizada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udio de oferta educativa, demanda laboral y dimensiones social, política y económic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udio de factibilidad para la apertura del Programa educativo de Electrónica y Automat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inici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12/2007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fin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3/200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 de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n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igadore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resa Ramírez Cano, Patricia del Camen Mendoza García, Alicia Alcántar Lara, Lidia Ramírez Lemus, Tonathiu Guadarrma Contreras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umno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idades realizada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udio de oferta educativa, demanda laboral y dimensiones social, educativa y económic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udio de factibilidad de servicio de internet por parte de la Utso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inici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06/2002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fin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06/2002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 de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n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igadore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umno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idades realizada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aneación de la investigación, Realización de trabajo de campo, Análisis de resultados y conclusiones del proyec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roducción del Centro SPA-Temazcal en el estado de Oaxac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ntro SPA-Temazcal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inici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01/2007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fin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04/2007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 de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tern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igadore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ndra Morales Navarret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umno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idades realizada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udio de mercado, análisis estadístico de resultados.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so Mina Pasta de Conchos: Análisis bajo las teorías filosóficas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ESM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inici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01/2007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fin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04/2007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 de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tern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igadore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rnesto Arizpe, Miguel Guajard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umno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idades realizada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álisis del caso bajo los principios filosóficos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udio de impacto del TSU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inici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12/2007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fin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08/200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 de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n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igadore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resa Ramírez Cano, Patricia del Camen Mendoza Garcí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umno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idades realizada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udio de mercado y análisis de inform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álisis del comportamiento del consumidor de acabados para la construc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rámicos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inici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4/2006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fin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06/2006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 de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tern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igadore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umno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idades realizada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vestigación del consumidor, propuesta de estrategias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plemento del estudio de factibilidad educativa del programa educativo de Mantenimiento Industrial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inici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5/2007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fin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07/2007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 de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n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igadore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resa Ramírez Cano, Patricia del Camen Mendoza García, Alicia Alcántar Lara, Lidia Ramírez Lemus, Yolanda Romero Hernández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umno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idades realizada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udio de demanda laboral y dimensiones social, política y económic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udio de factibilidad para la comercialización de mermelada de Xoconostl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inici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10/2001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fin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11/2001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 de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n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igadore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umno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idades realizada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aneación de la investigación de factibilidad, Realización de trabajo de campo, Análisis de resultados y conclusiones del proyec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álisis de oportunidades de colocación del TSU en Comercialización en el sector productivo de la reg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inici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08/200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fin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09/2008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 de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n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igadore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MT. Teresa Ramírez Cano y MAE. Patricia del Carmen Mendoza Garcí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umno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idades realizada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vestigación de mercados para analizar las oportunidades laborales de los egresados de TSU en Comercializ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udio de evaluación del servicio de la cafetería de la Utso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inici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9/2000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fin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10/2000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 de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n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igadore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umno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idades realizada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aneación de la investigación, Realización de trabajo de campo, Análisis de resultados y conclusiones del proyec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udio de mercado para detectar la factibilidad de la apertura del Programa Educativo de Administración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inici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01/2009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fin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02/2009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 de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n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igadore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popnsables: MMT. Teresa Ramírez Cano y MAE. Patricia del Carmen Mendoza García. Involucrados: MMT. Yolanda Romero Hernández, MA. Lidia Ramírez Lemus, Lic. Alicia Alcántar Lar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umno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idades realizada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Investigcaión documental: dimemsiones educativa, económica y social. 2. Investigación de mercados: oferta laboral y demanda educativ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udio de mercado para conocer la factibilidad de la apertura del Programa Educativo de Tecnología Ambiental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inici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01/2009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fin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02/2009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 de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n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igadore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popnsables: MMT. Teresa Ramírez Cano y MAE. Patricia del Carmen Mendoza García. Involucrados: MMT. Yolanda Romero Hernández, MA. Lidia Ramírez Lemus, Lic. Alicia Alcántar Lar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umno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idades realizada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Investigcaión documental: dimemsiones educativa, económica y social. 2. Investigación de mercados: oferta laboral y demanda educativ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tulo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udio de mercado para conocer la factibilidad de la apertura del Programa Educativo de Metálica y Autopartes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l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versidad Tecnológica del Suroeste de Guanajuat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inici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01/2009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ha de fin del proyect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02/2009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 de patrocinador</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no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igadore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popnsables: MMT. Teresa Ramírez Cano y MAE. Patricia del Carmen Mendoza García. Involucrados: MMT. Yolanda Romero Hernández, MA. Lidia Ramírez Lemus, Lic. Alicia Alcántar Lar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umnos participante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idades realizada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Investigcaión documental: dimemsiones educativa, económica y social. 2. Investigación de mercados: oferta laboral y demanda educativa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considerar en el currículum de cuerpo académico</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w:t>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ZFinaldelformulario"/>
        <w:rPr/>
      </w:pPr>
      <w:r>
        <w:rPr/>
        <w:t>Final del formulario</w:t>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eneficios PROMEP</w:t>
            </w:r>
          </w:p>
        </w:tc>
      </w:tr>
    </w:tbl>
    <w:p>
      <w:pPr>
        <w:pStyle w:val="Normal"/>
        <w:rPr>
          <w:vanish/>
        </w:rPr>
      </w:pPr>
      <w:r>
        <w:rPr>
          <w:vanish/>
        </w:rPr>
      </w:r>
      <w:bookmarkStart w:id="25" w:name="14"/>
      <w:bookmarkStart w:id="26" w:name="14"/>
      <w:bookmarkEnd w:id="26"/>
    </w:p>
    <w:tbl>
      <w:tblPr>
        <w:tblW w:w="4750" w:type="pct"/>
        <w:jc w:val="center"/>
        <w:tblInd w:w="0" w:type="dxa"/>
        <w:tblLayout w:type="fixed"/>
        <w:tblCellMar>
          <w:top w:w="30" w:type="dxa"/>
          <w:left w:w="30" w:type="dxa"/>
          <w:bottom w:w="30" w:type="dxa"/>
          <w:right w:w="30" w:type="dxa"/>
        </w:tblCellMar>
      </w:tblPr>
      <w:tblGrid>
        <w:gridCol w:w="2019"/>
        <w:gridCol w:w="2020"/>
        <w:gridCol w:w="2019"/>
        <w:gridCol w:w="202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IES de la solicitud</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olicitu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igencia</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stado</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Beca para estudios de posgrado de alta calidad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01/2006-30/04/2007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Vencida </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iversidad Tecnológica del Suroeste de Guanajuato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oyo a la Reincorporación de Exbecarios PROMEP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11/2007-31/10/2008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Vigente </w:t>
            </w:r>
          </w:p>
        </w:tc>
      </w:tr>
    </w:tbl>
    <w:p>
      <w:pPr>
        <w:pStyle w:val="Normal"/>
        <w:rPr/>
      </w:pPr>
      <w:r>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uerpo Académico</w:t>
            </w:r>
          </w:p>
        </w:tc>
      </w:tr>
    </w:tbl>
    <w:p>
      <w:pPr>
        <w:pStyle w:val="Normal"/>
        <w:rPr>
          <w:vanish/>
        </w:rPr>
      </w:pPr>
      <w:r>
        <w:rPr>
          <w:vanish/>
        </w:rPr>
      </w:r>
      <w:bookmarkStart w:id="27" w:name="15"/>
      <w:bookmarkStart w:id="28" w:name="15"/>
      <w:bookmarkEnd w:id="28"/>
    </w:p>
    <w:tbl>
      <w:tblPr>
        <w:tblW w:w="4750" w:type="pct"/>
        <w:jc w:val="center"/>
        <w:tblInd w:w="0" w:type="dxa"/>
        <w:tblLayout w:type="fixed"/>
        <w:tblCellMar>
          <w:top w:w="30" w:type="dxa"/>
          <w:left w:w="30" w:type="dxa"/>
          <w:bottom w:w="30" w:type="dxa"/>
          <w:right w:w="30" w:type="dxa"/>
        </w:tblCellMar>
      </w:tblPr>
      <w:tblGrid>
        <w:gridCol w:w="2692"/>
        <w:gridCol w:w="2693"/>
        <w:gridCol w:w="269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mbre del cuerpo académic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lav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rado de consolidación</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ercialización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TSGTO-CA-3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EN FORMACIÓN </w:t>
            </w:r>
          </w:p>
        </w:tc>
      </w:tr>
    </w:tbl>
    <w:p>
      <w:pPr>
        <w:pStyle w:val="Normal"/>
        <w:rPr>
          <w:vanish/>
        </w:rPr>
      </w:pPr>
      <w:r>
        <w:rPr>
          <w:vanish/>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ínea(s) que cultiva el cuerpo académico</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rcadotécnia </w:t>
            </w:r>
          </w:p>
        </w:tc>
      </w:tr>
    </w:tbl>
    <w:p>
      <w:pPr>
        <w:pStyle w:val="Normal"/>
        <w:jc w:val="center"/>
        <w:rPr/>
      </w:pPr>
      <w:r>
        <w:rPr/>
        <mc:AlternateContent>
          <mc:Choice Requires="wps">
            <w:drawing>
              <wp:inline distT="0" distB="0" distL="0" distR="0">
                <wp:extent cx="5400040" cy="19050"/>
                <wp:effectExtent l="0" t="0" r="0" b="0"/>
                <wp:docPr id="37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Estilo11">
    <w:name w:val="estilo11"/>
    <w:basedOn w:val="Fuentedeprrafopredeter"/>
    <w:qFormat/>
    <w:rPr>
      <w:rFonts w:ascii="Arial" w:hAnsi="Arial" w:cs="Arial"/>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Estilo1">
    <w:name w:val="estilo1"/>
    <w:basedOn w:val="Normal"/>
    <w:qFormat/>
    <w:pPr>
      <w:spacing w:before="280" w:after="280"/>
    </w:pPr>
    <w:rPr>
      <w:rFonts w:ascii="Arial" w:hAnsi="Arial" w:cs="Arial"/>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5C%5C168.255.254.49%5Cpdfs%5Cproduccion%5CProducto997062.PDF" TargetMode="External"/><Relationship Id="rId5" Type="http://schemas.openxmlformats.org/officeDocument/2006/relationships/hyperlink" Target="../../%5C%5C168.255.254.49%5Cpdfs%5Cproduccion%5CProducto997090.PDF" TargetMode="External"/><Relationship Id="rId6" Type="http://schemas.openxmlformats.org/officeDocument/2006/relationships/hyperlink" Target="../../%5C%5C168.255.254.49%5Cpdfs%5Cproduccion%5CProducto997072.PDF" TargetMode="External"/><Relationship Id="rId7" Type="http://schemas.openxmlformats.org/officeDocument/2006/relationships/hyperlink" Target="../../%5C%5C168.255.254.49%5Cpdfs%5Cproduccion%5CProducto937776.PDF" TargetMode="External"/><Relationship Id="rId8" Type="http://schemas.openxmlformats.org/officeDocument/2006/relationships/hyperlink" Target="../../%5C%5C168.255.254.49%5Cpdfs%5Cproduccion%5CProducto977214.PDF" TargetMode="External"/><Relationship Id="rId9" Type="http://schemas.openxmlformats.org/officeDocument/2006/relationships/hyperlink" Target="../../%5C%5C168.255.254.49%5Cpdfs%5Cproduccion%5CProducto937773.PDF" TargetMode="External"/><Relationship Id="rId10" Type="http://schemas.openxmlformats.org/officeDocument/2006/relationships/hyperlink" Target="../../%5C%5C168.255.254.49%5Cpdfs%5Cproduccion%5CProducto937775.PDF" TargetMode="External"/><Relationship Id="rId11" Type="http://schemas.openxmlformats.org/officeDocument/2006/relationships/hyperlink" Target="../../%5C%5C168.255.254.49%5Cpdfs%5Cproduccion%5CProducto937772.PDF" TargetMode="External"/><Relationship Id="rId12" Type="http://schemas.openxmlformats.org/officeDocument/2006/relationships/hyperlink" Target="../../%5C%5C168.255.254.49%5Cpdfs%5Cproduccion%5CProducto724302.PDF" TargetMode="External"/><Relationship Id="rId13" Type="http://schemas.openxmlformats.org/officeDocument/2006/relationships/hyperlink" Target="../../%5C%5C168.255.254.49%5Cpdfs%5Cproduccion%5CProducto724293.PDF" TargetMode="External"/><Relationship Id="rId14" Type="http://schemas.openxmlformats.org/officeDocument/2006/relationships/hyperlink" Target="../../%5C%5C168.255.254.49%5Cpdfs%5Cproduccion%5CProducto724310.PDF" TargetMode="External"/><Relationship Id="rId15" Type="http://schemas.openxmlformats.org/officeDocument/2006/relationships/hyperlink" Target="../../%5C%5C168.255.254.49%5Cpdfs%5Cproduccion%5CProducto724287.PDF" TargetMode="External"/><Relationship Id="rId16" Type="http://schemas.openxmlformats.org/officeDocument/2006/relationships/hyperlink" Target="../../%5C%5C168.255.254.49%5Cpdfs%5Cproduccion%5CProducto724308.PDF" TargetMode="External"/><Relationship Id="rId17" Type="http://schemas.openxmlformats.org/officeDocument/2006/relationships/hyperlink" Target="../../%5C%5C168.255.254.49%5Cpdfs%5Cproduccion%5CProducto724298.PDF" TargetMode="External"/><Relationship Id="rId18" Type="http://schemas.openxmlformats.org/officeDocument/2006/relationships/hyperlink" Target="../../%5C%5C168.255.254.49%5Cpdfs%5Cproduccion%5CProducto724305.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15:00Z</dcterms:created>
  <dc:creator>Luana</dc:creator>
  <dc:description/>
  <cp:keywords/>
  <dc:language>en-US</dc:language>
  <cp:lastModifiedBy>Luana</cp:lastModifiedBy>
  <dcterms:modified xsi:type="dcterms:W3CDTF">2010-03-16T16:15:00Z</dcterms:modified>
  <cp:revision>2</cp:revision>
  <dc:subject/>
  <dc:title>Currículum </dc:title>
</cp:coreProperties>
</file>