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S Y APELLIDOS. Teresa Fernández Hernández</w:t>
      </w:r>
    </w:p>
    <w:p>
      <w:pPr>
        <w:pStyle w:val="Normal"/>
        <w:jc w:val="both"/>
        <w:rPr/>
      </w:pPr>
      <w:r>
        <w:rPr/>
        <w:t>FECHA DE NACIMIENTO. 56-12-30</w:t>
      </w:r>
    </w:p>
    <w:p>
      <w:pPr>
        <w:pStyle w:val="Normal"/>
        <w:jc w:val="both"/>
        <w:rPr/>
      </w:pPr>
      <w:r>
        <w:rPr/>
        <w:t>EDAD. 52</w:t>
      </w:r>
    </w:p>
    <w:p>
      <w:pPr>
        <w:pStyle w:val="Normal"/>
        <w:jc w:val="both"/>
        <w:rPr/>
      </w:pPr>
      <w:r>
        <w:rPr/>
        <w:t>CARGO.  Coordinadora Carrera Derecho. Cum. Cienfuegos. Cuba</w:t>
      </w:r>
    </w:p>
    <w:p>
      <w:pPr>
        <w:pStyle w:val="Normal"/>
        <w:jc w:val="both"/>
        <w:rPr/>
      </w:pPr>
      <w:r>
        <w:rPr/>
        <w:t>INTEGRACION. PCC- FMC-CDR- Zona de Defensa</w:t>
      </w:r>
    </w:p>
    <w:p>
      <w:pPr>
        <w:pStyle w:val="Normal"/>
        <w:jc w:val="both"/>
        <w:rPr/>
      </w:pPr>
      <w:r>
        <w:rPr/>
        <w:t xml:space="preserve">EXPERIENCIA LABOR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3-1975.- Escuela Primaria Urbana  Mariana Grajales. Maestra de Primer Cic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78-1989.- Escuela Secundaria Básica Urbana Juan Olaiz Guevara. Profesora de  Español Liter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89-1990.- Escuela Secundaria Básica Urbana Luís Pérez Lozano Jefa de Departamento Área de Human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0-1993.-Escuela Secundaria Básica Urbana Frank País. Jefa de Departamento Área de Human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93-2001.- Escuela Secundaria Básica Urbana  Profesora de Español Literatura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--Jefa de Departamento del Área de Humanidades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--Sub Directora Do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-2003.- Facultad Obrero Campesina. Mártires del 5 de Septiembre. Direc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-2004.- Miembro del Secretariado Municipal de la Federación de Mujeres Cubanas. Organizad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4- hasta Nov. 2005.- Funcionaria de Cuadros de la  Dirección  Provincial de la  Federación de Mujeres Cuban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. 05 hasta Mayo 07.- Secretaria General de la Federación de Mujeres Cubanas en el Municipio de Cienfueg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nio 07 hasta Junio 08.- Dirección Municipal de la Vivi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nio 08 hasta la fecha sede Universitaria Municipio de Cienfuegos. Coordinadora Carrera de  De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CITAC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88.- Post grado Cultura Cubana ¨La religión en Cu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89.- Post grado Ortografía y redacción Aplicación a la Cuba actu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0.- La obra Martiana. Tendenc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2.- Post grado Metodología de la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3.- Diplomado Organización del trabajo en cursos impartidos a capacitadotes provinciales de la Federación de Mujeres Cubanas, en la Escuela Nacional de Cuadros  Fe del Val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4.- Curso Básico de Operador de Mic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5.- Escuela Provincial de la Defen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.- Diplomado Empresa, Derecho, Empre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ITOS OTORGAD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dalla por los 25 años en el Sector de la Educació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llo de Educador Ejemplar por 5 años consecutiv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ploma por Guía de Pionero Destacad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ploma por los 5, 10,15 años como dirigente Pioner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tinción  Guía  Reparador de Sueños que otorga la Organización de Pioneros José Mart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llo por 5, 10,15 años como dirigente de base de la Federación de Mujeres Cuban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dalla 23 de Agosto. Otorgada por la Federación de Mujeres Cuban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legada a la Asamblea Municipal del Poder Popular en el Municipio de Cienfuegos durante los mandatos IX, X, X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dición de Mambí sureño que otorga la Asamblea Municipal del Poder Popula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ploma de Reconocimiento por 5 años como dirigente sindic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rtificado de Capacitadota Provincial del la Federación de Mujeres Cuban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rtificado de participación en la Escuela Provincial de la Defens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llo por los 25 años del Poder Popular otorgado por la Asamblea Provincial del Poder Popular en Cienfueg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dad de Málaga. Causas fundamentales en la muerte de las personas de la 3er e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uario Universidad de Cienfuegos. Reflexiones acerca de los Problemas actuales de la Ort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ía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ler Científico de Derecho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um de Ciencia y Técnica  2007, 2008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rnada científica de Derecho 2008</w:t>
      </w:r>
    </w:p>
    <w:p>
      <w:pPr>
        <w:pStyle w:val="Normal"/>
        <w:jc w:val="both"/>
        <w:rPr/>
      </w:pPr>
      <w:r>
        <w:rPr/>
        <w:t>ESCUELAS CUR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8- Escuela Municipal del PCC. Curso Bás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9-Escuela Municipal del SINT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1- Escuela Nacional de Cuadros de la Federación de Mujeres Cuban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3- Escuela Nacional de Cuadros de la Federación de Mujeres Cubanas.</w:t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  <w:szCs w:val="20"/>
        </w:rPr>
      </w:pPr>
      <w:r>
        <w:rPr/>
        <w:t>2006- Escuela Provincial de la Defensa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7:00Z</dcterms:created>
  <dc:creator>Derecho</dc:creator>
  <dc:description/>
  <cp:keywords/>
  <dc:language>en-US</dc:language>
  <cp:lastModifiedBy>Luana</cp:lastModifiedBy>
  <dcterms:modified xsi:type="dcterms:W3CDTF">2010-03-29T10:17:00Z</dcterms:modified>
  <cp:revision>2</cp:revision>
  <dc:subject/>
  <dc:title>CURRICULUM</dc:title>
</cp:coreProperties>
</file>