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Caption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àrdenas Espinosa, Rubén Darío.  </w:t>
      </w:r>
      <w:r>
        <w:rPr>
          <w:rFonts w:cs="Arial" w:ascii="Arial" w:hAnsi="Arial"/>
          <w:bCs/>
          <w:sz w:val="24"/>
          <w:szCs w:val="24"/>
          <w:lang w:val="es-ES"/>
        </w:rPr>
        <w:t>Lugar de Nacimiento</w:t>
      </w:r>
      <w:r>
        <w:rPr>
          <w:rFonts w:cs="Arial" w:ascii="Arial" w:hAnsi="Arial"/>
          <w:sz w:val="24"/>
          <w:szCs w:val="24"/>
          <w:lang w:val="es-ES"/>
        </w:rPr>
        <w:t xml:space="preserve"> Manizales, nivel de educación: Candidato a Doctor en Ciencias Ingeniería Electrónica, MSc Engineering Electronic, Especialista en Gerencia en Finanzas, Ingeniero Electrónico, Tecnólogo Profesional en Ingeniería Electrónica,  las instituciones en las que ha laborado: Universidad Autónoma de Manizales ( Gerente de Proyectos y profesor asistente Departamento de Electrónica), Universidad de Caldas (Docente Catedrático), Universidad Antonio Nariño (Catedrático) UNITECNICA  (Catedrático),  FEDAF (Gerente y Docente)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FigureCaption"/>
        <w:rPr/>
      </w:pPr>
      <w:r>
        <w:rPr>
          <w:rFonts w:cs="Arial" w:ascii="Arial" w:hAnsi="Arial"/>
          <w:sz w:val="24"/>
          <w:szCs w:val="24"/>
          <w:lang w:val="es-ES"/>
        </w:rPr>
        <w:t>Publicaciones: Empresas de Base Tecnológica Motor de la Economía del Conocimiento, Revista Ingenio, Edición 2 Año2, #2, Universidad Autónoma de Manizales. Direccionamiento Institucional Fondo de Empleados Universidad Autónoma de Manizales y FUNDECA “FEDAF”, Biblioteca Universidad Autónoma de Manizales. Artículos en el Periódica Autonomía de la UAM: Empresas de Base Tecnológica, Reflexiones sobre Planeación Estratégica, ¿Cómo Piensa el Ser Humano?, Balance Social en las Organizaciones Solidarias, Paz y Competitividad en los Programas Nocturnos de Ingeniería de la UAM.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a otra Cara de Mis Fortalezas. Aportes del ingeniero electrónico de la UAM a partir de su experiencia de paz y competitividad en el desarrollo regional sostenible del eje cafetero. Adaptación de la estrategia «telaraña de relaciones» en el actuar del programa de paz y competitividad de Universidad Autónoma de Manizales en el desarrollo regional sostenible de la sociedad del conocimiento. Reflexiones sobre desarrollo regional vivido desde la experiencia de paz y competitividad en la realidad municipal de aguadas. 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stencia a eventos: 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conomía colombiana de cara al 2005: perspectivas y proyecciones en la zona cafetera. Carácter Regional, Año 2005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tituciones: Universidad Autónoma de Manizales, ANIF, CRECE, CIC, Cámara de Comercio de Manizales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 ENCUENTRO NACIONAL DE PROGRAMAS DE DESARROLLO Y PAZ,  Carácter Nacional, Año 2007 Instituciones:</w:t>
        <w:tab/>
        <w:t>RED PRODEPAZ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I ENCUENTRO NACIONAL DE PROGRAMAS DE DESARROLLO Y PAZ,  Carácter Nacional “Desarrollo Económico Regional, Año 2007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tituciones:</w:t>
        <w:tab/>
        <w:t>RED PRODEPAZ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O ITINERANTE UNIVERSIDAD + EMPRESA + ESTADO CONSTRUYEN REGION, Competitividad: Un desafío regional de la gestión en la sociedad del conocimiento. Instituciones:</w:t>
        <w:tab/>
        <w:t>Universidad Autónoma de Manizales, Alma Mater, Cámara de Comercio</w:t>
      </w:r>
    </w:p>
    <w:p>
      <w:pPr>
        <w:pStyle w:val="FigureCaption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O EN RESOLUCIÓN DE CONFLICTOS “RED AMERICA LATINA”, Carácter Internacional Instituciones:</w:t>
        <w:tab/>
        <w:t>Universidad de los Andes, GTZ, Ministerio Federal de Cooperación y Desarrollo, EQUI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(1)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igureCaption">
    <w:name w:val="Figure Caption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2:00Z</dcterms:created>
  <dc:creator>Luana</dc:creator>
  <dc:description/>
  <cp:keywords/>
  <dc:language>en-US</dc:language>
  <cp:lastModifiedBy>Luana</cp:lastModifiedBy>
  <dcterms:modified xsi:type="dcterms:W3CDTF">2010-03-29T09:02:00Z</dcterms:modified>
  <cp:revision>1</cp:revision>
  <dc:subject/>
  <dc:title>Càrdenas Espinosa, Rubén Darío</dc:title>
</cp:coreProperties>
</file>