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Olga Lidia Banda González.</w:t>
      </w:r>
    </w:p>
    <w:p>
      <w:pPr>
        <w:pStyle w:val="Normal"/>
        <w:rPr/>
      </w:pPr>
      <w:r>
        <w:rPr>
          <w:b/>
        </w:rPr>
        <w:t xml:space="preserve">Información  </w:t>
      </w:r>
    </w:p>
    <w:p>
      <w:pPr>
        <w:pStyle w:val="Normal"/>
        <w:rPr/>
      </w:pPr>
      <w:r>
        <w:rPr>
          <w:b/>
        </w:rPr>
        <w:t xml:space="preserve">Personal                      </w:t>
      </w:r>
      <w:r>
        <w:rPr/>
        <w:t>-      Estado Civil: Casada</w:t>
      </w:r>
    </w:p>
    <w:p>
      <w:pPr>
        <w:pStyle w:val="Normal"/>
        <w:numPr>
          <w:ilvl w:val="0"/>
          <w:numId w:val="12"/>
        </w:numPr>
        <w:rPr/>
      </w:pPr>
      <w:r>
        <w:rPr/>
        <w:t>Nacionalidad: Mexica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dad: 48 años </w:t>
      </w:r>
    </w:p>
    <w:p>
      <w:pPr>
        <w:pStyle w:val="Normal"/>
        <w:numPr>
          <w:ilvl w:val="0"/>
          <w:numId w:val="12"/>
        </w:numPr>
        <w:rPr/>
      </w:pPr>
      <w:r>
        <w:rPr/>
        <w:t>Lugar de Nacimiento: V. de Llera, Tamaulipas.</w:t>
      </w:r>
    </w:p>
    <w:p>
      <w:pPr>
        <w:pStyle w:val="Normal"/>
        <w:numPr>
          <w:ilvl w:val="0"/>
          <w:numId w:val="12"/>
        </w:numPr>
        <w:rPr/>
      </w:pPr>
      <w:r>
        <w:rPr/>
        <w:t>Profesor de carrera “G” de la Facultad de Enfermeria Cd. Victoria, Tamaulipas.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  <w:t>Edu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ionales.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specialidad en Enfermeria en salud  Publica (ESPM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specialidad en Administración de los Servicios de Enfermeria (UAT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icenciatura en Enfermeria (FEV-UAT)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Maestro en Educación Superior</w:t>
            </w:r>
          </w:p>
          <w:p>
            <w:pPr>
              <w:pStyle w:val="Objetivo"/>
              <w:spacing w:lineRule="atLeast" w:line="24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Cedula Profesional. 3694267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Actualmente estudiante del  2º.  Año del Programa de </w:t>
            </w:r>
            <w:r>
              <w:rPr>
                <w:b/>
              </w:rPr>
              <w:t>Doctorado en Enfermeria</w:t>
            </w:r>
            <w:r>
              <w:rPr/>
              <w:t xml:space="preserve"> “Cultura de los Cuidados” por la Universidad de Alicante España. Sustentación del DEA. El 11 de Mayo del 2007.  Calificación Sobresaliente (9) Otorgándose el Acta de Tribunal de Suficiencia Investigador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rofesor con perfil PROMEP  2004- 2007 y 2007-2010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istencia por invitación e iniciativa personal de manera permanente a eventos académicos  disciplinares  y del área de salud publica y enfermeria comunitaria Estatales, Nacionales e Internacionales como asistente y ponente en las modalidades de póster y presentación oral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imismo he participado como organizadora de eventos académicos en la Facultad de Enfermeria- Victoria. UAT. Congresos, seminarios, talleres, entre otro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sesor de Tesis de Licenciatura en Enfermeria y Programas de4 posgrado de la Facultad de Enfermeria-Victoria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Coordinadora de Planeacion de la Facultad de Enfermeria-Victoria UAT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220"/>
              <w:rPr/>
            </w:pPr>
            <w:r>
              <w:rPr/>
              <w:t>Integrante de la Cartera de Evaluadores de programas Educativos de Enfermeria COMACE  A.C. Nombramiento 26 de Marzo  a la fecha 20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ntegrante del Comité de Evaluación de los trabajos de Investigación presentados al Premio Universitario 2006 y Tesis de calidad de la Universidad Autónoma de Tamaulipas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ntegrante del comité de evaluación y diseño curricular de la Facultad de Enfermeria- victoria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nvitada a participar  como Dictaminador Externo de la Revista  Científica  “Horizonte en Salud” de la Facultad de Enfermeria y Obstetricia de la Universidad Autónoma del Estado de México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ntegrante del Cuerpo Académico de Enfermeria en Salud comunitaria (CAESC) registrado ente Promep UATAM-CA-2 2002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utor académico de alumnos del Programa de Licenciatura en Enfermeria. Facultad de Enfermeria –Victoria. UAT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ublicaciones Científicas en el 2006-2009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lidad del Cuidado del adulto mayor en escenario no institucionalizado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L. Banda González, Cinthya P. Ibarra González, Ma. Gpe, Vázquez Salazar, L. Roxana de los Reyes Nieto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CULTURA DE LOS CUIDADOS. REVISTA DE ENFERMERIA Y HUMANIDADES FUNDACION INDEX, ISSN-1138-1728 No.18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Capacidades de Auto cuidado de los pacientes diabéticos en tratamiento en el Centro de Salud Urbano de Cd. Victoria, Tamaulipas. Revista  Ciencia-UAT Diciembre 2006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bitos Higiénicos maternos y Prevalencia de diarrea en menores de cinco años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Revista Desarrollo Científico de Enfermeria Vol. 15, Mayo 2007 No. 4 I </w:t>
            </w:r>
            <w:r>
              <w:rPr>
                <w:rFonts w:cs="Arial"/>
                <w:sz w:val="18"/>
                <w:szCs w:val="18"/>
              </w:rPr>
              <w:t>ISSN: 1405-00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ciones de Enfermeria  en situaciones de desastres naturales: Caso huracán Dean, en Tampico, Tamaulipas. ISBN. 978-970-9031-29-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s en extenso. Primer congreso internacional “Salud y Comportamiento Humano. Unidad Académica Multidisciplinaria Matamoros UAT. ISBN: 978-970-9031-29-4 Noviembre 2007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ndo y cuestionando la Política Sanitaria en América Latina: Implicaciones en investigación en la Enfermeria Comunitaria 1980-20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Revista de Enfermagem Escola Anna Nery . Universidade Federal do Rio de Janeiro . </w:t>
            </w:r>
            <w:r>
              <w:rPr>
                <w:sz w:val="18"/>
                <w:szCs w:val="18"/>
              </w:rPr>
              <w:t>Volumen 10 Pág.  2006 ISNN. 1414-814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s en Extenso Primer Foro Universitario “Investigación, Sociedad y Desarrollo” Avances y Perspectivas.8-10 Octubre 2008 ISBN. 976 607  78-54- 01 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s en Extenso “ La sensibilidad humana y el cuidado , ante la problemática de salud en el adulto mayor” Noviembre 2008 .ISBN. 978-607-7654-06-3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a sexual de loa adolescentes de 12 a 19 años de Cd. Victoria, Tamaulipas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Lidia banda González; Ma. Ramona Medrano Martínez; Laura Roxana De los Reyes Nieto; Cinthya Patricia Ibarra González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 EUMED.NET  ( SEJ 309) Contribución a las Ciencias Sociales. ISSN:  1988-7833. Octubre 2009.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3"/>
              <w:gridCol w:w="3188"/>
              <w:gridCol w:w="1259"/>
            </w:tblGrid>
            <w:tr>
              <w:trPr>
                <w:trHeight w:val="499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TextBody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mios y Distinciones.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rofesor Extraordinario, otorgado por la Universidad Autónoma de Tamaulipas. En el 2006.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tra. Olga Lidia Banda González      Enero 2010.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Batang;바탕" w:cs="Arial"/>
                      <w:color w:val="00000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Batang;바탕" w:cs="Arial"/>
                      <w:color w:val="00000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Arial"/>
                      <w:sz w:val="18"/>
                      <w:szCs w:val="18"/>
                      <w:lang w:eastAsia="ko-KR"/>
                    </w:rPr>
                    <w:t>20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Times New Roman" w:hAnsi="Times New Roman" w:eastAsia="Batang;바탕" w:cs="Arial"/>
                      <w:color w:val="000000"/>
                      <w:sz w:val="18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sz w:val="18"/>
                      <w:szCs w:val="20"/>
                      <w:lang w:eastAsia="ko-KR"/>
                    </w:rPr>
                  </w:r>
                </w:p>
              </w:tc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Batang;바탕" w:cs="Arial"/>
                      <w:color w:val="00000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szCs w:val="20"/>
                      <w:lang w:eastAsia="ko-KR"/>
                    </w:rPr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Batang;바탕" w:cs="Arial"/>
                      <w:color w:val="000000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Arial"/>
                      <w:color w:val="000000"/>
                      <w:lang w:eastAsia="ko-KR"/>
                    </w:rPr>
                  </w:pPr>
                  <w:r>
                    <w:rPr>
                      <w:rFonts w:eastAsia="Batang;바탕" w:cs="Arial" w:ascii="Times New Roman" w:hAnsi="Times New Roman"/>
                      <w:color w:val="000000"/>
                      <w:lang w:eastAsia="ko-KR"/>
                    </w:rPr>
                  </w:r>
                </w:p>
              </w:tc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Batang;바탕" w:cs="Arial"/>
                      <w:color w:val="000000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lang w:eastAsia="ko-KR"/>
                    </w:rPr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Batang;바탕" w:cs="Arial"/>
                      <w:color w:val="000000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Arial"/>
                      <w:color w:val="000000"/>
                      <w:lang w:eastAsia="ko-KR"/>
                    </w:rPr>
                  </w:pPr>
                  <w:r>
                    <w:rPr>
                      <w:rFonts w:eastAsia="Batang;바탕" w:cs="Arial" w:ascii="Times New Roman" w:hAnsi="Times New Roman"/>
                      <w:color w:val="000000"/>
                      <w:lang w:eastAsia="ko-KR"/>
                    </w:rPr>
                  </w:r>
                </w:p>
              </w:tc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Batang;바탕" w:cs="Arial"/>
                      <w:color w:val="000000"/>
                      <w:lang w:eastAsia="ko-KR"/>
                    </w:rPr>
                  </w:pPr>
                  <w:r>
                    <w:rPr>
                      <w:rFonts w:eastAsia="Batang;바탕" w:cs="Arial"/>
                      <w:color w:val="000000"/>
                      <w:lang w:eastAsia="ko-KR"/>
                    </w:rPr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>2006</w:t>
                  </w:r>
                </w:p>
              </w:tc>
            </w:tr>
          </w:tbl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Instituci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Objetivo"/>
              <w:spacing w:lineRule="atLeast" w:line="220"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7:00Z</dcterms:created>
  <dc:creator>obanda</dc:creator>
  <dc:description/>
  <cp:keywords/>
  <dc:language>en-US</dc:language>
  <cp:lastModifiedBy>Luana</cp:lastModifiedBy>
  <dcterms:modified xsi:type="dcterms:W3CDTF">2010-03-18T09:07:00Z</dcterms:modified>
  <cp:revision>2</cp:revision>
  <dc:subject/>
  <dc:title>Calle Quint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203082</vt:lpwstr>
  </property>
</Properties>
</file>