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Sc. Jesús Armando Martínez Gómez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*</w:t>
      </w:r>
      <w:r>
        <w:rPr>
          <w:rFonts w:cs="Arial" w:ascii="Arial" w:hAnsi="Arial"/>
        </w:rPr>
        <w:t>Licenciado en Filosofía y Licenciado en Derecho, Master en Globalización y Derecho y Master en Bioética. Profesor Auxiliar e Investigador Adjunto de la Academia de Ciencias de Cuba. Presidente de la Cátedra de Derecho Médico del Centro Universitario de Sancti Spiritus “José Martí Pérez” (Cuba) y Jefe de la Carrera de Derecho de esa Institución. Mimbro de la UNEAC, de la Sociedad Cultural “José Martí”,  de la Sociedad Cubana de Filosofía y de la Unión Nacional de Juristas de Cub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 Mail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jesusarmando@suss.co.c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</w:t>
      </w:r>
      <w:hyperlink r:id="rId3">
        <w:r>
          <w:rPr>
            <w:rStyle w:val="InternetLink"/>
            <w:rFonts w:cs="Arial" w:ascii="Arial" w:hAnsi="Arial"/>
          </w:rPr>
          <w:t>jesusamg@fcm.ssp.sld.c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Sc. Gustavo Enrique Rodríguez Montero**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**</w:t>
      </w:r>
      <w:r>
        <w:rPr>
          <w:rFonts w:cs="Arial" w:ascii="Arial" w:hAnsi="Arial"/>
        </w:rPr>
        <w:t>Licenciado en Derecho, Master en Educación Superior, Doctorando en Ciencias Pedagógicas, Profesor Principal-Adjunto del Centro Universitario de Sancti-Spíritus “José Martí Pérez”, de las asignaturas de Derecho sobre Bienes y Derecho Marítimo. Miembro de la Unión Nacional de Juristas de Cub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E Mail: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gustarm06@yahoo.e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usarmando@suss.co.cu" TargetMode="External"/><Relationship Id="rId3" Type="http://schemas.openxmlformats.org/officeDocument/2006/relationships/hyperlink" Target="mailto:jesusamg@fcm.ssp.sld.cu" TargetMode="External"/><Relationship Id="rId4" Type="http://schemas.openxmlformats.org/officeDocument/2006/relationships/hyperlink" Target="mailto:gustarm06@yahoo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56:00Z</dcterms:created>
  <dc:creator>a</dc:creator>
  <dc:description/>
  <cp:keywords/>
  <dc:language>en-US</dc:language>
  <cp:lastModifiedBy>Luana</cp:lastModifiedBy>
  <dcterms:modified xsi:type="dcterms:W3CDTF">2010-02-16T13:04:00Z</dcterms:modified>
  <cp:revision>3</cp:revision>
  <dc:subject/>
  <dc:title>MSc</dc:title>
</cp:coreProperties>
</file>