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RESUMEN CURRÍCULO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ab/>
        <w:t xml:space="preserve">Nombre y Apellidos: </w:t>
      </w:r>
      <w:r>
        <w:rPr>
          <w:rFonts w:cs="Arial" w:ascii="Arial" w:hAnsi="Arial"/>
          <w:lang w:val="es-ES"/>
        </w:rPr>
        <w:t>JUAN RUIZ ZAMBR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 xml:space="preserve">Fecha de nacimiento: </w:t>
      </w:r>
      <w:r>
        <w:rPr>
          <w:rFonts w:cs="Arial" w:ascii="Arial" w:hAnsi="Arial"/>
          <w:lang w:val="es-ES"/>
        </w:rPr>
        <w:t>15 / 12 / 76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 xml:space="preserve">Correo Electrónico:  </w:t>
      </w:r>
      <w:hyperlink r:id="rId2">
        <w:r>
          <w:rPr>
            <w:rStyle w:val="InternetLink"/>
            <w:rFonts w:cs="Arial" w:ascii="Arial" w:hAnsi="Arial"/>
            <w:b/>
            <w:lang w:val="es-ES"/>
          </w:rPr>
          <w:t>ruizambrana@hotmail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CIÓN ACADÉM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do en Filología Hispánica por la Universidad de Sevill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Curso de Adaptación Pedagógica en el Instituto Ciencias de la Educación de la Universidad de Sevilla. </w:t>
      </w:r>
      <w:r>
        <w:rPr>
          <w:rFonts w:cs="Arial" w:ascii="Arial" w:hAnsi="Arial"/>
        </w:rPr>
        <w:t>(180 hor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CIÓN COMPLEMANTA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ción complementaria en diversos en temas pedagógicos, didácticos y educativos, así como de la especialidad universitari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4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EXPERIENCIA LABO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Profesor docente</w:t>
      </w:r>
      <w:r>
        <w:rPr>
          <w:rFonts w:cs="Arial" w:ascii="Arial" w:hAnsi="Arial"/>
          <w:lang w:val="es-ES"/>
        </w:rPr>
        <w:t xml:space="preserve"> de asignaturas de Educación Secundaria: Lengua Castellana y Literatura, Ámbito Sociolingüístico, Refuerzo de Lengua,… en centros educativos público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DATOS DE INTER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de dos publicacion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“La lengua vasca. Situación actual”, publicado en la revista digital de educación “Mundo Educativo” con  ISSN nº 1697-1671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“Educación y Nuevas tecnologías”, publicado en la revista digital de educación “Mundo Educativo” con  ISSN nº 1697-1671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“Situación actual de la lengua española en el mundo”, publicado en la revista digital “Contribuciones a las Ciencias Sociales” con ISSN nº1988-7833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“El tratamiento del andaluz en las aulas. Propuestas de Intervención”, publicado en la revista digital “Andalucía Educa”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umno Interno en el Grupo de Investigación “Sociolingüística Andaluza” de la Universidad de Sevilla durante los cursos 1998/ 99 y 1999/ 0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Colaborador del Instituto Ciencias de la Educación de la Universidad de Sevilla sobre la evaluación del rendimiento docente. </w:t>
      </w:r>
      <w:r>
        <w:rPr>
          <w:rFonts w:cs="Arial" w:ascii="Arial" w:hAnsi="Arial"/>
        </w:rPr>
        <w:t>Curso 1999/ 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cs="Calibri;Century Gothic"/>
      <w:b/>
      <w:bCs/>
      <w:sz w:val="28"/>
      <w:szCs w:val="28"/>
      <w:lang w:val="en-US" w:bidi="ar-SA"/>
    </w:rPr>
  </w:style>
  <w:style w:type="character" w:styleId="CarCar1">
    <w:name w:val=" Car Car1"/>
    <w:basedOn w:val="Fuentedeprrafopredeter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CarCar">
    <w:name w:val=" Car Car"/>
    <w:basedOn w:val="Fuentedeprrafopredeter"/>
    <w:qFormat/>
    <w:rPr>
      <w:b/>
      <w:sz w:val="24"/>
      <w:u w:val="single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zambran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3:00Z</dcterms:created>
  <dc:creator>Luana</dc:creator>
  <dc:description/>
  <cp:keywords/>
  <dc:language>en-US</dc:language>
  <cp:lastModifiedBy>Luana</cp:lastModifiedBy>
  <dcterms:modified xsi:type="dcterms:W3CDTF">2010-03-08T14:13:00Z</dcterms:modified>
  <cp:revision>1</cp:revision>
  <dc:subject/>
  <dc:title>RESUMEN CURRÍCULO </dc:title>
</cp:coreProperties>
</file>