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MSc. Jesús Armando Martínez Gómez*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t>* Datos del aut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 xml:space="preserve">Licenciado en Filosofía y Licenciado en Derecho, Master en Globalización y Derecho, Diplomado y Máster en Bioética, miembro del Comité Nacional Cubano de Bioética, miembro de la Unión Nacional de Escritores y Artistas de Cuba (UNEAC) y de la Sociedad Cultural “José Martí”, Investigador Adjunto de la Academia de Ciencias de Cuba, Presidente de la Cáterdra de Derecho Médico y Jefe de la Carrera de Derecho de la Universidad  “José Martí Pérez” de Sancti Spíritus, Cub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b/>
          <w:i/>
          <w:sz w:val="20"/>
          <w:szCs w:val="20"/>
          <w:lang w:val="es-ES" w:eastAsia="en-US"/>
        </w:rPr>
        <w:t>E Mail: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 w:eastAsia="en-US"/>
          </w:rPr>
          <w:t>jesusarmando@suss.co.cu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" w:eastAsia="en-US"/>
          </w:rPr>
          <w:t>jesusamg@fcm.ssp.sld.cu</w:t>
        </w:r>
      </w:hyperlink>
      <w:r>
        <w:rPr>
          <w:rFonts w:cs="Arial" w:ascii="Arial" w:hAnsi="Arial"/>
          <w:sz w:val="20"/>
          <w:szCs w:val="20"/>
          <w:lang w:val="es-E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t xml:space="preserve">Centro de Trabajo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 xml:space="preserve">Universidad “José Martí Pérez” de Sancti Spíritus, Cub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usarmando@suss.co.cu" TargetMode="External"/><Relationship Id="rId3" Type="http://schemas.openxmlformats.org/officeDocument/2006/relationships/hyperlink" Target="mailto:jesusamg@fcm.ssp.sld.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06:00Z</dcterms:created>
  <dc:creator>Luana</dc:creator>
  <dc:description/>
  <cp:keywords/>
  <dc:language>en-US</dc:language>
  <cp:lastModifiedBy>Luana</cp:lastModifiedBy>
  <dcterms:modified xsi:type="dcterms:W3CDTF">2010-03-02T11:06:00Z</dcterms:modified>
  <cp:revision>1</cp:revision>
  <dc:subject/>
  <dc:title>MSc</dc:title>
</cp:coreProperties>
</file>