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UMEN DE C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Juquila Araceli González Nolas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Profesora Investigadora  Titular A  Adscrita a la Licenciatura de Administración Pública de la Universidad del Istmo, Oaxaca, Méx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juquila@bianni.unistmo.edu.mx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juquilagonzalez@hotmail.com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mariposazul76@hotmail.com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Dirección de la Universidad: Carretera Chihuitán S/N Ciudad Ixtepec, Oaxa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colar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Doctora en Sociología por el Instituto de Ciencias Sociales y Humanidades de la Benemérita Universidad Autónoma de Puebla, con la tesis “</w:t>
      </w:r>
      <w:r>
        <w:rPr>
          <w:rFonts w:cs="Arial" w:ascii="Arial" w:hAnsi="Arial"/>
          <w:b/>
          <w:sz w:val="20"/>
          <w:szCs w:val="20"/>
        </w:rPr>
        <w:t xml:space="preserve">Vida cotidiana, escuelas autónomas en la lucha zapatista </w:t>
      </w:r>
      <w:r>
        <w:rPr>
          <w:rFonts w:cs="Arial" w:ascii="Arial" w:hAnsi="Arial"/>
          <w:b/>
          <w:i/>
          <w:sz w:val="20"/>
          <w:szCs w:val="20"/>
        </w:rPr>
        <w:t>radicalidad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encrucijadas y sueños de esperanza</w:t>
      </w:r>
      <w:r>
        <w:rPr>
          <w:rFonts w:cs="Arial" w:ascii="Arial" w:hAnsi="Arial"/>
          <w:b/>
          <w:sz w:val="20"/>
          <w:szCs w:val="20"/>
        </w:rPr>
        <w:t xml:space="preserve"> en la órbita de la insubordinación Caracol I La Realidad y Caracol V Roberto Barrios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Maestra en Sociología por el mismo Instituto de la Benemérita Universidad Autónoma de Puebla, con la tesis: </w:t>
      </w: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UTONOMÍA Y EDUCACIÓN EN EL ZAPATISMO” Un estudio de caso: Comunidad La Realidad Trinidad, Municipio Autónomo  San Pedro Michoacán, Chiap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icenciada en Filosofía por la Facultad de filosofía y Letras de la Benemérita Universidad Autónoma de Puebl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es Profesional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iembro del Cuerpo Académico de Políticas Públicas, en las líneas de investigación: política, economía y derecho, desarrollo regional y cultura e historia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ordinadora del Seminario de Investigación Permanente en Ciencias Sociales y Administrativas, Humanidades e Informática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encia en el nivel superior y de posgrado en el área de ciencias sociales y human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laboradora del Proyecto </w:t>
      </w:r>
      <w:r>
        <w:rPr>
          <w:rFonts w:cs="Arial" w:ascii="Arial" w:hAnsi="Arial"/>
          <w:sz w:val="20"/>
          <w:szCs w:val="20"/>
        </w:rPr>
        <w:t xml:space="preserve">“Propuesta Metodológica para el estudio de la Movilidad y la Estratificación Social en Zonas  Rurales y escasamente urbanizadas” clave SEDESOL -2008-91584 perteneciente al Fondo Sectorial Sedesol-Conacyt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quila@bianni.unistmo.edu.mx" TargetMode="External"/><Relationship Id="rId3" Type="http://schemas.openxmlformats.org/officeDocument/2006/relationships/hyperlink" Target="mailto:juquilagonzalez@hotmail.com" TargetMode="External"/><Relationship Id="rId4" Type="http://schemas.openxmlformats.org/officeDocument/2006/relationships/hyperlink" Target="mailto:mariposazul76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4:00Z</dcterms:created>
  <dc:creator>Juquila Gonzalez</dc:creator>
  <dc:description/>
  <cp:keywords/>
  <dc:language>en-US</dc:language>
  <cp:lastModifiedBy>Luana</cp:lastModifiedBy>
  <dcterms:modified xsi:type="dcterms:W3CDTF">2010-03-08T12:44:00Z</dcterms:modified>
  <cp:revision>2</cp:revision>
  <dc:subject/>
  <dc:title>RESUMEN DE CV</dc:title>
</cp:coreProperties>
</file>