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66675</wp:posOffset>
            </wp:positionV>
            <wp:extent cx="1316990" cy="188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50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CURRICULUM VITAE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IGNACIO CASADO GALVÁN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bCs/>
          <w:u w:val="single"/>
          <w:lang w:val="es-ES"/>
        </w:rPr>
        <w:tab/>
        <w:t>DATOS PERSONALES</w:t>
      </w:r>
      <w:r>
        <w:rPr>
          <w:bCs/>
          <w:lang w:val="es-ES"/>
        </w:rPr>
        <w:t>: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echa de nacimiento: 06 – 07 – 19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Correo electrónico: </w:t>
      </w:r>
      <w:hyperlink r:id="rId3">
        <w:r>
          <w:rPr>
            <w:rStyle w:val="InternetLink"/>
          </w:rPr>
          <w:t>dphicg@yahoo.es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ab/>
        <w:t>FORMACIÓN ACADÉMICA :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b/>
          <w:bCs/>
          <w:lang w:val="es-ES"/>
        </w:rPr>
        <w:t xml:space="preserve">-     Título Superior de Francés </w:t>
      </w:r>
      <w:r>
        <w:rPr>
          <w:lang w:val="es-ES"/>
        </w:rPr>
        <w:t>de la Escuela Oficial de Idiomas (2007).</w:t>
      </w:r>
      <w:r>
        <w:rPr>
          <w:b/>
          <w:bCs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>Suficiencia investigadora</w:t>
      </w:r>
      <w:r>
        <w:rPr>
          <w:lang w:val="es-ES"/>
        </w:rPr>
        <w:t xml:space="preserve"> en el programa de doctorado </w:t>
      </w:r>
      <w:r>
        <w:rPr>
          <w:i/>
          <w:iCs/>
          <w:lang w:val="es-ES"/>
        </w:rPr>
        <w:t>Patrimonio historico-artistico de la España medieval y moderna</w:t>
      </w:r>
      <w:r>
        <w:rPr>
          <w:lang w:val="es-ES"/>
        </w:rPr>
        <w:t xml:space="preserve"> del Dpto. de Patrimonio Histórico-Artístico de la ULE (1999-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Certificado de Adaptación Pedagógic</w:t>
      </w:r>
      <w:r>
        <w:rPr>
          <w:b/>
          <w:bCs/>
          <w:lang w:val="es-ES"/>
        </w:rPr>
        <w:t>a</w:t>
      </w:r>
      <w:r>
        <w:rPr>
          <w:lang w:val="es-ES"/>
        </w:rPr>
        <w:t xml:space="preserve"> (CAP), Instituto de Ciencias de la Educación de la Universidad de León (1998-199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 xml:space="preserve">Prácticas en alternancia en el Departamento de Arte y Exposiciones del </w:t>
      </w:r>
      <w:r>
        <w:rPr>
          <w:b/>
          <w:bCs/>
          <w:i/>
          <w:iCs/>
          <w:lang w:val="es-ES"/>
        </w:rPr>
        <w:t>Instituto Leonés de Cultura</w:t>
      </w:r>
      <w:r>
        <w:rPr>
          <w:b/>
          <w:bCs/>
          <w:lang w:val="es-ES"/>
        </w:rPr>
        <w:t xml:space="preserve"> de la Diputación de León, (julio y agosto de 199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>Licenciado en Historia del Arte</w:t>
      </w:r>
      <w:r>
        <w:rPr>
          <w:lang w:val="es-ES"/>
        </w:rPr>
        <w:t>, Facultad de Filosofía y Letras, Universidad de León (1994-9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>Bachillerato</w:t>
      </w:r>
      <w:r>
        <w:rPr>
          <w:lang w:val="es-ES"/>
        </w:rPr>
        <w:t xml:space="preserve"> en el Instituto Legio VII de León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ab/>
        <w:t>EXPERIENCIA:</w:t>
      </w:r>
    </w:p>
    <w:p>
      <w:pPr>
        <w:pStyle w:val="Normal"/>
        <w:tabs>
          <w:tab w:val="clear" w:pos="709"/>
          <w:tab w:val="left" w:pos="360" w:leader="none"/>
          <w:tab w:val="left" w:pos="1120" w:leader="none"/>
        </w:tabs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 xml:space="preserve">Profesor de Secundaria, especialidad de Geografía e Historia </w:t>
      </w:r>
      <w:r>
        <w:rPr>
          <w:lang w:val="es-ES"/>
        </w:rPr>
        <w:t>(desde 2007, actualmente en el IES Alhambra de Granad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Auxiliar de conversación de español en Francia</w:t>
      </w:r>
      <w:r>
        <w:rPr>
          <w:lang w:val="es-ES"/>
        </w:rPr>
        <w:t>, Liceo de Mamoudzou, isla de Mayotte (Francia, océano Índico), septiembre 2006-abril 2007</w:t>
      </w:r>
      <w:r>
        <w:rPr>
          <w:sz w:val="22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Guarda de monumentos y Encargado de Oficina de Turismo</w:t>
      </w:r>
      <w:r>
        <w:rPr>
          <w:lang w:val="es-ES"/>
        </w:rPr>
        <w:t xml:space="preserve"> del Patronato Provincial de Turismo de León (2004-200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Becario en el </w:t>
      </w:r>
      <w:r>
        <w:rPr>
          <w:i/>
          <w:iCs/>
          <w:lang w:val="es-ES"/>
        </w:rPr>
        <w:t>Curso de inventario del patrimonio industrial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de la Dirección General de Patrimonio y Promoción Cultural de la Junta de Castilla y León (Palencia, octubre y noviembre de 200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Becario de Investigación en la Universidad de León</w:t>
      </w:r>
      <w:r>
        <w:rPr>
          <w:lang w:val="es-ES"/>
        </w:rPr>
        <w:t>, (1999-2003), con docencia de las asignaturas de: Historia del Arte Moderno y Contemporáneo(curso 2002-2003, titulación de Historia) y Géneros artísticos y educación plástica (curso 2001-2002, Titulación de Maestro) y en diversos cursos instrumentales y de verano, entre ellos el Curso del Centro de Profesores de Astorga “Acercamiento al patrimonio: arte, cultura y tradiciones”, Astorga, (diciembre 2002 a febrero de 2003), Curso de verano: “Tradición y modernidad. La construcción de las vanguardias arquitectónicas del siglo XX”, La Bañeza, (julio de 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 xml:space="preserve">Guía de exposición </w:t>
      </w:r>
      <w:r>
        <w:rPr>
          <w:lang w:val="es-ES"/>
        </w:rPr>
        <w:t xml:space="preserve">(Monitor de Actividades Educativas) en </w:t>
      </w:r>
      <w:r>
        <w:rPr>
          <w:i/>
          <w:iCs/>
          <w:lang w:val="es-ES"/>
        </w:rPr>
        <w:t>Programas Educativos y Culturales, S.L</w:t>
      </w:r>
      <w:r>
        <w:rPr>
          <w:lang w:val="es-ES"/>
        </w:rPr>
        <w:t>. en la Exposición itinerante de la Junta de Castilla y León: Sofía Madrigal (1987-1997), León, Sala de Santa Nonia, (octubre de 1999)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bidi="zxx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sz w:val="4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left"/>
    </w:pPr>
    <w:rPr>
      <w:b/>
      <w:sz w:val="56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hicg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9:00Z</dcterms:created>
  <dc:creator>Luana</dc:creator>
  <dc:description/>
  <cp:keywords/>
  <dc:language>en-US</dc:language>
  <cp:lastModifiedBy>Luana</cp:lastModifiedBy>
  <dcterms:modified xsi:type="dcterms:W3CDTF">2010-01-11T14:39:00Z</dcterms:modified>
  <cp:revision>2</cp:revision>
  <dc:subject/>
  <dc:title>CURRICULUM VITAE</dc:title>
</cp:coreProperties>
</file>