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CURRICULUM VITA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spacing w:lineRule="auto" w:line="480"/>
        <w:ind w:left="360" w:hanging="360"/>
        <w:rPr/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</w:t>
      </w:r>
      <w:r>
        <w:rPr>
          <w:rFonts w:cs="Century Gothic" w:ascii="Century Gothic" w:hAnsi="Century Gothic"/>
          <w:b/>
          <w:bCs/>
          <w:sz w:val="32"/>
        </w:rPr>
        <w:t xml:space="preserve">DATOS PERSONALES: </w:t>
      </w:r>
      <w:r>
        <w:rPr>
          <w:rFonts w:cs="Century Gothic" w:ascii="Century Gothic" w:hAnsi="Century Gothic"/>
          <w:bCs/>
          <w:sz w:val="32"/>
        </w:rPr>
        <w:t>GABRIELA</w:t>
      </w:r>
      <w:r>
        <w:rPr>
          <w:rFonts w:cs="Century Gothic" w:ascii="Century Gothic" w:hAnsi="Century Gothic"/>
          <w:sz w:val="32"/>
        </w:rPr>
        <w:t xml:space="preserve"> MALDONADO                                           GUZMÁN.</w: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</w:t>
      </w:r>
      <w:r>
        <w:rPr>
          <w:rFonts w:cs="Century Gothic" w:ascii="Century Gothic" w:hAnsi="Century Gothic"/>
          <w:b/>
          <w:bCs/>
          <w:sz w:val="32"/>
        </w:rPr>
        <w:t>LUGAR DE NACIMIENTO</w:t>
      </w:r>
      <w:r>
        <w:rPr>
          <w:rFonts w:cs="Century Gothic" w:ascii="Century Gothic" w:hAnsi="Century Gothic"/>
          <w:sz w:val="32"/>
        </w:rPr>
        <w:t>: CD. TAMPICO, TAMP.</w: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</w:t>
      </w:r>
      <w:r>
        <w:rPr>
          <w:rFonts w:cs="Century Gothic" w:ascii="Century Gothic" w:hAnsi="Century Gothic"/>
          <w:b/>
          <w:bCs/>
          <w:sz w:val="32"/>
        </w:rPr>
        <w:t>FECHA DE NACIMIENTO</w:t>
      </w:r>
      <w:r>
        <w:rPr>
          <w:rFonts w:cs="Century Gothic" w:ascii="Century Gothic" w:hAnsi="Century Gothic"/>
          <w:sz w:val="32"/>
        </w:rPr>
        <w:t>: 24 DE MARZO DE 1970</w: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</w:t>
      </w:r>
      <w:r>
        <w:rPr>
          <w:rFonts w:cs="Century Gothic" w:ascii="Century Gothic" w:hAnsi="Century Gothic"/>
          <w:b/>
          <w:bCs/>
          <w:sz w:val="32"/>
        </w:rPr>
        <w:t>NACIONALIDAD</w:t>
      </w:r>
      <w:r>
        <w:rPr>
          <w:rFonts w:cs="Century Gothic" w:ascii="Century Gothic" w:hAnsi="Century Gothic"/>
          <w:sz w:val="32"/>
        </w:rPr>
        <w:t>: MEXICANA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24"/>
        </w:rPr>
      </w:pPr>
      <w:r>
        <w:rPr>
          <w:rFonts w:cs="Century Gothic" w:ascii="Century Gothic" w:hAnsi="Century Gothic"/>
          <w:b/>
          <w:bCs/>
          <w:sz w:val="32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Formación Académica</w:t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Posbásico: Cuidados Intensivo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nstitución: Universidad Autónoma de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omicilio: Centro Universitario Tampico-Mader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ampico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Periodo: 1993-199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</w:t>
      </w:r>
    </w:p>
    <w:p>
      <w:pPr>
        <w:pStyle w:val="Normal"/>
        <w:ind w:left="36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ducación Superior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Institución: Facultad de Enfermería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eriodo: 1996-1997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arrera: Curso Complementario de Licenciatura en Enfermería</w:t>
      </w:r>
    </w:p>
    <w:p>
      <w:pPr>
        <w:pStyle w:val="Heading2"/>
        <w:numPr>
          <w:ilvl w:val="0"/>
          <w:numId w:val="5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rsos de Posgrad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estría en Ciencias de Enfermerí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niversidad Autónoma de Nuevo León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02-2004</w:t>
      </w:r>
    </w:p>
    <w:p>
      <w:pPr>
        <w:pStyle w:val="Normal"/>
        <w:ind w:left="795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ctualmente Cursando el Doctorado Cultura de los Cuidados en la Universidad de Alicante, España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Cursos de Actualización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icipación Como Asistente a Cursos, Simposium y Congreso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de Enfermería Gerontológic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niversidad Autónoma de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Tampico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2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yo 198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urso de Urgencias Medico Quirúrgic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Noviembre 1991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II Congreso Estatal de la Dirección General de Salud y IV Congreso Del Hospital  Civil, Cd. Victoria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3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bril 1992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Reconocimiento por la Participación en las Jornadas Medico Quirúrgicas y de Servicio Asistenciale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F, Cd. Victoria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Enero 1993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V Congreso Medico y de Enfermería del Hospital Civil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5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nio 1993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Diploma como Profesora en el V Congreso Medico y de Enfermería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,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nio 1993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Reconocimiento Por El Apoyo a la Enseñanza Clínic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,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Enero 199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V Congreso Anual Temas Selectos De Medicina Intern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soc. De Medicina Interna De Tamaulipas, Cd. Tampico, Tamaulipas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yo 199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vances En Cardiopatía Isquémic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soc. de Medicina Interna de Tamaulipas, Cd. Tampico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4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Septiembre 199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Reconocimiento por la Asistencia en los Cursos de Productividad y Calidad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cretaria de Salud, Cd. Victoria,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Octubre 199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I Congreso Medic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3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Noviembre 1995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 Curso De Actualización En Terapia Respiratoria E Inhalo terap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Infantil, Cd.,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3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nio 1996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II Congreso Medic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3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Octubre 1996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VIII Congreso Nacional y I Congreso Internacional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"Investigación Un Reto Enfermería"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 Hr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Anual "Actualidades En Terapia Intensiva"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soc. Medicina Crítica y Terapia Intensiv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5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rzo 1997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urso de Nefrologí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General de Cd. Victoria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3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lio 1997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XII Congreso Regional IX Congreso Internacional de Enfermería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"Manejo del Paciente con Riesgo de Muerte"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General de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5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Octubre 1997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XXI Reunión Nacional  de la Asoc. Mex. Enfermeras Especialist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en Medicina Interna y Terapia Intensiva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uerto Vallarta Jalis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44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Noviembre 1997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Curso de Especialización en Administración de los Servicios de Enfermería 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Universidad Autónoma de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Octubre 1997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VI Congreso de Enfermería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 de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6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rzo 1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II Curso Anual Tópico Selectos En Medicina Crític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soc. En Medicina Critica y Terapia Intensiva, Cd. Madero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bril 1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I Congreso Medico Y II Congreso  de Enfermerí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te de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6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bril 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ornadas Científicas y Socioculturales de Enfermería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olegio De Enfermeras Y Enfermeros de Tamaulipas A.C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2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yo 1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Simposium en Medicina Interna"Hiperlipidemias, Hipertensión Arterial y Factores de Riesgo"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General de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7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gosto 1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Curso de Lactancia Materna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 de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gosto 1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II Simposium Internacional Y III  Simposium Regional de Nutrición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"Nutrición en Salud y Enfermedad"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General de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gosto 1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Reconocimiento del Programa de Estímulos a la Productividad y Calidad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Victoria,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Septiembre 1998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Panel -Foro "Factores que Determinan la Calidad de la Atención de Enfermería en los Servicios de Salud"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olegio de Enfermeras y Enfermeros de Tamaulipas. A.C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Victoria, Tamaulipa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Octubre 1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XXII Reunión Anual de la Asoc. Enfermeras en Medicina Crítica y Terapia Intensiva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soc. Mexicana. de Medicina Crítica y Terapia Intensiv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Ixtapa-Zihuatanejo, Guerrer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44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Octubre 1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X Congreso Medico Anual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 De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8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Noviembre 1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I Congreso Medico Internacional Y VII De La Asoc. Medica Del Hospital Civil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Mante, Tamaulipa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8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Diciembre 199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onstancia por la Asistencia al Programa de Enseñanza Continu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,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Diciembre 1998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Cs w:val="24"/>
        </w:rPr>
      </w:pPr>
      <w:r>
        <w:rPr>
          <w:rFonts w:cs="Century Gothic" w:ascii="Century Gothic" w:hAnsi="Century Gothic"/>
          <w:i/>
          <w:iCs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1er. Encuentro Estatal de Investigación en Salud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Infant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Enero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XI Curso de Urgencias Medico Quirúrgicas y Ginecoobstetra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General, Cd. Victoria 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  <w:lang w:val="es-MX"/>
        </w:rPr>
        <w:t>12 Hr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  <w:lang w:val="es-MX"/>
        </w:rPr>
        <w:t>Enero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Taller "Dime como Tratas a tus Pacientes y te Diré Quien Eres"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Infant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5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Enero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I Jornadas De Actualización En Pediatrí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Infant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ebrero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I Reunión del Curso de Terapia Intensiva Cardiológica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Sociedad Mexicana de Cardiología de la Cd. Monterrey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uevo León.</w:t>
        <w:br/>
        <w:t>2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ebrero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II Curso de Cardiología Pediátric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Infant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2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rzo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Reconocimiento por la Atención Proporcionada a Menores de Edad Preescolares Afectados  por una Intoxicación Alimentic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rección General de Salud, Hospital Civil, Cd. Victoria,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rzo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I Congreso Estatal de Salud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8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yo 1999</w:t>
      </w:r>
    </w:p>
    <w:p>
      <w:pPr>
        <w:pStyle w:val="Normal"/>
        <w:rPr>
          <w:rFonts w:ascii="Century Gothic" w:hAnsi="Century Gothic" w:cs="Century Gothic"/>
          <w:i/>
          <w:i/>
          <w:iCs/>
          <w:szCs w:val="24"/>
        </w:rPr>
      </w:pPr>
      <w:r>
        <w:rPr>
          <w:rFonts w:cs="Century Gothic" w:ascii="Century Gothic" w:hAnsi="Century Gothic"/>
          <w:i/>
          <w:iCs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Diploma Por La Participación En El Curso De Capacitación Del  Programa  “ Hospital Amigo del Niño y de la Madre “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8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yo 1999</w:t>
      </w:r>
    </w:p>
    <w:p>
      <w:pPr>
        <w:pStyle w:val="Heading7"/>
        <w:tabs>
          <w:tab w:val="clear" w:pos="708"/>
          <w:tab w:val="left" w:pos="300" w:leader="none"/>
          <w:tab w:val="right" w:pos="8838" w:leader="none"/>
        </w:tabs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minario De Excelencia "Liberando Tu Fuerza Interior"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sociación Falcone Para Niños Con Discapacidad,Ac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nio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urso de Capacitación del Programa “Hospital Amigo del Niño y de la Madre”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8 Hr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Julio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"Lactancia Materna Exclusiva"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gosto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Teórico Practico "Actualidades En Ventilación Mecánica"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Hospital General, Cd. Victoria, Tamaulipas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8 Hrs.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Agosto 1999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X Congreso Internacional Enfermería Pediátric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Infant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5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Septiembre 199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ornada Científica Conmemorativa del 2° Aniversario de su Fundación Campus-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5 Hr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ebrero 2000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I Curso Anual "Tópicos Selectos En Medicina Crítica”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sociación de Enf. Espec. en Medicina Critica y Terapia Intensiva de Tamaulipas (AEEMCTIT)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6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bril 2000</w:t>
      </w:r>
    </w:p>
    <w:p>
      <w:pPr>
        <w:pStyle w:val="Normal"/>
        <w:tabs>
          <w:tab w:val="clear" w:pos="708"/>
          <w:tab w:val="left" w:pos="200" w:leader="none"/>
          <w:tab w:val="right" w:pos="8838" w:leader="none"/>
        </w:tabs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2do. Curso Internacional de Ventilación Mecánica 2000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Facultad de Medicina de La UANL 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d. Monterrey, Nl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3 Crédito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nio 2000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imposium Manejo Del Paciente Renal Crónico"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Hospital General, Cd. Victoria, Tamaulipas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nio 2000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"Enfermera En Medicina Interna"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Hospital General, Cd. Victoria, Tamaulipas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5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pt-BR"/>
        </w:rPr>
        <w:t>Agosto 2000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pt-BR"/>
        </w:rPr>
        <w:t>Simposium de Medicina Interna "Obesidad"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Hospital General, Cd. Victoria, Tamaulipas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6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pt-BR"/>
        </w:rPr>
        <w:t>Agosto 2000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pt-BR"/>
        </w:rPr>
        <w:t>Congreso Internacional De Enfermería 2000 Taller” Manejo de Diálisis Peritoneal Ambulatoria"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2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Octubre 2000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Simposium Precongreso de Enfermería, XV Congreso Anual "Presencia de Tamaulipas en la Medicina del 3er Milenio"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Genera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5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Noviembre 2000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XII Congreso Medico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6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Noviembre 2000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urso Taller "Metodología de la Investigación"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5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Diciembre 2000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Simposium de Infecciones Nosocomiale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 Hrs.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Century Gothic" w:ascii="Century Gothic" w:hAnsi="Century Gothic"/>
          <w:szCs w:val="24"/>
        </w:rPr>
        <w:t>Julio 2001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Panel-Foro "Estrategias para  Mejorar la Calidad de Atención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en Enfermería"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legio de Enfermeras y Enfermeros de Tamaulipas AC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Septiembre 2001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urso de “Prevención de los Defectos del Tubo Neural “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4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Octubre 2001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XVI Congreso Anual “La Nueva Era Medica: Medicina Basada en Evidencias “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. Genera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Noviembre 2001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Taller de Elaboración de Programas y Cartas Descriptiv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Universidad Autónoma de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Diciembre 2001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Reconocimiento: Sesiones de Enfermería de Enseñanza Continu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. Civil, Cd. Victoria,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Diciembre 2001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conocimiento Por La Asistencia  A Las Sesiones De Enfermería  De  Enseñanza Continu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. Civ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ciembre 2001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XIV Curso De Urgencias “Dr. Raúl Bermúdez Ruiz “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. Genera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Enero 2002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urso Taller “Seguimiento Institucional de Egresados”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niversidad Autónoma de Tamaulipas, Cd. Victoria,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ebrero 2002</w:t>
      </w:r>
    </w:p>
    <w:p>
      <w:pPr>
        <w:pStyle w:val="Heading5"/>
        <w:jc w:val="left"/>
        <w:rPr>
          <w:rFonts w:ascii="Century Gothic" w:hAnsi="Century Gothic" w:cs="Century Gothic"/>
          <w:i w:val="false"/>
          <w:i w:val="false"/>
          <w:iCs w:val="false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sz w:val="24"/>
          <w:szCs w:val="24"/>
        </w:rPr>
      </w:r>
    </w:p>
    <w:p>
      <w:pPr>
        <w:pStyle w:val="Heading5"/>
        <w:jc w:val="left"/>
        <w:rPr/>
      </w:pPr>
      <w:r>
        <w:rPr>
          <w:rFonts w:cs="Century Gothic" w:ascii="Century Gothic" w:hAnsi="Century Gothic"/>
          <w:i w:val="false"/>
          <w:iCs w:val="false"/>
          <w:sz w:val="24"/>
          <w:szCs w:val="24"/>
        </w:rPr>
        <w:t>1º Congreso Estatal Interinstitucional de “Investigación en Salud”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Tampic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6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bril 2002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Taller “Redacción de Artículos Científicos”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Tampic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4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bril 2002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urso - Taller de “Tutorías”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yo 2002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– Taller Proceso Enfermero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nio 2002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Básico De Computación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4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lio – Agosto 2002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XV Congreso Nacional De Enfermería 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olegio Nacional de Enfermeras, Ac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5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Noviembre 2002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Curso de Planeación Estratégica en Educación Superior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sociación Nacional de Universidades e Instituciones de Educación Superior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Mayo 2003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Taller “Construcción de Línea de Investigación de Adicciones”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de Nuevo Laredo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2 Hor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Septiembre 2003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 xml:space="preserve">Congreso Internacional de Enfermería 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de Ciudad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0 Hor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Octubre 2003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Taller Metodología para la Construcción del Perfil de Egresado de Licenciatura en Enfermería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de Ciudad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5 Hor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Noviembre 2003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Reunión Denominada Presentación de los Programas Curriculares de las Especialidades en Enfermería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acultad de Enfermería de Ciudad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 Hor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ebrero  2004</w:t>
      </w:r>
    </w:p>
    <w:p>
      <w:pPr>
        <w:pStyle w:val="Normal"/>
        <w:tabs>
          <w:tab w:val="clear" w:pos="708"/>
          <w:tab w:val="left" w:pos="531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unión Denominada Presentación de los Programas Curriculares de las Especialidades en Enfermerí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 de Ciudad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 Hor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ebrero 200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onencia Organización para la Investigación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 Hor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ptiembre del 200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greso Internacional de Enfermerí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ctubre del 200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2 Hr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“Gestión y Perspectivas de la Educación Superior en el Siglo XXI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niversidad Autónoma de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oviembre del 200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 Hr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Taller Análisis Estadístico para la Investigación en Salud con Epi Info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rzo 2005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 Hr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unión Ordinaria de la Asamblea de la Federación Mexicana de Asociaciones de Facultades y Escuelas de Enfermería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EMAFEE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bril 2005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6 Hr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anel-Foro “Corrientes del Pensamiento Filosófico” y Método Científico, en el Marco de la Jornada de Investigación y Gestión de Enfermería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Junio 2005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 Hra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II Reunión Sobre Investigación Cualitativa en Salud. IV Jornadas Internacionales Sobre Cultura de los Cuidado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undación Index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Junio 2005</w:t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aller de Formación Básica de Tutore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Junio 2005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 Hr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xto Congreso Internacional de Enfermerí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“</w:t>
      </w:r>
      <w:r>
        <w:rPr>
          <w:rFonts w:cs="Century Gothic" w:ascii="Century Gothic" w:hAnsi="Century Gothic"/>
          <w:szCs w:val="24"/>
        </w:rPr>
        <w:t>La Cultura en los Cuidados de Enfermería, Base del Desarrollo de Comunidades Saludables”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 Hor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ctubre 2005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XIV Reunión “Cultura y Conocimiento para Promover la Salud”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sociación Fronteriza Mexicano-Estadounidense De Salud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yo 2006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 Hora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minario Taller “Enfermería en la Elaboración de Proyectos de Investigación en Salud Colectiva”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yo 2006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5 Hora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Simposio Denominado “Cuidado De Enfermería En Salud Colectiva” 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yo 2006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5 Hora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imposio Denominado “Experiencias en Enfermería Gerencial en Ciudad Victoria”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Junio 2006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5 Hora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minario Taller “Enfermería en la Elaboración de Proyectos de Investigación en Gerencia y Ejercicio Profesional de la Enseñanza Superior”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Junio 2006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 Hora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greso Enfermería Encuentro 21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ctubre 2006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aller de Coaching Educativo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ciembre 2006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40 Hora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Curso “Manejo Inicial del Paciente Quemado” 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undación Michou y Mau, I.A.P. para Niños Quemado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ebrero 2007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 Hora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greso de Enfermería “Enfermería y en Compromiso en la era del Conocimiento”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General de Cd. Victoria Dr. Norberto Treviño Zapata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Junio 2007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5 Hora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greso Internacional De Enfermería “Actuación De Los Cuerpos De Enfermería Ante Las Consecuencias  del Cambio Climático En La Salud”.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 Victoria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ctubre 2007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 Hora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X Congreso Estatal del Colegio de Pediatría de Tamaulipas. X Reunión de Neonatología. II Simposium de Enfermería Pediátrica.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legio de Pediatría de Tamaulipa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oviembre 2007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30 Horas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XX Curso Anual de Urgencias “Dr. Raúl Bermúdez Ruiz”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Hospital General “Dr. Norberto Treviño Zapata”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Cd. Victoria, Tamaulipas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10 Hor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pt-BR"/>
        </w:rPr>
        <w:t>Enero 2008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IV Simposium Internacional Geronto - Geriátric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F “Sistema Nacional para el Desarrollo Integral de Enfermería”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 Hor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Febrero 2008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Curso de Pensamiento Crítico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20 Horas</w:t>
      </w:r>
    </w:p>
    <w:p>
      <w:pPr>
        <w:pStyle w:val="Normal"/>
        <w:rPr/>
      </w:pPr>
      <w:r>
        <w:rPr>
          <w:rFonts w:cs="Century Gothic" w:ascii="Century Gothic" w:hAnsi="Century Gothic"/>
          <w:bCs/>
          <w:szCs w:val="24"/>
        </w:rPr>
        <w:t>Mayo 2008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Cs w:val="24"/>
        </w:rPr>
        <w:t>Curso “Estrategias Básicas y Herramientas para la Actividad Tutorial”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20 Horas</w:t>
      </w:r>
    </w:p>
    <w:p>
      <w:pPr>
        <w:pStyle w:val="Normal"/>
        <w:rPr/>
      </w:pPr>
      <w:r>
        <w:rPr>
          <w:rFonts w:cs="Century Gothic" w:ascii="Century Gothic" w:hAnsi="Century Gothic"/>
          <w:bCs/>
          <w:szCs w:val="24"/>
        </w:rPr>
        <w:t>Junio 2008</w:t>
      </w:r>
    </w:p>
    <w:p>
      <w:pPr>
        <w:pStyle w:val="Normal"/>
        <w:tabs>
          <w:tab w:val="clear" w:pos="708"/>
          <w:tab w:val="left" w:pos="1620" w:leader="none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 xml:space="preserve">Curso de Urgencias Pediátricas </w:t>
      </w:r>
    </w:p>
    <w:p>
      <w:pPr>
        <w:pStyle w:val="Normal"/>
        <w:rPr>
          <w:rFonts w:ascii="Century Gothic" w:hAnsi="Century Gothic" w:cs="Century Gothic"/>
          <w:szCs w:val="24"/>
          <w:lang w:val="pt-BR"/>
        </w:rPr>
      </w:pPr>
      <w:r>
        <w:rPr>
          <w:rFonts w:cs="Century Gothic" w:ascii="Century Gothic" w:hAnsi="Century Gothic"/>
          <w:szCs w:val="24"/>
          <w:lang w:val="pt-BR"/>
        </w:rPr>
        <w:t>Hospital Civil “José Macias Hernández”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2 Hor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nio 200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º Curso de Urgencias Medico-Quirúrgic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 “José Macias Hernández”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 Hor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Agosto 200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Congreso Internacional de Enfermería “Sensibilidad Humana y el Cuidado, Ante la Problemática de Salud en el Adulto Mayor”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8 Horas</w:t>
      </w:r>
    </w:p>
    <w:p>
      <w:pPr>
        <w:pStyle w:val="Normal"/>
        <w:rPr/>
      </w:pPr>
      <w:r>
        <w:rPr>
          <w:rFonts w:cs="Century Gothic" w:ascii="Century Gothic" w:hAnsi="Century Gothic"/>
          <w:bCs/>
          <w:szCs w:val="24"/>
        </w:rPr>
        <w:t>Noviembre 2008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Curso Taller Denominado “Metodología de la Investigación Cualitativa”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8 Horas</w:t>
      </w:r>
    </w:p>
    <w:p>
      <w:pPr>
        <w:pStyle w:val="Normal"/>
        <w:rPr/>
      </w:pPr>
      <w:r>
        <w:rPr>
          <w:rFonts w:cs="Century Gothic" w:ascii="Century Gothic" w:hAnsi="Century Gothic"/>
          <w:bCs/>
          <w:szCs w:val="24"/>
        </w:rPr>
        <w:t>Noviembre 2008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so taller Código Azul “Acciones de Enfermería en Reanimación”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sociación Mexicana de Enfermería en Urgencias, A.C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General de Ciudad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6 Hor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ebrero 200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9"/>
        <w:numPr>
          <w:ilvl w:val="0"/>
          <w:numId w:val="2"/>
        </w:numPr>
        <w:jc w:val="left"/>
        <w:rPr/>
      </w:pPr>
      <w:r>
        <w:rPr>
          <w:rFonts w:cs="Century Gothic" w:ascii="Century Gothic" w:hAnsi="Century Gothic"/>
          <w:szCs w:val="24"/>
        </w:rPr>
        <w:t>Participación en Eventos Científicos de Enfermería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Ponente en el Curso "Hospital Amigo del Niño y de La Madre"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spital Civil, 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 Hrs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Septiembre 2000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Profesor en el Simposium “Atención de Enfermería al Paciente Geriátrico “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. General, Cd. Victoria, Tamaulipas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Octubre 2001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rofesor en el XIX Congreso Anual “20 Años Sirviendo a la Comunidad” del Hospital General de Ciudad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 Hor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ctubre 200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Participación en el Congreso Internacional de Enfermerí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Cs/>
          <w:szCs w:val="24"/>
        </w:rPr>
        <w:t>“</w:t>
      </w:r>
      <w:r>
        <w:rPr>
          <w:rFonts w:cs="Century Gothic" w:ascii="Century Gothic" w:hAnsi="Century Gothic"/>
          <w:bCs/>
          <w:szCs w:val="24"/>
        </w:rPr>
        <w:t>El Arte de Cuidar” con Póster</w:t>
      </w:r>
      <w:r>
        <w:rPr>
          <w:rFonts w:cs="Century Gothic" w:ascii="Century Gothic" w:hAnsi="Century Gothic"/>
          <w:szCs w:val="24"/>
        </w:rPr>
        <w:t xml:space="preserve"> (Cultura y Salud del Adulto Mayor)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acultad de Enfermería Tampic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ero 2005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Cs/>
          <w:szCs w:val="24"/>
        </w:rPr>
        <w:t>Participación con Póster</w:t>
      </w:r>
      <w:r>
        <w:rPr>
          <w:rFonts w:cs="Century Gothic" w:ascii="Century Gothic" w:hAnsi="Century Gothic"/>
          <w:szCs w:val="24"/>
        </w:rPr>
        <w:t xml:space="preserve"> en la VII Reunión Sobre Investigación Cualitativa en Salud. IV Jornadas Internacionales Sobre Cultura De Los Cuidados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undación Index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Junio 2005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Cs/>
          <w:szCs w:val="24"/>
        </w:rPr>
        <w:t>Ponencia</w:t>
      </w:r>
      <w:r>
        <w:rPr>
          <w:rFonts w:cs="Century Gothic" w:ascii="Century Gothic" w:hAnsi="Century Gothic"/>
          <w:szCs w:val="24"/>
        </w:rPr>
        <w:t xml:space="preserve"> “El Cuidado del Adulto Mayor”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greso Estatal de Salud Públic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d. Victoria,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gosto 2005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Cs/>
          <w:szCs w:val="24"/>
        </w:rPr>
        <w:t>Ponente</w:t>
      </w:r>
      <w:r>
        <w:rPr>
          <w:rFonts w:cs="Century Gothic" w:ascii="Century Gothic" w:hAnsi="Century Gothic"/>
          <w:szCs w:val="24"/>
        </w:rPr>
        <w:t xml:space="preserve"> en la LXIV Reunión “Cultura y Conocimiento para Promover la Salud”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sociación Fronteriza Mexicano-Estadounidense de Salud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yo 2006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onencia con el Póster “Calidad De Vida en el Adulto Mayor”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 la LXII Reunión de la Sociedad Mexicana de Salud Public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ociedad Tamaulipeca de Salud Pública A.C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oviembre 200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onencia con el Cartel “Autopercepción de la Calidad de Vida en Adultos Mayores”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En el </w:t>
      </w:r>
      <w:r>
        <w:rPr>
          <w:rFonts w:cs="Century Gothic" w:ascii="Century Gothic" w:hAnsi="Century Gothic"/>
          <w:bCs/>
          <w:szCs w:val="24"/>
        </w:rPr>
        <w:t>Congreso Internacional de Enfermería “Sensibilidad Humana y el Cuidado, ante la Problemática de Salud en el Adulto Mayor”</w:t>
      </w:r>
    </w:p>
    <w:p>
      <w:pPr>
        <w:pStyle w:val="Normal"/>
        <w:tabs>
          <w:tab w:val="clear" w:pos="708"/>
          <w:tab w:val="center" w:pos="4419" w:leader="none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Facultad de Enfermería Victoria</w:t>
        <w:tab/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Noviembre 2008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szCs w:val="24"/>
        </w:rPr>
        <w:t>Ponencia con el Póster “Calidad de Vida en el Adulto Mayor</w:t>
      </w:r>
      <w:r>
        <w:rPr>
          <w:rFonts w:cs="Century Gothic" w:ascii="Century Gothic" w:hAnsi="Century Gothic"/>
          <w:color w:val="5F497A"/>
          <w:szCs w:val="24"/>
        </w:rPr>
        <w:t>”</w:t>
      </w:r>
    </w:p>
    <w:p>
      <w:pPr>
        <w:pStyle w:val="Header"/>
        <w:tabs>
          <w:tab w:val="center" w:pos="284" w:leader="none"/>
          <w:tab w:val="center" w:pos="4252" w:leader="none"/>
          <w:tab w:val="left" w:pos="8222" w:leader="none"/>
          <w:tab w:val="left" w:pos="8364" w:leader="none"/>
          <w:tab w:val="right" w:pos="8504" w:leader="none"/>
        </w:tabs>
        <w:ind w:right="-518" w:hanging="0"/>
        <w:rPr/>
      </w:pPr>
      <w:r>
        <w:rPr>
          <w:rFonts w:cs="Century Gothic" w:ascii="Century Gothic" w:hAnsi="Century Gothic"/>
          <w:shadow/>
          <w:szCs w:val="24"/>
        </w:rPr>
        <w:t xml:space="preserve">En la LXII Reunión Anual  de la Sociedad Mexicana de Salud Pública </w:t>
      </w:r>
    </w:p>
    <w:p>
      <w:pPr>
        <w:pStyle w:val="Header"/>
        <w:tabs>
          <w:tab w:val="center" w:pos="284" w:leader="none"/>
          <w:tab w:val="center" w:pos="4252" w:leader="none"/>
          <w:tab w:val="left" w:pos="8222" w:leader="none"/>
          <w:tab w:val="left" w:pos="8364" w:leader="none"/>
          <w:tab w:val="right" w:pos="8504" w:leader="none"/>
        </w:tabs>
        <w:ind w:right="1976" w:hanging="0"/>
        <w:rPr/>
      </w:pPr>
      <w:r>
        <w:rPr>
          <w:rFonts w:cs="Century Gothic" w:ascii="Century Gothic" w:hAnsi="Century Gothic"/>
          <w:shadow/>
          <w:szCs w:val="24"/>
        </w:rPr>
        <w:t>Tampico, Tamaulipas</w:t>
      </w:r>
    </w:p>
    <w:p>
      <w:pPr>
        <w:pStyle w:val="Header"/>
        <w:tabs>
          <w:tab w:val="center" w:pos="284" w:leader="none"/>
          <w:tab w:val="center" w:pos="4252" w:leader="none"/>
          <w:tab w:val="left" w:pos="8222" w:leader="none"/>
          <w:tab w:val="left" w:pos="8364" w:leader="none"/>
          <w:tab w:val="right" w:pos="8504" w:leader="none"/>
        </w:tabs>
        <w:ind w:right="1976" w:hanging="0"/>
        <w:rPr>
          <w:rFonts w:ascii="Century Gothic" w:hAnsi="Century Gothic" w:cs="Century Gothic"/>
          <w:shadow/>
          <w:szCs w:val="24"/>
        </w:rPr>
      </w:pPr>
      <w:r>
        <w:rPr>
          <w:rFonts w:cs="Century Gothic" w:ascii="Century Gothic" w:hAnsi="Century Gothic"/>
          <w:shadow/>
          <w:szCs w:val="24"/>
        </w:rPr>
        <w:t>Noviembre 2008</w:t>
      </w:r>
    </w:p>
    <w:p>
      <w:pPr>
        <w:pStyle w:val="Heading9"/>
        <w:jc w:val="left"/>
        <w:rPr>
          <w:rFonts w:ascii="Century Gothic" w:hAnsi="Century Gothic" w:cs="Century Gothic"/>
          <w:b w:val="false"/>
          <w:b w:val="false"/>
          <w:bCs w:val="false"/>
          <w:shadow/>
          <w:szCs w:val="24"/>
        </w:rPr>
      </w:pPr>
      <w:r>
        <w:rPr>
          <w:rFonts w:cs="Century Gothic" w:ascii="Century Gothic" w:hAnsi="Century Gothic"/>
          <w:b w:val="false"/>
          <w:bCs w:val="false"/>
          <w:shadow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Heading9"/>
        <w:numPr>
          <w:ilvl w:val="0"/>
          <w:numId w:val="2"/>
        </w:numPr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ublicacione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8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Memorias en Extens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itulo: Cultura y Salud del Adulto Mayor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greso Internacional de la Facultad de Enfermería Tampic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ero 2005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itulo: El Cuidado del Adulto Mayor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szCs w:val="24"/>
        </w:rPr>
        <w:t>Rev. Desarrollo Científico de Enfermerí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Julio 2005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Resumen de Póster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itulo: Calidad de Vida en Población Pediátrica de 8 A 12 Años con Asma</w:t>
      </w:r>
    </w:p>
    <w:p>
      <w:pPr>
        <w:pStyle w:val="Heading8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Rev. Enfermería Basada en Evidenc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ptiembre 2005</w:t>
      </w:r>
    </w:p>
    <w:p>
      <w:pPr>
        <w:pStyle w:val="Heading8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Memorias en Extens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itulo: El Cuidado del Adulto Mayor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greso Internacional de la Facultad de Enfermería Tampic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ero 2006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itulo: Calidad de Vida en Población Pediátrica de 8 A 12 Años con Asm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v. Nure Investigación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drid, España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ptiembre-Octubre 2007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itulo: Autopercepción de la Calidad de Vida en Adultos Mayores”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Cs/>
          <w:szCs w:val="24"/>
        </w:rPr>
        <w:t>Congreso Internacional de Enfermería “Sensibilidad Humana y el Cuidado, ante la Problemática de Salud en el Adulto Mayor”</w:t>
      </w:r>
    </w:p>
    <w:p>
      <w:pPr>
        <w:pStyle w:val="Heading8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Libro de Resúmenes</w:t>
      </w:r>
    </w:p>
    <w:p>
      <w:pPr>
        <w:pStyle w:val="Normal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Facultad de Enfermería Victori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Cs/>
          <w:szCs w:val="24"/>
        </w:rPr>
        <w:t>Noviembre 2008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itulo: Etapas de Adquisición y Consumo de Sustancias Licitas en Estudiantes de una Escuela Secundaria en Méxi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v. Contribuciones a las Ciencias Sociale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álaga, Españ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bril 200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ublicación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itulo: Autopercepcion de la Calidad de Vida en Adultos Mayore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v. Contribuciones a las Ciencias Sociale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álaga, Españ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bril 2009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1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conocimientos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8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Certificación de enfermería como Enfermera Comunitaria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Noviembre 2004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alificación de Excelencia en el Proceso de Recertificación de Enfermería</w:t>
      </w:r>
    </w:p>
    <w:p>
      <w:pPr>
        <w:pStyle w:val="Heading8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Consejo Mexicano de Certificación en Enfermería, A.C.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Julio 2008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conocimiento A Perfil Deseable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rograma del Mejoramiento del Profesorado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niversidad Autónoma de Tamaulipa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certificacion en el 2009</w:t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periencia Labora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Hospital Civil de Ciudad Victoria, Tamaulipas</w:t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ntigüedad: 19 años (Noviembre de 1990 a la Actualidad)                               </w:t>
      </w:r>
    </w:p>
    <w:p>
      <w:pPr>
        <w:pStyle w:val="Normal"/>
        <w:spacing w:lineRule="auto" w:line="4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Código. Enfermera Jefe de Area  </w:t>
      </w:r>
    </w:p>
    <w:p>
      <w:pPr>
        <w:pStyle w:val="Normal"/>
        <w:spacing w:lineRule="auto" w:line="4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Área o servicio: Diferentes áreas, especialmente las Unidades de Cuidados Intensivos Neonatales y Adultos por contar con la especialidad de cuidados intensivos, además de desempeñar funciones administrativas en el área de supervisión. Actualmente en el área de urgencias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acultad de Enfermería Victoria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Cs w:val="24"/>
        </w:rPr>
        <w:t>Antigüedad: 9 Años (Enero del 2000 a la Actualidad)</w:t>
      </w:r>
    </w:p>
    <w:p>
      <w:pPr>
        <w:pStyle w:val="Normal"/>
        <w:spacing w:lineRule="auto" w:line="4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rofesor de Tiempo Completo</w:t>
      </w:r>
    </w:p>
    <w:p>
      <w:pPr>
        <w:pStyle w:val="Normal"/>
        <w:spacing w:lineRule="auto" w:line="4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signaturas impartidas: Diferentes asignaturas teóricas y prácticas, actualmente impartiendo la asignatura de Prácticas de Residencia en enfermería. </w:t>
      </w:r>
    </w:p>
    <w:p>
      <w:pPr>
        <w:pStyle w:val="Normal"/>
        <w:spacing w:lineRule="auto" w:line="4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5"/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5" w:hanging="0"/>
      <w:jc w:val="right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right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Car">
    <w:name w:val=" Car Car Car"/>
    <w:basedOn w:val="Fuentedeprrafopredete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8:00Z</dcterms:created>
  <dc:creator>Facultad de Enfermeria</dc:creator>
  <dc:description/>
  <cp:keywords/>
  <dc:language>en-US</dc:language>
  <cp:lastModifiedBy>Luana</cp:lastModifiedBy>
  <cp:lastPrinted>2009-06-11T13:37:00Z</cp:lastPrinted>
  <dcterms:modified xsi:type="dcterms:W3CDTF">2010-03-18T09:08:00Z</dcterms:modified>
  <cp:revision>2</cp:revision>
  <dc:subject/>
  <dc:title>CURRICULUM VITAE</dc:title>
</cp:coreProperties>
</file>