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Bruna Delchiaro Nieb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/>
        <w:t xml:space="preserve">Mestranda em Hospitalidade pela Universidade Anhembi Morumbi. Possui graduação em Nutrição pelo Centro Universitário São Camilo (2005) e pós-graduação em Padrões Gastronômicos pela Universidade Anhembi Morumbi (2007). Já trabalhou em todas as áreas da nutrição, mas tem como estudo direcionado a gastronomia e a comensalidade. Atualmente é professora de artes culinárias. Possui diversos tipos de experiências na área da educação em Gastronomia e Nutrição.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12:00Z</dcterms:created>
  <dc:creator>Bruna Nieble</dc:creator>
  <dc:description/>
  <cp:keywords/>
  <dc:language>en-US</dc:language>
  <cp:lastModifiedBy>Luana</cp:lastModifiedBy>
  <dcterms:modified xsi:type="dcterms:W3CDTF">2010-03-02T10:12:00Z</dcterms:modified>
  <cp:revision>2</cp:revision>
  <dc:subject/>
  <dc:title>Bruna Delchiaro Nieble</dc:title>
</cp:coreProperties>
</file>