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7040" cy="414528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ÍCULUM VITA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ACIO MERCADO VARG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FORMACIÓN ACADÉMI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Comercio Internaciona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s en Educ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Derech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Administración de Empres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dad en Histori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 Públ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torado en Ciencias Administrativ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torado en Comercio Internacional, Negocios Internacionales, Economía y Empres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dad en Diplomacia, Derecho Internacional  y Relaciones Internacion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ersos cursos y diplomados sobre Administración, Educación. Docencia, Negocios y Relaciones Internacion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ualmente, cursando el Doctorado en Ciencias de la Educ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LABORAL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Fiscal en la Tesorería General del Estado de Michoacá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Educación Primaria (Ingreso a la SEP desde el 1º. de noviembre de 1972)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Educación Secundari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Nivel Preparatoria, de distintas materias y asignatur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dor de distintas escuel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n la Escuela Normal Superior y la Universidad Pedagógica Nacional (fundador de la Escuela Normal Superior Federal)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Universitario a nivel Licenciatura, en materias de: Administración; Comercio Internacional; Relaciones Internacionales y Derecho, en Universidades públicas y privadas del paí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fe de Departamento en la Secretaría de Educación Públic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Administrativo y Jefe de Departamento, en la Secretaría de Educación Públic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ador y Coordinador de Técnico Especializado en el Instituto Nacional de Estadística, Geografía e Informátic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sor Financiero en el Banco Nacional de Comercio Exterior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ario y miembro del Servicio Exterior Mexicano, dentro de la Secretaría de Relaciones Exterior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director de la Oficina de la Secretaría la Relaciones Exteriores para la Organización para la Cooperación y el Desarrollo Económic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de la Maestría en Administración en la Universidad Michoacana de San Nicolás de Hidalg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sor Académico de la Comisión Estatal para la Planeación de la Educación Superior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de Posgrado, en la Facultad de Contaduría y Ciencias Administrativas de la Universidad Michoacana de San Nicolás De Hidalg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ultor y Asesor de Investigación de Mercados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 Investigador Universitari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a Nivel Maestría y Doctorado: en Posgrados de Educación y Administración, en universidades nacionales y extranje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AS ACTIV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de trabajos, artículos y libros sobre Educación, Administración, Investigación de Mercados, Relaciones Internacionales y Derech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participación en Congresos, Eventos locales, nacionales e internacional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Í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7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MARISOL PALMERÍN CER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7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/>
      </w:pPr>
      <w:r>
        <w:rPr>
          <w:rFonts w:cs="Arial" w:ascii="Arial" w:hAnsi="Arial"/>
          <w:b/>
        </w:rPr>
        <w:t>Licenciatura en Administración, en la Facultad de Contaduría y Ciencias Administración, en la Universidad Michoacana de San Nicolás de Hidal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dad en Recursos Humanos, en la Facultad de Contaduría y Ciencias Administrativas, en la Universidad Michoacana de San Nicolás de Hidal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estría en Administración, en la Facultad de Contaduría y Ciencias Administrativas, en la Universidad Michoacana de San Nicolás de Hidal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lomado en formación de tutores, en el Centro de  Didáctica y Comunicación Educativa, de la Universidad Michoacana de San Nicolás de Hidal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lomado en ¿Cómo Establecer una Empresa Comercializadora de Exportación?, Universidad Vasco de Quirog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lomado en Excelencia en la Docencia, en el Centro de  Didáctica y Comunicación Educativa, de la Universidad Michoacana de San Nicolás de Hidal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do en Lectura Perceptual y Comprensiva en aprovechamiento y resultados óptimos, en Técnicas Americanas de Estudio para México, S.A. de C.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és avanzado y Métodos de enseñanza, en el Instituto Técnológico de Morelia y en la Universidad Michoacana de San Nicolás de Hidal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dad en Competencias, organizado por la Universidad Pedagógica Na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lmente estudiando el Doctorado en Ciencias de la Educación, en el Instituto Pedagógico de Estudios de Posgrado, S.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179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EXPERIENCIA LABORA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de Estudios de Posgrado de la Facultad de Contaduría y Ciencias Administrativas de la U.M.S.N.H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ora de: Auditoría de Recursos Humanos, materia del Plan de         Estudios de la Maestría en Administrac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ontaduría y Ciencias Administrativas de la U.M.S.N.H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e Investigador: Administración I, Administración II, y Administración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firstLine="360"/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Superior de Apatzing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 de la Maestría en Administr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Primitivo y Nacional de San Nicolás de Hidal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e Investigador: Inglés Técnico por Especialidad I, Inglés Técnico por  Especialidad II, Organización y Prácticas Administrativas y Contables e Introducción a la Administr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a del Programa de Acción Tutor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 Titular de la Comisión Académica Dictaminadora del Área de          Ciencias Sociales y Humanida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Preparatoria Melchor Ocam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e Investigador: Organización y Prácticas Administrativas y Contables e Inglés Técnico por Especialidad I y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 de la Comisión Dictaminadora de Económico Administrativ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e la Sección de Academia de Contabilidad y Presidente de la Sección de Academia de Ingl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actividades Académic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17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tora de diversos cursos sobre: Metodología de la Investigación, Administración,  Estrategias de comunicación en el proceso de enseñanza y aprendizaje. Educación, entre otr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a de trabajos y libros sobre Educación, Comercio Internacional, Administración y Metodología de la Investigació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 participación en Congresos y Eventos Locales, Nacionales e Internacion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2:00Z</dcterms:created>
  <dc:creator>Horacio</dc:creator>
  <dc:description/>
  <cp:keywords/>
  <dc:language>en-US</dc:language>
  <cp:lastModifiedBy>Luana</cp:lastModifiedBy>
  <dcterms:modified xsi:type="dcterms:W3CDTF">2009-12-18T15:02:00Z</dcterms:modified>
  <cp:revision>2</cp:revision>
  <dc:subject/>
  <dc:title>  </dc:title>
</cp:coreProperties>
</file>