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URRICULUM VITAE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mbre: </w:t>
      </w:r>
      <w:r>
        <w:rPr>
          <w:b/>
        </w:rPr>
        <w:t>Juan Manuel García Barea.</w:t>
        <w:tab/>
        <w:tab/>
        <w:tab/>
        <w:tab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  <w:color w:val="000000"/>
            <w:u w:val="none"/>
          </w:rPr>
          <w:t>jmgarciabarea@gmail.com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FORMACIÓN ACADÉ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Licenciado en Historia</w:t>
      </w:r>
      <w:r>
        <w:rPr/>
        <w:t>. Facultad de Filosofía y Letras de la Universidad de Cádiz. Promoción: 1.999-2.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600200</wp:posOffset>
                      </wp:positionV>
                      <wp:extent cx="21717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126pt;width:170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6365</wp:posOffset>
                      </wp:positionV>
                      <wp:extent cx="25146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pt;margin-top:9.95pt;width:19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FORMACIÓN COMPLEM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ursos y seminarios específico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Historia y arqueologí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lang w:val="es-ES_tradnl"/>
        </w:rPr>
        <w:t>XVIII Encuentros de historia y arqueología. “El castillo de San                Romualdo. Un monumento en la historia”</w:t>
      </w:r>
      <w:r>
        <w:rPr>
          <w:lang w:val="es-ES_tradnl"/>
        </w:rPr>
        <w:t xml:space="preserve">. San Fernando (Cádiz). </w:t>
      </w:r>
      <w:r>
        <w:rPr/>
        <w:t>2.002. (25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  <w:lang w:val="es-ES_tradnl"/>
        </w:rPr>
        <w:t xml:space="preserve">XIX Encuentros de historia y arqueología. “Geoarqueología e historia de a bahía de Cádiz. Proyecto “Antípolis”. </w:t>
      </w:r>
      <w:r>
        <w:rPr>
          <w:lang w:val="es-ES_tradnl"/>
        </w:rPr>
        <w:t>San Fernando (Cádiz). 2.003. (25 h.l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lang w:val="es-ES_tradnl"/>
        </w:rPr>
        <w:t>1ª Jornadas internacionales de Baelo Claudia. Balance y perspectivas (1966-2004)</w:t>
      </w:r>
      <w:r>
        <w:rPr>
          <w:lang w:val="es-ES_tradnl"/>
        </w:rPr>
        <w:t>. Cádiz y Baelo Claudia. 2.004. (25 h.l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b/>
        </w:rPr>
        <w:t xml:space="preserve">Seminario: “El patrimonio histórico-arqueológico de la provincia de Cádiz: difusión, gestión y turismo”. </w:t>
      </w:r>
      <w:r>
        <w:rPr/>
        <w:t>55º Edición de los cursos de verano de la Universidad de Cádiz. 2.004. (20 h.l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Curso de iniciación al programa Autocad aplicado a la arqueología</w:t>
      </w:r>
      <w:r>
        <w:rPr/>
        <w:t>. Organizado por la sección de arqueología del Colegio oficial de doctores y licenciados en Filosofía y Letras de Cádiz. Cádiz. 2.004. (40 h.l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Curso  hispano - marroquí “Patrimonio histórico y arqueológico de Al- Andalus”</w:t>
      </w:r>
      <w:r>
        <w:rPr/>
        <w:t xml:space="preserve"> .Puerto de Santa María. 2.005. (20 h.l.)</w:t>
      </w:r>
    </w:p>
    <w:p>
      <w:pPr>
        <w:pStyle w:val="Normal"/>
        <w:jc w:val="both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X Cursos de Otoño de la Universidad de Cádiz “Templos, lugares de culto, deidades fenicias y mitos en el ámbito Tartesos”</w:t>
      </w:r>
      <w:r>
        <w:rPr/>
        <w:t xml:space="preserve">.X cursos de la Universidad de Cádiz en Jerez de la Frontera. 2.005. </w:t>
      </w:r>
      <w:r>
        <w:rPr>
          <w:lang w:val="es-ES_tradnl"/>
        </w:rPr>
        <w:t>(25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Curso de</w:t>
      </w:r>
      <w:r>
        <w:rPr/>
        <w:t xml:space="preserve"> </w:t>
      </w:r>
      <w:r>
        <w:rPr>
          <w:b/>
          <w:i/>
        </w:rPr>
        <w:t>“</w:t>
      </w:r>
      <w:r>
        <w:rPr>
          <w:rStyle w:val="Emphasis"/>
          <w:b/>
          <w:bCs/>
          <w:i w:val="false"/>
        </w:rPr>
        <w:t xml:space="preserve">Conservación del Patrimonio Arqueológico Sumergido (2ª ed.)”. </w:t>
      </w:r>
      <w:r>
        <w:rPr>
          <w:rStyle w:val="Emphasis"/>
          <w:bCs/>
          <w:i w:val="false"/>
        </w:rPr>
        <w:t>Organizado por FIPAC y celebrado en el Centro de Arqueología Subacuatica de Cádiz. 2.006. (30 h.l.)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57 Edición de Cursos de Verano de la Universidad de Cádiz  “Gadir, Gades, Qadis, Cádiz: la vida cotidiana en la ciudad de Cádiz desde la prehistoria al medievo”. </w:t>
      </w:r>
      <w:r>
        <w:rPr/>
        <w:t>Vicerrectorado de Extensión Universitaria. 2.006. (20 h.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58 Edición de Cursos de Verano de la Universidad de Cádiz. “Vida y muerte en la historia de Cádiz: de la prehistoria al medievo”. </w:t>
      </w:r>
      <w:r>
        <w:rPr/>
        <w:t>Vicerrectorado de Extensión Universitaria. 2.007. (20 h.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Análisis económico y social de las comunidades de VI al II milenios A.C. a través de las inferencia</w:t>
      </w:r>
      <w:r>
        <w:rPr/>
        <w:t>. Programa Tercer ciclo “Sociedades históricas gaditanas. Universidad de Cádiz. 2.003-2.004. (6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Fuentes para el estudio de la religión antigua en Cádiz</w:t>
      </w:r>
      <w:r>
        <w:rPr/>
        <w:t>. Programa Tercer ciclo “Sociedades históricas gaditanas. Universidad de Cádiz. 2.003-2.004. (6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La moneda púnica y romana como fuente para la historia antigua de Cádiz y su provincia</w:t>
      </w:r>
      <w:r>
        <w:rPr/>
        <w:t>. Programa Tercer ciclo “Sociedades históricas gaditanas. Universidad de Cádiz. 2.003-2.004. (6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La sociedad altoimperial en el Conventus gaditanus</w:t>
      </w:r>
      <w:r>
        <w:rPr/>
        <w:t>. Programa Tercer ciclo “Sociedades históricas gaditanas. Universidad de Cádiz. 2.003-2.004. (6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Las sociedades de la protohistoria en la provincia de Cádiz</w:t>
      </w:r>
      <w:r>
        <w:rPr/>
        <w:t>. Programa Tercer ciclo “Sociedades históricas gaditanas. Universidad de Cádiz. 2.003-2.004. (6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Producción y comercia de cerámica romana en el conventus gaditanus: análisis arqueológico</w:t>
      </w:r>
      <w:r>
        <w:rPr/>
        <w:t>. Programa Tercer ciclo “Sociedades históricas gaditanas. Universidad de Cádiz. 2.003-2.004. (6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Sociedad y cultura en la antigüedad tardía en el espacio gaditano</w:t>
      </w:r>
      <w:r>
        <w:rPr/>
        <w:t>. Programa Tercer ciclo “Sociedades históricas gaditanas. Universidad de Cádiz. 2.003-2.004. (6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ducació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>
          <w:b/>
        </w:rPr>
        <w:t>Curso “Experto en Educación Secundaria” (CAP).</w:t>
      </w:r>
      <w:r>
        <w:rPr/>
        <w:t xml:space="preserve"> Universidad de Cádiz. 2.005-2.006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Programación y unidades didácticas en Educación Secundaria. </w:t>
      </w:r>
      <w:r>
        <w:rPr/>
        <w:t>FETE-UGT ANDALUCÍA. 2.007. (10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Atención a la diversidad en la Educación Secundaria Obligatoria. </w:t>
      </w:r>
      <w:r>
        <w:rPr/>
        <w:t>FETE-UGT ANDALUCÍA. 2.007. (3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Educar: los temas transversales y la educación en valores. </w:t>
      </w:r>
      <w:r>
        <w:rPr/>
        <w:t>Asociación Nacional de Profesores para la formación Didáctica Prodidac. 2.007. (12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El docente como mediador de conflictos. </w:t>
      </w:r>
      <w:r>
        <w:rPr/>
        <w:t>Universidad Camilo José Cela. 2.009. (12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Diseño de medios y recursos didácticos. </w:t>
      </w:r>
      <w:r>
        <w:rPr/>
        <w:t>Universidad Camilo José Cela. 2.009. (120 h.l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0960</wp:posOffset>
                      </wp:positionV>
                      <wp:extent cx="1143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4.8pt;width:8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PERIENCIA PROFESIO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Director. </w:t>
      </w:r>
      <w:r>
        <w:rPr/>
        <w:t>Excavación C/ Nueva. Jerez de la Frontera. (Cádiz). 2009. Excavación en área de enterramiento del periodo almohade de Jerez de la Fronte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Director. </w:t>
      </w:r>
      <w:r>
        <w:rPr/>
        <w:t>Prospección en finca “Pasalrío”. San Roque (Cádiz). Abril 20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Director. </w:t>
      </w:r>
      <w:r>
        <w:rPr/>
        <w:t xml:space="preserve">Excavación y análisis paramental en palacio del s. XVII. C/ Molinero. Jerez de la Frontera. (Cádiz). Enero-abril.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Arqueólogo. </w:t>
      </w:r>
      <w:r>
        <w:rPr/>
        <w:t>Excavación “Residencial el Castillo”, (Chiclana de la Frontera, Cádiz). Septiembre-febrero. 2.006- 2.007. Excavación en núcleo urbano fenicio e industria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Arqueólogo. </w:t>
      </w:r>
      <w:r>
        <w:rPr/>
        <w:t>Excavación solar de Avd. Portugal / Avd. Juan Carlos I. Empresa Arqueogades S.L. Cádiz. Diciembre- abril. 2005- 2006. Excavación en necrópolis fenicia, púnica y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 xml:space="preserve">Arqueólogo. </w:t>
      </w:r>
      <w:r>
        <w:rPr/>
        <w:t>Excavación solar de Ciudad de la Justicia. Empresa Arqueogades S.L. Cádiz. Diciembre- abril. 2005-2006. Excavación en necrópolis fenicia, púnica y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es desarrolladas: aplicación de técnicas de excavación, análisis paramental, dibujo arqueológico-planimetría, toma de cotas, fotografía arqueológica, técnicas de conservación, restauración y rehabilitación de materiales y edificios, prospección y limpieza, clasificación, signatura y estudio de los materiale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600200</wp:posOffset>
                      </wp:positionV>
                      <wp:extent cx="21717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126pt;width:170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6365</wp:posOffset>
                      </wp:positionV>
                      <wp:extent cx="251460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pt;margin-top:9.95pt;width:19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PERIENCIA PROFESIONAL NO REGL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rqueología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Excavación de urgencia realizada en el solar de C/ Ancha nº 29. Empresa Arqueogades S.L. Cádiz.  Marzo-abril de 2003; marzo-abril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xcavación del tramo Este del Decumanus de la ciudad romana  de  Baelo Claudia. Empresa Arqueogades S.L.  Diciembre de 2004- marzo de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Excavación sistemática en Teatro romano de Gades. Delegación de Cultura de Cádiz. Junta de Andalucía. Marzo 2005-diciembr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es desarrolladas: aplicación de técnicas de excavación, análisis paramental, dibujo arqueológico-planimetría, toma de cotas, fotografía arqueológica, técnicas de conservación, restauración y rehabilitación de materiales y edificios, prospección y limpieza, clasificación, signatura y estudio de los materiale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486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7.3pt;width:431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CIONES Y PREM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rtículo titulado </w:t>
      </w:r>
      <w:r>
        <w:rPr>
          <w:b/>
        </w:rPr>
        <w:t>“Epigrafía funeraria de Gades: expresión de sentimientos”.</w:t>
      </w:r>
      <w:r>
        <w:rPr/>
        <w:t xml:space="preserve"> </w:t>
      </w:r>
      <w:r>
        <w:rPr>
          <w:b/>
          <w:i/>
        </w:rPr>
        <w:t xml:space="preserve">Revista HADES. </w:t>
      </w:r>
      <w:r>
        <w:rPr/>
        <w:t>Nº 4. 2006. ISSN: 1887-0066. Artículo ganador en el concurso de trabajos de historia para el entorno de la bahía gaditana. Universidad de Cádiz y CEMABAS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lés - nivel alto, escrito y hablado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8735</wp:posOffset>
                      </wp:positionV>
                      <wp:extent cx="16002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6pt;margin-top:3.05pt;width:12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NFORMÁT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Conocimientos a nivel de usuario:  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lang w:val="en-GB"/>
        </w:rPr>
        <w:t xml:space="preserve">• </w:t>
      </w:r>
      <w:r>
        <w:rPr>
          <w:color w:val="000000"/>
          <w:lang w:val="en-GB"/>
        </w:rPr>
        <w:t>Windows</w:t>
      </w:r>
    </w:p>
    <w:p>
      <w:pPr>
        <w:pStyle w:val="Normal"/>
        <w:ind w:firstLine="708"/>
        <w:rPr>
          <w:b/>
          <w:b/>
          <w:i/>
          <w:i/>
          <w:lang w:val="en-GB"/>
        </w:rPr>
      </w:pPr>
      <w:r>
        <w:rPr>
          <w:lang w:val="en-GB"/>
        </w:rPr>
        <w:t xml:space="preserve">• </w:t>
      </w:r>
      <w:r>
        <w:rPr>
          <w:color w:val="000000"/>
          <w:lang w:val="en-GB"/>
        </w:rPr>
        <w:t xml:space="preserve">Procesadores de texto: </w:t>
      </w:r>
      <w:r>
        <w:rPr>
          <w:b/>
          <w:i/>
          <w:color w:val="000000"/>
          <w:lang w:val="en-GB"/>
        </w:rPr>
        <w:t>Microsoft Office Word, Word Perfect</w: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 xml:space="preserve">• </w:t>
      </w:r>
      <w:r>
        <w:rPr>
          <w:color w:val="000000"/>
        </w:rPr>
        <w:t xml:space="preserve">Bases de Datos: </w:t>
      </w:r>
      <w:r>
        <w:rPr>
          <w:b/>
          <w:i/>
          <w:color w:val="000000"/>
        </w:rPr>
        <w:t>Access</w:t>
      </w:r>
    </w:p>
    <w:p>
      <w:pPr>
        <w:pStyle w:val="Normal"/>
        <w:ind w:firstLine="708"/>
        <w:rPr>
          <w:b/>
          <w:b/>
        </w:rPr>
      </w:pPr>
      <w:r>
        <w:rPr/>
        <w:t xml:space="preserve">• </w:t>
      </w:r>
      <w:r>
        <w:rPr/>
        <w:t xml:space="preserve">Hojas de cálculo: </w:t>
      </w:r>
      <w:r>
        <w:rPr>
          <w:b/>
          <w:i/>
        </w:rPr>
        <w:t>Excel</w:t>
      </w:r>
    </w:p>
    <w:p>
      <w:pPr>
        <w:pStyle w:val="Normal"/>
        <w:ind w:firstLine="708"/>
        <w:rPr>
          <w:b/>
          <w:b/>
        </w:rPr>
      </w:pPr>
      <w:r>
        <w:rPr/>
        <w:t xml:space="preserve">• </w:t>
      </w:r>
      <w:r>
        <w:rPr/>
        <w:t xml:space="preserve">Tratamiento de imágenes: </w:t>
      </w:r>
      <w:r>
        <w:rPr>
          <w:b/>
          <w:i/>
        </w:rPr>
        <w:t>Photoshop</w:t>
      </w:r>
    </w:p>
    <w:p>
      <w:pPr>
        <w:pStyle w:val="Normal"/>
        <w:ind w:firstLine="708"/>
        <w:rPr>
          <w:b/>
          <w:b/>
        </w:rPr>
      </w:pPr>
      <w:r>
        <w:rPr/>
        <w:t xml:space="preserve">• </w:t>
      </w:r>
      <w:r>
        <w:rPr>
          <w:b/>
          <w:i/>
          <w:color w:val="000000"/>
        </w:rPr>
        <w:t>Autocad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•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Microsoft Office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Publisher</w: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 xml:space="preserve">• </w:t>
      </w:r>
      <w:r>
        <w:rPr>
          <w:color w:val="000000"/>
        </w:rPr>
        <w:t xml:space="preserve">Presentaciones: </w:t>
      </w:r>
      <w:r>
        <w:rPr>
          <w:b/>
          <w:i/>
          <w:color w:val="000000"/>
        </w:rPr>
        <w:t>PowerPoint, Neobook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color w:val="000000"/>
        </w:rPr>
        <w:t>Internet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4003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.2pt;width:18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 Fernando, 23 de noviembre de 2009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garciabare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8:00Z</dcterms:created>
  <dc:creator>manolo</dc:creator>
  <dc:description/>
  <cp:keywords/>
  <dc:language>en-US</dc:language>
  <cp:lastModifiedBy>Luana</cp:lastModifiedBy>
  <dcterms:modified xsi:type="dcterms:W3CDTF">2009-12-01T10:58:00Z</dcterms:modified>
  <cp:revision>2</cp:revision>
  <dc:subject/>
  <dc:title>CURRICULUM VITAE         </dc:title>
</cp:coreProperties>
</file>