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choa@fh.uho.edu.cu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Labor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Holgu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UGUSTO OCHOA DEL RÍ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2191385</wp:posOffset>
                </wp:positionV>
                <wp:extent cx="347472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45" w:leader="none"/>
                                <w:tab w:val="left" w:pos="6640" w:leader="none"/>
                              </w:tabs>
                              <w:spacing w:before="120" w:after="120"/>
                              <w:ind w:firstLine="284"/>
                              <w:jc w:val="left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7.35pt;mso-wrap-distance-left:9.05pt;mso-wrap-distance-right:9.05pt;mso-wrap-distance-top:0pt;mso-wrap-distance-bottom:0pt;margin-top:-172.5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center" w:pos="4845" w:leader="none"/>
                          <w:tab w:val="left" w:pos="6640" w:leader="none"/>
                        </w:tabs>
                        <w:spacing w:before="120" w:after="120"/>
                        <w:ind w:firstLine="284"/>
                        <w:jc w:val="left"/>
                        <w:rPr>
                          <w:shadow/>
                          <w:sz w:val="48"/>
                        </w:rPr>
                      </w:pPr>
                      <w:r>
                        <w:rPr>
                          <w:shadow/>
                          <w:sz w:val="4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8"/>
                        </w:rPr>
                      </w:pPr>
                      <w:r>
                        <w:rPr>
                          <w:shadow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9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PERSONAL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tado Civil: Divorciad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: Cub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ugar de Nacimiento: Holguín, Cu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 de Nacimiento: 17 de Agosto de 197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ad: 3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cenciado en Derecho. Universidad de Camaguey. 2001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glés (3er niv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rtugués (nivel elemental)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A PROFESIONA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del Departamento de Derecho. Universidad de Holguín “Oscar Lucero Moya”, Cuba. Septiembre del 2001 hasta Febrero 200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del Departamento de Jurídicos Básicos Asesoría e Internacional de la Facultad de Derecho de la Universidad de Holguín “Oscar Lucero Moya”, Cuba. Febrero 2009 hasta la fech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s: Derecho Romano (02-03; 03-04; 04-05; 05-06; 06-07; 08-09),  Derecho de Sucesiones (03-04), Teoría del Estado y el Derecho (04-05),  Teoría General del Estado (05-06; 06-07; 07-08; 08-09), Profesor de Teoría General del Derecho (05-06; 06-07; 07-08; 08-09)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PROFESIONAL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iembro de Número de la Sociedad Científica de Derecho Constitucional, Administrativo y Medio Ambiente.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Secretario del Capítulo Provincial de la Sociedad Científica de Derecho Constitucional, Administrativo y Medio Ambiente. 200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iembro de Número de la Sociedad Científica de Derecho Económ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iembro Asociado de la Sociedad Científica de Derecho Internacional. 200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CIONES REALIZADA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ortura en el Derecho Romano.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encia de la Ley de las XII Tablas en el Ordenamiento Jurídico Cubano. 200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dades Romanas.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ario Jurídico Latino.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Derecho a la Educación en las Constituciones Latinoamericanas. 200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emocracia. Aportes para un Análisis Conceptual desde Cuba. 200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ormación de Habilidades en la Carrera de Derecho.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ntrol Constitucional. Caso Cuba.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y Dominio de la Constitución Cubana. Un Estudio desde la Universidad.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ena de Muerte. Viabilidad.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Base Naval de Guantánamo: Limbo Jurídico.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alacia de la Tripartición de Poderes en los EEUU en el Caso Guantánamo.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orismo Made in USA.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Sistema Judicial Norteamericano. Análisis desde la ignorancia. 200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amentos Disciplinarios vs Derecho Laboral.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de Enseñanza Aprendizaje para los Ejecutantes del Componente Laboral de la Carrera de Derecho.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para la Conducción de Grupos.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Profesionales del Jurista. 2008-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bunales y Salas Constitucionales.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dos y Consultas populares. 2008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POSTGRADOS IMPARTIDOS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de formación jurídica, Diplomado en Dirección, CEGEN 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s y perspectivas del Derecho Constitucional Cubano. (2005-2006-2007-200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lagunas del Derecho y la filosofía marxista. (2007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ntrol constitucional en Cuba. (200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rtición de ,aterias básicas en la carrera de Derecho. (2008-2009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ias profesionales del jurista (2008-200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POSTGRADOS RECIBIDOS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cimiento y desarrollo económico (20 h) oct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ía de la investigación(60 h) mar-dic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nglish Communicative Course (54 h) nov-abr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ción Educativa (60 h) abril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áctica de la Educación Superior (20) may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contemporáneos de la Psicología Educativa. (45 h) oct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er de Tesis I (45 h) nov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ción Educativa de las TIC (20 h) nov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Sociales de las Ciencias, la Tecnología y la Sociedad (20) dic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acción Científica y Comunicación Profesional (2 créditos) may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ncias Contemporáneas de la Educación Superior (2 créditos) jul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er de Tesis III (2 créditos) nov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recho Ambiental (20) Universidad de La Habana. Mar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ptación al Plan D. (2 créditos) abril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actuales de la impartición del Derecho (2 créditos) abril 200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ÓN EN EVENTOS, CONGRESOS Y CONFERENCIAS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er taller sobre formación de valores “ETHOS 2003”. Delegado. Mayo 03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I Conferencia Científica Internacional</w:t>
            </w:r>
            <w:r>
              <w:rPr>
                <w:rFonts w:cs="Arial" w:ascii="Arial" w:hAnsi="Arial"/>
                <w:sz w:val="24"/>
              </w:rPr>
              <w:t xml:space="preserve"> UHO03. Miembro Comité Organizador. Presidente de Sala. Octubre 03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egundo Encuentro Cubano - Argentino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Octubre 04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ento Provincial sobre Constitución, Democracia y Sistemas Político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Mayo  05. 2do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II Encuentro Internacional sobre Constitución, Democracia y Sistemas Político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Junio 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ento Provincial del IV Seminario Taller de Derecho Internacional Humanitario. Sociedad de Derecho Internacional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Septiembre 2005. 1er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Seminario Taller de Derecho Internacional Humanitario. Sociedad de Derecho Internacional. Delegado. Octu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ento Provincial Intercapítulos. Unión de Jurista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Mención. Noviem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ento Provincial Unión de Jurista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Noviem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ento Provincial previo al Encuentro Nacional de la Sociedad Cubana de Derecho Constitucional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Enero 2006. 1er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er Evento Científico Municipal de Estudiantes de Derecho y Jóvenes Juristas. Tribunal. Marzo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er Evento Científico Provincial de Estudiantes de Derecho y Jóvenes Juristas. Abril 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ncuentro Nacional de la Sociedad Cubana de Derecho Constitucional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Octubre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vento Provincial Intercapítulos. Unión de Jurista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1er lugar en Artículo. Diciembre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vento previo Provincial al IV  Encuentro Internacional sobre Constitución, Democracia y Sistemas Políticos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Febrero 2007. 1ro y 2do lugar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V  Encuentro Internacional sobre Constitución, Democracia y Sistemas Políticos. Delegado. Marzo 2007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II Taller Científico Metodológico de la Carrera de Derecho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1er lugar. Comisión 3. Calixto García, abril 2007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II Conferencia Científica Internacional Universidad de Holguín “Oscar Lucero Moya”. </w:t>
            </w:r>
            <w:r>
              <w:rPr>
                <w:rFonts w:cs="Arial" w:ascii="Arial" w:hAnsi="Arial"/>
                <w:b/>
                <w:sz w:val="24"/>
              </w:rPr>
              <w:t>Ponente</w:t>
            </w:r>
            <w:r>
              <w:rPr>
                <w:rFonts w:cs="Arial" w:ascii="Arial" w:hAnsi="Arial"/>
                <w:sz w:val="24"/>
              </w:rPr>
              <w:t>. Abril 2007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 Encuentro Internacional sobre Constitución, Democracia y Sistemas Políticos. Delegado. Mayo. 2007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 Encuentro Nacional de Asesores Jurídic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 Provincial previo al Encuentro Internacional Retos y Desafíos del Derecho frente al Terrorismo y el Derecho Penal del Enemigo. Ponente. 1er Lugar. Enero 2008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uentro Internacional Retos y Desafíos del Derecho frente al Terrorismo y el Derecho Penal del Enemigo. Ponente. Febrero 2008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 Provincial previo al VIII Encuentro Nacional de la Sociedad Cubana de Derecho Constitucional, Administrativo y Medio Ambiente. Ponente. 1ro y 2do lugar. Abril 2008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 Provincial Universidad 2009. Ponente. Marzo 200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ONES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ind w:left="780" w:hanging="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a Tortura en el Derecho Romano. 2003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www.intercodex.com/ficharticulo.php?ID=1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573" w:leader="none"/>
              </w:tabs>
              <w:ind w:left="355" w:hanging="3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Democracia. Aportes para un Análisis Conceptual desde Cuba. 2004. 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  <w:r>
              <w:rPr>
                <w:rStyle w:val="A"/>
                <w:rFonts w:cs="Arial" w:ascii="Arial" w:hAnsi="Arial"/>
                <w:sz w:val="24"/>
                <w:szCs w:val="24"/>
                <w:lang w:val="pt-BR"/>
              </w:rPr>
              <w:t>www.eldial.com/suplementos/ constitucional/i_doctrinaNP.as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573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ormación de Habilidades en la Carrera de Derecho. 2005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jc w:val="both"/>
              <w:rPr>
                <w:rStyle w:val="A"/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  <w:r>
              <w:rPr>
                <w:rStyle w:val="A"/>
                <w:rFonts w:cs="Arial" w:ascii="Arial" w:hAnsi="Arial"/>
                <w:sz w:val="24"/>
                <w:szCs w:val="24"/>
                <w:lang w:val="pt-BR"/>
              </w:rPr>
              <w:t>www.elprisma.com/apuntes/ pedagogia/formacionhabilidadesderecho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jc w:val="both"/>
              <w:rPr/>
            </w:pPr>
            <w:r>
              <w:rPr>
                <w:rStyle w:val="A"/>
                <w:rFonts w:cs="Arial" w:ascii="Arial" w:hAnsi="Arial"/>
                <w:sz w:val="24"/>
                <w:szCs w:val="24"/>
                <w:lang w:val="pt-BR"/>
              </w:rPr>
              <w:t>-www.ilustrados.com/publicaciones/EEkpkFVyZZfeICEhLq.p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Congreso Diferente. Revista Alma Mater. Mayo 2007.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SSN 0864-0572. </w:t>
            </w:r>
            <w:r>
              <w:rPr>
                <w:rStyle w:val="A"/>
                <w:rFonts w:cs="Arial" w:ascii="Arial" w:hAnsi="Arial"/>
                <w:sz w:val="24"/>
                <w:szCs w:val="24"/>
                <w:lang w:val="en-GB"/>
              </w:rPr>
              <w:t>www.almamater.cu/2007/FEU%2007/noviembre/congreso.ht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de la Ciencia del Derec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A"/>
                <w:rFonts w:cs="Arial" w:ascii="Arial" w:hAnsi="Arial"/>
                <w:sz w:val="24"/>
                <w:szCs w:val="24"/>
              </w:rPr>
              <w:t>www.astrolabio.net/legal/articulos/111436068638355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"/>
                <w:rFonts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ilustrados.com/publicaciones/EEEupupllAsrVIicva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CIONES PROFESIONAL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ón Nacional de Juristas de Cuba.(UNJ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quelin@faceii.uho.edu.cu" TargetMode="External"/><Relationship Id="rId3" Type="http://schemas.openxmlformats.org/officeDocument/2006/relationships/hyperlink" Target="http://www.ilustrados.com/publicaciones/EEEupupllAsrVIic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8:00Z</dcterms:created>
  <dc:creator>Maguy</dc:creator>
  <dc:description/>
  <cp:keywords/>
  <dc:language>en-US</dc:language>
  <cp:lastModifiedBy>Luana</cp:lastModifiedBy>
  <cp:lastPrinted>2004-02-04T15:01:00Z</cp:lastPrinted>
  <dcterms:modified xsi:type="dcterms:W3CDTF">2009-12-14T17:28:00Z</dcterms:modified>
  <cp:revision>2</cp:revision>
  <dc:subject/>
  <dc:title>Ejercicios Tema 1</dc:title>
</cp:coreProperties>
</file>