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1828800" cy="3194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8.4pt;width:143.95pt;height:2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Pérez Parra, Inmaculada Concepción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ic.perezparra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CIÓN ACADÉMIC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372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22.9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• </w:t>
      </w:r>
      <w:r>
        <w:rPr>
          <w:b/>
        </w:rPr>
        <w:t>Licenciada en Historia</w:t>
      </w:r>
      <w:r>
        <w:rPr/>
        <w:t>. Facultad de Filosofía y Letras de la Universidad de Cádiz. 1.999-2.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Certificado del Periodo de Docencia del Tercer Ciclo.</w:t>
      </w:r>
      <w:r>
        <w:rPr/>
        <w:t xml:space="preserve"> Programa de Doctorado </w:t>
      </w:r>
      <w:r>
        <w:rPr>
          <w:i/>
        </w:rPr>
        <w:t>“Sociedades históricas gaditanas” (</w:t>
      </w:r>
      <w:r>
        <w:rPr/>
        <w:t>bienio 2003- 2005). Facultad de Filosofía y Letras de la Universidad de Cádiz. Curso académico 2.003-2.00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ACIÓN COMPLEMENTARIA</w:t>
      </w:r>
    </w:p>
    <w:p>
      <w:pPr>
        <w:pStyle w:val="Normal"/>
        <w:jc w:val="both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372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22.9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Docente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Prrafodelista"/>
        <w:ind w:left="0" w:hanging="0"/>
        <w:jc w:val="both"/>
        <w:rPr/>
      </w:pPr>
      <w:r>
        <w:rPr/>
        <w:t xml:space="preserve">• </w:t>
      </w:r>
      <w:r>
        <w:rPr>
          <w:b/>
        </w:rPr>
        <w:t>“</w:t>
      </w:r>
      <w:r>
        <w:rPr>
          <w:b/>
        </w:rPr>
        <w:t>Título de experto de especialización en educación secundaria” (C.A.P.)</w:t>
      </w:r>
      <w:r>
        <w:rPr/>
        <w:t>. Facultad de ciencias de la educación. Universidad de Cádiz. Curso académico 2.007- 2.008</w:t>
      </w:r>
      <w:r>
        <w:rPr>
          <w:b/>
        </w:rPr>
        <w:t>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>•</w:t>
      </w:r>
      <w:r>
        <w:rPr>
          <w:b/>
        </w:rPr>
        <w:t xml:space="preserve"> “</w:t>
      </w:r>
      <w:r>
        <w:rPr>
          <w:b/>
        </w:rPr>
        <w:t xml:space="preserve">El docente como mediador de conflictos”. </w:t>
      </w:r>
      <w:r>
        <w:rPr/>
        <w:t>Organizado por la  Universidad de Camilo José Cela con una duración de 120 horas. Julio 2009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>•</w:t>
      </w:r>
      <w:r>
        <w:rPr>
          <w:b/>
        </w:rPr>
        <w:t xml:space="preserve"> </w:t>
      </w:r>
      <w:r>
        <w:rPr/>
        <w:t>“</w:t>
      </w:r>
      <w:r>
        <w:rPr>
          <w:b/>
        </w:rPr>
        <w:t xml:space="preserve">Diseño de medios y recursos didácticos”. </w:t>
      </w:r>
      <w:r>
        <w:rPr/>
        <w:t>Organizado por la  Universidad de Camilo José Cela con una duración de 120 horas.  Agosto 2009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>•</w:t>
      </w:r>
      <w:r>
        <w:rPr>
          <w:b/>
        </w:rPr>
        <w:t xml:space="preserve"> </w:t>
      </w:r>
      <w:r>
        <w:rPr/>
        <w:t>“</w:t>
      </w:r>
      <w:r>
        <w:rPr>
          <w:b/>
        </w:rPr>
        <w:t xml:space="preserve">Desarrollo de las habilidades sociales en el aula”. </w:t>
      </w:r>
      <w:r>
        <w:rPr/>
        <w:t>Organizado por la  Universidad de Camilo José Cela con una duración de 120 horas.  Octubr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rqueologí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Curso de </w:t>
      </w:r>
      <w:r>
        <w:rPr>
          <w:b/>
          <w:i/>
        </w:rPr>
        <w:t>“</w:t>
      </w:r>
      <w:r>
        <w:rPr>
          <w:rStyle w:val="Emphasis"/>
          <w:b/>
          <w:bCs/>
          <w:i w:val="false"/>
        </w:rPr>
        <w:t xml:space="preserve">Conservación del Patrimonio Arqueológico Sumergido (2ª ed.)”. </w:t>
      </w:r>
      <w:r>
        <w:rPr>
          <w:rStyle w:val="Emphasis"/>
          <w:bCs/>
          <w:i w:val="false"/>
        </w:rPr>
        <w:t xml:space="preserve">Organizado por FIPAC y celebrado en el </w:t>
      </w:r>
      <w:r>
        <w:rPr>
          <w:rStyle w:val="Emphasis"/>
          <w:b/>
          <w:bCs/>
          <w:i w:val="false"/>
        </w:rPr>
        <w:t xml:space="preserve">Centro de Arqueología Subacuatica de Cádiz </w:t>
      </w:r>
      <w:r>
        <w:rPr>
          <w:rStyle w:val="Emphasis"/>
          <w:bCs/>
          <w:i w:val="false"/>
        </w:rPr>
        <w:t>del 19 al 30 de junio, con una duración de 40 horas.</w:t>
      </w:r>
    </w:p>
    <w:p>
      <w:pPr>
        <w:pStyle w:val="Normal"/>
        <w:jc w:val="both"/>
        <w:rPr>
          <w:rStyle w:val="Emphasis"/>
          <w:bCs/>
          <w:i w:val="false"/>
          <w:i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Curso  hispano - marroquí “Patrimonio histórico y arqueológico de Al- Andalus”</w:t>
      </w:r>
      <w:r>
        <w:rPr/>
        <w:t xml:space="preserve">  celebrado los días 26,27 y 28 de Octubre de 2005 en el Puerto de Santa María, con una duración de 20 horas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Curso de iniciación al programa Autocad aplicado a la arqueología</w:t>
      </w:r>
      <w:r>
        <w:rPr/>
        <w:t>. Organizado por la sección de arqueología del Colegio oficial de doctores y licenciados en Filosofía y Letras de Cádiz, desarrollado en  Cádiz los días 2 a 30 de noviembre, con una duración de 30 horas. 2.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/>
        <w:t xml:space="preserve">• </w:t>
      </w:r>
      <w:r>
        <w:rPr>
          <w:b/>
          <w:lang w:val="es-ES_tradnl"/>
        </w:rPr>
        <w:t>1ª Jornadas internacionales de Baelo Claudia. Balance y perspectivas</w:t>
      </w:r>
      <w:r>
        <w:rPr>
          <w:b/>
        </w:rPr>
        <w:t xml:space="preserve"> </w:t>
      </w:r>
      <w:r>
        <w:rPr>
          <w:b/>
          <w:lang w:val="es-ES_tradnl"/>
        </w:rPr>
        <w:t>(1966-2004)</w:t>
      </w:r>
      <w:r>
        <w:rPr>
          <w:lang w:val="es-ES_tradnl"/>
        </w:rPr>
        <w:t xml:space="preserve">. Celebrado en Cádiz y Baelo Claudia del 25/10/04 al 27/10/04 con una duración de veinticinco horas lectivas. 2.004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“</w:t>
      </w:r>
      <w:r>
        <w:rPr>
          <w:b/>
        </w:rPr>
        <w:t>La moneda púnica y romana como fuente para la historia antigua de Cádiz y su provincia.”.</w:t>
      </w:r>
      <w:r>
        <w:rPr/>
        <w:t>Cursado dentro del programa de Doctorado “Sociedades históricas gaditanas”, con una duración de 60 horas.</w:t>
      </w:r>
      <w:r>
        <w:rPr>
          <w:i/>
        </w:rPr>
        <w:t xml:space="preserve"> </w:t>
      </w:r>
      <w:r>
        <w:rPr/>
        <w:t>Facultad de Filosofía y Letras de la Universidad de Cádiz. Curso académico 2.003-2.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“</w:t>
      </w:r>
      <w:r>
        <w:rPr>
          <w:b/>
        </w:rPr>
        <w:t>Producción y comercio de cerámica romana en el Conventus Gaditanus: análisis arqueológico”.</w:t>
      </w:r>
      <w:r>
        <w:rPr/>
        <w:t xml:space="preserve"> Cursado dentro del programa de Doctorado “Sociedades históricas gaditanas”, con una duración de 60 horas.</w:t>
      </w:r>
      <w:r>
        <w:rPr>
          <w:i/>
        </w:rPr>
        <w:t xml:space="preserve"> </w:t>
      </w:r>
      <w:r>
        <w:rPr/>
        <w:t>Facultad de Filosofía y Letras de la Universidad de Cádiz. Curso académico 2.003-2.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/>
        <w:t>•</w:t>
      </w:r>
      <w:r>
        <w:rPr>
          <w:b/>
          <w:lang w:val="es-ES_tradnl"/>
        </w:rPr>
        <w:t>XVIII Encuentros de historia y arqueología. “El castillo de San                Romualdo. Un monumento en la historia”</w:t>
      </w:r>
      <w:r>
        <w:rPr>
          <w:lang w:val="es-ES_tradnl"/>
        </w:rPr>
        <w:t xml:space="preserve">. San Fernando (Cádiz). </w:t>
      </w:r>
      <w:r>
        <w:rPr/>
        <w:t xml:space="preserve">2.002  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Historia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58 Edición de Cursos de Verano de la Universidad de Cádiz “ Vida y muerte en la historia de Cádiz ( de la prehistoria al Medievo)”,</w:t>
      </w:r>
      <w:r>
        <w:rPr/>
        <w:t xml:space="preserve"> </w:t>
      </w:r>
      <w:r>
        <w:rPr>
          <w:b/>
        </w:rPr>
        <w:t xml:space="preserve">”, </w:t>
      </w:r>
      <w:r>
        <w:rPr/>
        <w:t>organizado por el Vicerrectorado de Extensión Universitaria y celebrado en Cádiz los días 9,10 y 11 de julio de 2007, con una duración de 2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 xml:space="preserve">57 Edición de Cursos de Verano de la Universidad de Cádiz  “Gadir, Gades, Qadis, Cádiz: la vida cotidiana en la ciudad de Cádiz desde la prehistoria al medievo”, </w:t>
      </w:r>
      <w:r>
        <w:rPr/>
        <w:t>organizado por el Vicerrectorado de Extensión Universitaria y celebrado en Cádiz los días 3,4 y 5 de julio de 2006, con una duración de 20 hor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X Cursos de Otoño de la Universidad de Cádiz “Templos, lugares de culto, deidades fenicias y mitos en el ámbito Tartesos”</w:t>
      </w:r>
      <w:r>
        <w:rPr/>
        <w:t>. Desarrollado del 22 al 24 de septiembre en  Jerez de la Frontera, con una duración de 20 horas.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 “</w:t>
      </w:r>
      <w:r>
        <w:rPr>
          <w:b/>
        </w:rPr>
        <w:t>Análisis económico y social de las comunidades del VI al II milenios a.C. a través de las inferencias”</w:t>
      </w:r>
      <w:r>
        <w:rPr/>
        <w:t>. Cursado dentro del programa de Doctorado “Sociedades históricas gaditanas”, con una duración de 40 horas.</w:t>
      </w:r>
      <w:r>
        <w:rPr>
          <w:i/>
        </w:rPr>
        <w:t xml:space="preserve"> </w:t>
      </w:r>
      <w:r>
        <w:rPr/>
        <w:t>Facultad de Filosofía y Letras de la Universidad de Cádiz. Curso académico 2.003-2.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• </w:t>
      </w:r>
      <w:r>
        <w:rPr>
          <w:b/>
        </w:rPr>
        <w:t>“</w:t>
      </w:r>
      <w:r>
        <w:rPr>
          <w:b/>
        </w:rPr>
        <w:t>Las sociedades de la protohistoria en la provincia de Cádiz”</w:t>
      </w:r>
      <w:r>
        <w:rPr/>
        <w:t>. Cursado dentro del programa de Doctorado “Sociedades históricas gaditanas”, con una duración de 60 horas.</w:t>
      </w:r>
      <w:r>
        <w:rPr>
          <w:i/>
        </w:rPr>
        <w:t xml:space="preserve"> </w:t>
      </w:r>
      <w:r>
        <w:rPr/>
        <w:t>Facultad de Filosofía y Letras de la Universidad de Cádiz. Curso académico 2.003-2.00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• “</w:t>
      </w:r>
      <w:r>
        <w:rPr>
          <w:b/>
        </w:rPr>
        <w:t>Fuentes para el estudio de la religión antigua en Cádiz”</w:t>
      </w:r>
      <w:r>
        <w:rPr/>
        <w:t>.Cursado dentro del programa de Doctorado “Sociedades históricas gaditanas”, con una duración de 60 horas.</w:t>
      </w:r>
      <w:r>
        <w:rPr>
          <w:i/>
        </w:rPr>
        <w:t xml:space="preserve"> </w:t>
      </w:r>
      <w:r>
        <w:rPr/>
        <w:t>Facultad de Filosofía y Letras de la Universidad de Cádiz. Curso académico 2.003-2.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“</w:t>
      </w:r>
      <w:r>
        <w:rPr>
          <w:b/>
        </w:rPr>
        <w:t>La sociedad altoimperial en el Conventus Gaditanus”.</w:t>
      </w:r>
      <w:r>
        <w:rPr/>
        <w:t xml:space="preserve"> Cursado dentro del programa de Doctorado “Sociedades históricas gaditanas”, con una duración de 60 horas.</w:t>
      </w:r>
      <w:r>
        <w:rPr>
          <w:i/>
        </w:rPr>
        <w:t xml:space="preserve"> </w:t>
      </w:r>
      <w:r>
        <w:rPr/>
        <w:t>Facultad de Filosofía y Letras de la Universidad de Cádiz. Curso académico 2.003-2.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“</w:t>
      </w:r>
      <w:r>
        <w:rPr>
          <w:b/>
        </w:rPr>
        <w:t>Sociedad y cultura en la antigüedad tardía en el espacio gaditano”.</w:t>
      </w:r>
      <w:r>
        <w:rPr/>
        <w:t xml:space="preserve"> Cursado dentro del programa de Doctorado “Sociedades históricas gaditanas”, con una duración de 60 horas.</w:t>
      </w:r>
      <w:r>
        <w:rPr>
          <w:i/>
        </w:rPr>
        <w:t xml:space="preserve"> </w:t>
      </w:r>
      <w:r>
        <w:rPr/>
        <w:t>Facultad de Filosofía y Letras de la Universidad de Cádiz. Curso académico 2.003-2.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ENCIA PROFESIONAL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i/>
          <w:u w:val="single"/>
        </w:rPr>
        <w:t>Como docente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Prrafodelista"/>
        <w:ind w:left="0" w:hanging="0"/>
        <w:jc w:val="both"/>
        <w:rPr/>
      </w:pPr>
      <w:r>
        <w:rPr/>
        <w:t xml:space="preserve">•  </w:t>
      </w:r>
      <w:r>
        <w:rPr>
          <w:b/>
        </w:rPr>
        <w:t>Periodo de prácticas como profesora de educación secundaria</w:t>
      </w:r>
      <w:r>
        <w:rPr/>
        <w:t>. Realizadas en el I.E.S La Caleta, durante los meses de Enero y Marzo de 2008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Como arqueóloga: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rrafodelista"/>
        <w:ind w:left="0" w:hanging="0"/>
        <w:jc w:val="both"/>
        <w:rPr/>
      </w:pPr>
      <w:r>
        <w:rPr/>
        <w:t xml:space="preserve">• </w:t>
      </w:r>
      <w:r>
        <w:rPr>
          <w:b/>
        </w:rPr>
        <w:t>Arqueóloga técnica de la actividad arqueológica preventiva en c/ Nueva nº 13, Jerez de la Frontera. (Cádiz)</w:t>
      </w:r>
      <w:r>
        <w:rPr/>
        <w:t>. Julio-agosto 2009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rrafodelista"/>
        <w:ind w:left="0" w:hanging="0"/>
        <w:jc w:val="both"/>
        <w:rPr/>
      </w:pPr>
      <w:r>
        <w:rPr/>
        <w:t xml:space="preserve">• </w:t>
      </w:r>
      <w:r>
        <w:rPr>
          <w:b/>
        </w:rPr>
        <w:t>Directora de la actividad arqueológica preventiva en c/ de la Plaza nº 34, Chiclana de la Frontera. (Cádiz)</w:t>
      </w:r>
      <w:r>
        <w:rPr/>
        <w:t>. Junio 200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Prrafodelista"/>
        <w:ind w:left="0" w:hanging="0"/>
        <w:jc w:val="both"/>
        <w:rPr/>
      </w:pPr>
      <w:r>
        <w:rPr/>
        <w:t xml:space="preserve">• </w:t>
      </w:r>
      <w:r>
        <w:rPr>
          <w:b/>
        </w:rPr>
        <w:t>Directora de la actividad arqueológica preventiva en Plazuela de la Pastora nº 1, Medina Sidonia. (Cádiz)</w:t>
      </w:r>
      <w:r>
        <w:rPr/>
        <w:t>. Agosto 2.008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 xml:space="preserve">Directora de actividad arqueológica preventiva realizada en c/ Alquiladores nº 5, El Puerto de Santa María (Cádiz).  </w:t>
      </w:r>
      <w:r>
        <w:rPr/>
        <w:t>Desde diciembre 2007 a enero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 xml:space="preserve">Directora de actividad arqueológica preventiva realizada en c/ Justica nº 26, Jerez de la Frontera (Cádiz).  </w:t>
      </w:r>
      <w:r>
        <w:rPr/>
        <w:t>Desde 11 de abril a 25 de may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Arqueóloga técnica</w:t>
      </w:r>
      <w:r>
        <w:rPr/>
        <w:t xml:space="preserve">. </w:t>
      </w:r>
      <w:r>
        <w:rPr>
          <w:b/>
        </w:rPr>
        <w:t>Excavación</w:t>
      </w:r>
      <w:r>
        <w:rPr/>
        <w:t xml:space="preserve"> </w:t>
      </w:r>
      <w:r>
        <w:rPr>
          <w:b/>
        </w:rPr>
        <w:t>de urgencia en el solar de la calle Castillo</w:t>
      </w:r>
      <w:r>
        <w:rPr/>
        <w:t xml:space="preserve"> </w:t>
      </w:r>
      <w:r>
        <w:rPr>
          <w:b/>
        </w:rPr>
        <w:t>en Chiclana de la Frontera (Cádiz)</w:t>
      </w:r>
      <w:r>
        <w:rPr/>
        <w:t>. Septiembre 2006 –Enero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Arqueóloga técnica</w:t>
      </w:r>
      <w:r>
        <w:rPr/>
        <w:t xml:space="preserve">. </w:t>
      </w:r>
      <w:r>
        <w:rPr>
          <w:b/>
        </w:rPr>
        <w:t>Excavación de urgencia en el solar de Avd. Portugal / Avd. Juan Carlos I</w:t>
      </w:r>
      <w:r>
        <w:rPr/>
        <w:t>. Empresa Arqueogades S.L. Cádiz. Marz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Arqueóloga técnica</w:t>
      </w:r>
      <w:r>
        <w:rPr/>
        <w:t xml:space="preserve">. </w:t>
      </w:r>
      <w:r>
        <w:rPr>
          <w:b/>
        </w:rPr>
        <w:t>Excavación de urgencia en el solar de Ciudad de la Justicia</w:t>
      </w:r>
      <w:r>
        <w:rPr/>
        <w:t xml:space="preserve"> (c/ Tolosa Latour y c/ Brunete). Empresa Arqueogades S.L. Cádiz. Diciembre 2005 - Marzo 2006.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Actividades desempeñadas</w:t>
      </w:r>
      <w:r>
        <w:rPr/>
        <w:t>: excavación, dibujo arqueológico, toma de cotas, fotografías, planimetrías, conservación de materiales en campo, limpieza, signado y catalogación de materiales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laboraciones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• </w:t>
      </w:r>
      <w:r>
        <w:rPr/>
        <w:t>Prácticas en trabajo de laboratorio.</w:t>
      </w:r>
      <w:r>
        <w:rPr>
          <w:b/>
        </w:rPr>
        <w:t xml:space="preserve"> Excavación sistemática en Teatro romano de Gades.</w:t>
      </w:r>
      <w:r>
        <w:rPr/>
        <w:t xml:space="preserve"> Delegación de Cultura de Cádiz.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 xml:space="preserve"> </w:t>
      </w:r>
      <w:r>
        <w:rPr/>
        <w:t xml:space="preserve">Prácticas en trabajo de laboratorio. </w:t>
      </w:r>
      <w:r>
        <w:rPr>
          <w:b/>
        </w:rPr>
        <w:t xml:space="preserve">Excavación del tramo Este del Decumanus de la ciudad romana  de  Baelo Claudia. </w:t>
      </w:r>
      <w:r>
        <w:rPr/>
        <w:t>Empresa Arqueogades S.L. Cádiz.  2005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rácticas en trabajo de laboratorio. </w:t>
      </w:r>
      <w:r>
        <w:rPr>
          <w:b/>
        </w:rPr>
        <w:t>Excavación de urgencia realizada en el solar de C/ Ancha nº 29</w:t>
      </w:r>
      <w:r>
        <w:rPr/>
        <w:t>. Empresa Arqueogades S.L. Cádiz.  2003-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372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22.95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DIO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lés – nivel  alto escrito y habla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ÁTICA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372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22.9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Conocimientos medios a nivel de usuario:  </w:t>
      </w:r>
    </w:p>
    <w:p>
      <w:pPr>
        <w:pStyle w:val="Normal"/>
        <w:ind w:firstLine="708"/>
        <w:rPr>
          <w:b/>
          <w:b/>
          <w:lang w:val="en-GB"/>
        </w:rPr>
      </w:pPr>
      <w:r>
        <w:rPr>
          <w:lang w:val="en-GB"/>
        </w:rPr>
        <w:t xml:space="preserve">• </w:t>
      </w:r>
      <w:r>
        <w:rPr>
          <w:color w:val="000000"/>
          <w:lang w:val="en-GB"/>
        </w:rPr>
        <w:t>Windows</w:t>
      </w:r>
    </w:p>
    <w:p>
      <w:pPr>
        <w:pStyle w:val="Normal"/>
        <w:ind w:firstLine="708"/>
        <w:rPr>
          <w:b/>
          <w:b/>
          <w:i/>
          <w:i/>
          <w:lang w:val="en-GB"/>
        </w:rPr>
      </w:pPr>
      <w:r>
        <w:rPr>
          <w:lang w:val="en-GB"/>
        </w:rPr>
        <w:t xml:space="preserve">• </w:t>
      </w:r>
      <w:r>
        <w:rPr>
          <w:color w:val="000000"/>
          <w:lang w:val="en-GB"/>
        </w:rPr>
        <w:t xml:space="preserve">Procesadores de Texto: </w:t>
      </w:r>
      <w:r>
        <w:rPr>
          <w:b/>
          <w:i/>
          <w:color w:val="000000"/>
          <w:lang w:val="en-GB"/>
        </w:rPr>
        <w:t>Microsoft Office Word, Word Perfect</w:t>
      </w:r>
    </w:p>
    <w:p>
      <w:pPr>
        <w:pStyle w:val="Normal"/>
        <w:ind w:firstLine="708"/>
        <w:rPr>
          <w:b/>
          <w:b/>
          <w:color w:val="000000"/>
        </w:rPr>
      </w:pPr>
      <w:r>
        <w:rPr/>
        <w:t xml:space="preserve">• </w:t>
      </w:r>
      <w:r>
        <w:rPr>
          <w:color w:val="000000"/>
        </w:rPr>
        <w:t xml:space="preserve">Bases de Datos: </w:t>
      </w:r>
      <w:r>
        <w:rPr>
          <w:b/>
          <w:i/>
          <w:color w:val="000000"/>
        </w:rPr>
        <w:t>Access</w:t>
      </w:r>
    </w:p>
    <w:p>
      <w:pPr>
        <w:pStyle w:val="Normal"/>
        <w:ind w:firstLine="708"/>
        <w:rPr>
          <w:b/>
          <w:b/>
        </w:rPr>
      </w:pPr>
      <w:r>
        <w:rPr/>
        <w:t xml:space="preserve">• </w:t>
      </w:r>
      <w:r>
        <w:rPr/>
        <w:t xml:space="preserve">Hojas de cálculo: </w:t>
      </w:r>
      <w:r>
        <w:rPr>
          <w:b/>
          <w:i/>
        </w:rPr>
        <w:t>Excel</w:t>
      </w:r>
    </w:p>
    <w:p>
      <w:pPr>
        <w:pStyle w:val="Normal"/>
        <w:ind w:firstLine="708"/>
        <w:rPr>
          <w:b/>
          <w:b/>
        </w:rPr>
      </w:pPr>
      <w:r>
        <w:rPr/>
        <w:t xml:space="preserve">• </w:t>
      </w:r>
      <w:r>
        <w:rPr/>
        <w:t xml:space="preserve">Tratamiento de imágenes: </w:t>
      </w:r>
      <w:r>
        <w:rPr>
          <w:b/>
          <w:i/>
        </w:rPr>
        <w:t>Photoshop</w:t>
      </w:r>
    </w:p>
    <w:p>
      <w:pPr>
        <w:pStyle w:val="Normal"/>
        <w:ind w:firstLine="708"/>
        <w:rPr>
          <w:b/>
          <w:b/>
        </w:rPr>
      </w:pPr>
      <w:r>
        <w:rPr/>
        <w:t xml:space="preserve">• </w:t>
      </w:r>
      <w:r>
        <w:rPr>
          <w:b/>
          <w:i/>
          <w:color w:val="000000"/>
        </w:rPr>
        <w:t>Autocad</w:t>
      </w:r>
    </w:p>
    <w:p>
      <w:pPr>
        <w:pStyle w:val="Normal"/>
        <w:ind w:firstLine="708"/>
        <w:rPr>
          <w:b/>
          <w:b/>
          <w:i/>
          <w:i/>
          <w:lang w:val="en-GB"/>
        </w:rPr>
      </w:pPr>
      <w:r>
        <w:rPr>
          <w:lang w:val="en-GB"/>
        </w:rPr>
        <w:t>•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Microsoft Office</w:t>
      </w:r>
      <w:r>
        <w:rPr>
          <w:b/>
          <w:i/>
          <w:lang w:val="en-GB"/>
        </w:rPr>
        <w:t xml:space="preserve"> </w:t>
      </w:r>
      <w:r>
        <w:rPr>
          <w:b/>
          <w:i/>
          <w:color w:val="000000"/>
          <w:lang w:val="en-GB"/>
        </w:rPr>
        <w:t>Publisher</w:t>
      </w:r>
    </w:p>
    <w:p>
      <w:pPr>
        <w:pStyle w:val="Normal"/>
        <w:ind w:firstLine="708"/>
        <w:rPr>
          <w:b/>
          <w:b/>
          <w:color w:val="000000"/>
          <w:lang w:val="en-GB"/>
        </w:rPr>
      </w:pPr>
      <w:r>
        <w:rPr>
          <w:lang w:val="en-GB"/>
        </w:rPr>
        <w:t xml:space="preserve">• </w:t>
      </w:r>
      <w:r>
        <w:rPr>
          <w:color w:val="000000"/>
          <w:lang w:val="en-GB"/>
        </w:rPr>
        <w:t xml:space="preserve">Presentaciones: </w:t>
      </w:r>
      <w:r>
        <w:rPr>
          <w:b/>
          <w:i/>
          <w:color w:val="000000"/>
          <w:lang w:val="en-GB"/>
        </w:rPr>
        <w:t>PowerPoint, Neobook</w:t>
      </w:r>
    </w:p>
    <w:p>
      <w:pPr>
        <w:pStyle w:val="Normal"/>
        <w:ind w:firstLine="708"/>
        <w:rPr>
          <w:color w:val="000000"/>
        </w:rPr>
      </w:pPr>
      <w:r>
        <w:rPr/>
        <w:t xml:space="preserve">• </w:t>
      </w:r>
      <w:r>
        <w:rPr>
          <w:color w:val="000000"/>
        </w:rPr>
        <w:t>Internet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Cádiz, 20 de noviembre de 2009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.perezparr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58:00Z</dcterms:created>
  <dc:creator>Conchi</dc:creator>
  <dc:description/>
  <cp:keywords/>
  <dc:language>en-US</dc:language>
  <cp:lastModifiedBy>Luana</cp:lastModifiedBy>
  <cp:lastPrinted>2009-07-07T09:16:00Z</cp:lastPrinted>
  <dcterms:modified xsi:type="dcterms:W3CDTF">2009-12-10T13:31:00Z</dcterms:modified>
  <cp:revision>3</cp:revision>
  <dc:subject/>
  <dc:title>Apellidos y nombre: Pérez Parra, Inmaculada Concepción</dc:title>
</cp:coreProperties>
</file>