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</w:t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OS PERSONALES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Ana María García Gómez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anagargom12a@hotmail.com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MACIÓN ACADÉMICA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a en Psicología: Universidad de Málaga.(1993-1998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a en Educación Infantil: Universidad de Málaga (1999-2002)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IA  ACADÉMICA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cionaria de Carrera del Cuerpo de Maestros (2006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GAR DE TRABAJO: CEIP Los Almendros. (Guaro)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S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cursos didácticos para el conocimiento del medio en Primaria: Proyecto Apqu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n ratón para la Creación. Las TICS en Educación Infantil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ácticas educativas novedosas en el aula de educación Infantil y Primar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l Lenguaje y las matemáticas: Construcción de un ambiente educativ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ducación Ambiental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sicomotricidad en Educación Infantil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l quijote en las distintas áreas curriculare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Lectura, escritura y Matemáticas. Planificación y Evaluación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prendemos a jugar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uidemos el medio ambient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Juguemos y aprendemos con las letra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utoria y Orientación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La Orientación y La acción Tutorial en el Sistema educativ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dáctica de la enseñanza de la lectura y la escritura en el ámbito escolar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prendiendo a jugar. Los juegos no competitivos y populares en Educación Infantil, Primaria y Secundari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s-ES_tradn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s-ES_tradn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0:21:00Z</dcterms:created>
  <dc:creator>WinuE</dc:creator>
  <dc:description/>
  <dc:language>en-US</dc:language>
  <cp:lastModifiedBy>uE v8.5</cp:lastModifiedBy>
  <cp:lastPrinted>2008-05-16T07:40:00Z</cp:lastPrinted>
  <dcterms:modified xsi:type="dcterms:W3CDTF">2009-12-06T00:21:00Z</dcterms:modified>
  <cp:revision>2</cp:revision>
  <dc:subject/>
  <dc:title>CURRICULUM VITAE</dc:title>
</cp:coreProperties>
</file>