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RICULUM VITAE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1866900" cy="2228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Nombre y apellidos: </w:t>
      </w:r>
      <w:r>
        <w:rPr>
          <w:rFonts w:cs="Arial" w:ascii="Arial" w:hAnsi="Arial"/>
        </w:rPr>
        <w:t xml:space="preserve">Andrés Lozano Zamora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Lugar de nacimiento: </w:t>
      </w:r>
      <w:r>
        <w:rPr>
          <w:rFonts w:cs="Arial" w:ascii="Arial" w:hAnsi="Arial"/>
        </w:rPr>
        <w:t xml:space="preserve">Manatí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Fecha de nacimiento: </w:t>
      </w:r>
      <w:r>
        <w:rPr>
          <w:rFonts w:cs="Arial" w:ascii="Arial" w:hAnsi="Arial"/>
        </w:rPr>
        <w:t>14 de julio de 1974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dad: </w:t>
      </w:r>
      <w:r>
        <w:rPr>
          <w:rFonts w:cs="Arial" w:ascii="Arial" w:hAnsi="Arial"/>
        </w:rPr>
        <w:t>35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Ciudadanía: </w:t>
      </w:r>
      <w:r>
        <w:rPr>
          <w:rFonts w:cs="Arial" w:ascii="Arial" w:hAnsi="Arial"/>
        </w:rPr>
        <w:t>cuban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Idioma que domina: </w:t>
      </w:r>
      <w:r>
        <w:rPr>
          <w:rFonts w:cs="Arial" w:ascii="Arial" w:hAnsi="Arial"/>
        </w:rPr>
        <w:t>español e inglés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ulo académico: Licenciado en Educación especialidad Lengua Inglesa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gares donde trabaja: Radio Manatí, Las Tunas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</w:t>
      </w:r>
      <w:r>
        <w:rPr>
          <w:rFonts w:cs="Arial" w:ascii="Arial" w:hAnsi="Arial"/>
          <w:b/>
        </w:rPr>
        <w:t>Sede Universitaria Municipal "Geonel Rodríguez Cordoví"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ños de experiencia en la radio: 6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ños de experiencia en la docencia: 13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lang w:val="pt-BR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lang w:val="pt-BR"/>
          </w:rPr>
          <w:t>andres@radiomanati.icrt.cu</w:t>
        </w:r>
      </w:hyperlink>
      <w:r>
        <w:rPr>
          <w:rFonts w:cs="Arial" w:ascii="Arial" w:hAnsi="Arial"/>
          <w:b/>
          <w:lang w:val="pt-BR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studios realizados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009: Diplomado Internacional de Periodismo "América Latina: retos y desafíos actuales". Instituto Internacional de Periodismo "José Martí Pérez". La Habana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2008 hasta actualidad: Maestrante en Desarrollo Cultural Comunitario, Universidad de Las Tunas "Vladimir Ilich Lenin", Las Tunas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Diplomado para Cuadros y Reservas de Cuadros del ICRT, Escuela Superior del Partido, "Ñico López", La Habana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stgrado de Elementos Básicos de Computación, Sede Universitaria Municipal "Geonel Rodríguez Cordoví", Manatí, Las Tunas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color w:val="000000"/>
        </w:rPr>
        <w:t xml:space="preserve">Curso Especializado de Informática,  </w:t>
      </w:r>
      <w:r>
        <w:rPr>
          <w:rFonts w:cs="Arial" w:ascii="Arial" w:hAnsi="Arial"/>
        </w:rPr>
        <w:t>Sede Universitaria Municipal "Geonel Rodríguez Cordoví", Manatí, Las Tunas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stgrado. Análisis de textos.</w:t>
      </w:r>
      <w:r>
        <w:rPr>
          <w:rFonts w:cs="Arial" w:ascii="Arial" w:hAnsi="Arial"/>
        </w:rPr>
        <w:t xml:space="preserve"> Sede Universitaria Municipal "Geonel Rodríguez Cordoví", Manatí, Las Tunas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stgrado. Metodología de la Investigación, Sede Universitaria Municipal "Geonel Rodríguez Cordoví", Manatí, Las Tunas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stgrado. Fonosimbolismo, Sede Universitaria Municipal "Geonel Rodríguez Cordoví", Manatí, Las Tunas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Postgrado. Pensamiento Cubano, Centro Universitario "Vladimir Ilich Lenin", Las Tunas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Postgrado. Teorías sociológicas contemporáneas, Centro Universitario "Vladimir Ilich Lenin", Las Tunas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stgrado. Actualización lingüística, ISP "Pepito Tey", Las Tunas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997-1993: Licenciatura en Educación, especialidad Lengua Inglesa, ISP "Pepito Tey", Las Tunas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1993-1991: Enseñanza Media Superior, Instituto Preuniversitario en Ciencias Exactas "José Martí Pérez", Holguín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xperiencia laboral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2009-2005: Jefe de Información en Radio Manatí, Las Tuna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009-2005: Profesor adjunto de la carrera de Comunicación Social, Sede Universitaria Municipal "Geonel Rodríguez Cordoví", Manatí, Las Tuna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2005-2003: Redactor reportero de prensa, Radio Manatí, Las Tuna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2005-2001: Coordinador Municipal de Inglés, Dirección Municipal de Educación, Manatí, Las Tuna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2005-2001: Profesor adjunto de Gramática Inglesa, Departamento de Lenguas Extranjeras del Instituto Superior Pedagógico "Pepito Tey", Las Tuna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001-1997: Profesor de inglés, Escuela Secundaria Básica "Dos de Diciembre", Manatí, Las Tunas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ventos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  <w:t>Festivales</w:t>
      </w:r>
      <w:r>
        <w:rPr>
          <w:rFonts w:cs="Arial" w:ascii="Arial" w:hAnsi="Arial"/>
          <w:lang w:val="fr-FR"/>
        </w:rPr>
        <w:t xml:space="preserve"> Municipales de la Radio, </w:t>
      </w:r>
      <w:r>
        <w:rPr>
          <w:rFonts w:cs="Arial" w:ascii="Arial" w:hAnsi="Arial"/>
        </w:rPr>
        <w:t>Manatí</w:t>
      </w:r>
      <w:r>
        <w:rPr>
          <w:rFonts w:cs="Arial" w:ascii="Arial" w:hAnsi="Arial"/>
          <w:lang w:val="fr-FR"/>
        </w:rPr>
        <w:t xml:space="preserve"> (2003-2008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  <w:t>Evento Provincial de las Ciencias Sociales 2008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estival Nacional de la Radio Cubana, Santa Clara, 2007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estival Nacional de la Radio Cubana, La Habana 2006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Festival Provincial de la Radio, Las </w:t>
      </w:r>
      <w:r>
        <w:rPr>
          <w:rFonts w:cs="Arial" w:ascii="Arial" w:hAnsi="Arial"/>
        </w:rPr>
        <w:t>Tunas</w:t>
      </w:r>
      <w:r>
        <w:rPr>
          <w:rFonts w:cs="Arial" w:ascii="Arial" w:hAnsi="Arial"/>
          <w:lang w:val="fr-FR"/>
        </w:rPr>
        <w:t xml:space="preserve"> (2005-2007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edagogía 1998</w:t>
      </w:r>
    </w:p>
    <w:p>
      <w:pPr>
        <w:pStyle w:val="Normal"/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ublicaciones literarias: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l violín y la niebla. Selección de talleristas de Manatí, Ediciones Sanlope, 2006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ublicaciones científicas: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</w:rPr>
        <w:t xml:space="preserve">La  antropología en Cuba: realidades, retos y perspectivas, en:  </w:t>
      </w:r>
      <w:r>
        <w:rPr>
          <w:rFonts w:cs="Arial" w:ascii="Arial" w:hAnsi="Arial"/>
          <w:color w:val="0000FF"/>
          <w:u w:val="single"/>
        </w:rPr>
        <w:t>http://www.monografias.com/trabajos75/antropologia-cuba-realidades-retos-perspectivas/antropologia-cuba-realidades-retos-perspectivas.shtml</w:t>
      </w:r>
    </w:p>
    <w:p>
      <w:pPr>
        <w:pStyle w:val="Normal"/>
        <w:spacing w:lineRule="auto" w:line="360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color w:val="0000FF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u w:val="single"/>
        </w:rPr>
        <w:t>Investigación actual en la maestría</w:t>
      </w:r>
      <w:r>
        <w:rPr>
          <w:rFonts w:cs="Arial" w:ascii="Arial" w:hAnsi="Arial"/>
          <w:b/>
        </w:rPr>
        <w:t>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l complejo del azúcar y su papel como determinante cultural de Manatí. Estudio Cultural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dres@radiomanati.icrt.c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3:25:00Z</dcterms:created>
  <dc:creator>Periodistas</dc:creator>
  <dc:description/>
  <cp:keywords/>
  <dc:language>en-US</dc:language>
  <cp:lastModifiedBy>Luana</cp:lastModifiedBy>
  <dcterms:modified xsi:type="dcterms:W3CDTF">2009-12-21T13:25:00Z</dcterms:modified>
  <cp:revision>2</cp:revision>
  <dc:subject/>
  <dc:title>CURRICULUN VITAE</dc:title>
</cp:coreProperties>
</file>