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riculum vita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- DATOS GENERA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s y Apellidos: Anabel Cruz Sánchez-Tol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- DATOS PROFESI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studios superiores realiz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Título obtenido</w:t>
        <w:tab/>
        <w:tab/>
        <w:tab/>
        <w:t xml:space="preserve">           Nombre del Centro de Estudio</w:t>
        <w:tab/>
        <w:t xml:space="preserve">            País</w:t>
        <w:tab/>
        <w:tab/>
        <w:t xml:space="preserve">     Fecha (desde-hasta)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22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46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952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75pt" to="55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pt" to="69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chiller                                           Preuniversitario Vocacional      (Cuba)       septiembre 1998-julio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da en Economía                 Facultad de Economía de la Universidad de La Habana    (Cuba)     septiembre 2001-julio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Estudios de postgrado (Cursos de superación o perfeccionami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458"/>
        <w:gridCol w:w="1115"/>
        <w:gridCol w:w="2880"/>
      </w:tblGrid>
      <w:tr>
        <w:trPr>
          <w:trHeight w:val="32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del Curso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stitución en que lo recibi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í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rtificado Obtenid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ad de gestión de la ciencia, tecnología  y el medio ambiente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amientas Básicas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el planificador  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Estudios de Economía y Planificac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ba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postgrad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nomía de Conocimiento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Estudios de Economía y Planificac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post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as Interna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Estudios de Economía y Planificac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postgrad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Planificación empresarial</w:t>
            </w:r>
            <w:r>
              <w:rPr>
                <w:rFonts w:cs="Arial" w:ascii="Arial" w:hAnsi="Arial"/>
              </w:rPr>
              <w:t xml:space="preserve">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Estudios de Economía y Planificación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postgrad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El enfoque macroeconómico         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en la Economía del Turismo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Estudios de Economía y Planificac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postgrado</w:t>
            </w:r>
          </w:p>
        </w:tc>
      </w:tr>
      <w:tr>
        <w:trPr>
          <w:trHeight w:val="92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álisis e interpretación de   Estados financieros para planificadores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Estudios de Economía y Planificac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postgrad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écnicas de Planificació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MX"/>
              </w:rPr>
              <w:t>a Largo Plazo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Estudios de Economía y Planificac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postgrad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s-MX"/>
              </w:rPr>
              <w:t>Técnicas de Análisis Financiero</w:t>
            </w:r>
          </w:p>
          <w:p>
            <w:pPr>
              <w:pStyle w:val="Normal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Estudios de Economía y Planificac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postgrad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política Económica de la Revolución Cub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Curso macroeconomía,      Econometría, finanzas públicas            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Estudios de Economía y Plan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Internacional Summer School in Economics and Management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post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postgrad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Balanza de Pagos</w:t>
            </w:r>
            <w:r>
              <w:rPr>
                <w:rFonts w:cs="Arial" w:ascii="Arial" w:hAnsi="Arial"/>
              </w:rPr>
              <w:t xml:space="preserve">                      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Estudios de Economía y Planificac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postgrad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Políticas macroeconómicas                 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Estudios de Economía y Planificació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postgra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               </w:t>
        <w:tab/>
        <w:tab/>
        <w:t xml:space="preserve">                              </w:t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riencia profesional en su campo (cursos impartidos, Proyectos de Diploma, Comisiones Metodológicas, Dirección y Orientación de estudiantes en Trabajos Científicos, Elaboración de Planes de Estudios y Programas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7316"/>
        <w:gridCol w:w="1817"/>
      </w:tblGrid>
      <w:tr>
        <w:trPr>
          <w:trHeight w:val="32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o 2007                           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ción de  </w:t>
            </w:r>
            <w:r>
              <w:rPr>
                <w:rFonts w:cs="Arial" w:ascii="Arial" w:hAnsi="Arial"/>
                <w:lang w:val="es-MX"/>
              </w:rPr>
              <w:t xml:space="preserve">boletín metodológico Técnicas Participativas en  la enseñanza de de postgrado                                                           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Economía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Noviembre 2007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Propuesta de una metodología para la evaluación  del impacto de la capacitació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Economía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2008</w:t>
            </w:r>
            <w:r>
              <w:rPr>
                <w:rFonts w:cs="Arial" w:ascii="Arial" w:hAnsi="Arial"/>
                <w:i/>
              </w:rPr>
              <w:t xml:space="preserve">         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ción de propuesta para la nueva versión del Diplomado                       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ela Economí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Publicaciones (incluya, obras o trabajos científicos publicados o no, así como libros científico-técnicos, reglamentos, libros de textos, manuales, folletos docentes, ponencias, artículos de revistas de todo tipo, conferencias escritas programadas y planes de estudi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el trabajo</w:t>
        <w:tab/>
        <w:tab/>
        <w:tab/>
        <w:tab/>
        <w:tab/>
        <w:tab/>
        <w:tab/>
        <w:tab/>
        <w:t xml:space="preserve">    Fecha</w:t>
        <w:tab/>
        <w:tab/>
        <w:t xml:space="preserve">    Paí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¨ Remesas familiares en América Latina y el Caribe”.                       2008                           Cuba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Asistencia a eventos científ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2665"/>
        <w:gridCol w:w="2880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Ev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cter de la particip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nto Provincial “Contabilidad, Costo, auditoría e informática” (ANEC)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bilidad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mbro del tribunal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zo 2007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 Científica del Instituto de    Investigaciones económicas (INI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iembre 2008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 Científica Juvenil (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o (2007,2008, 2009)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 “Experiencias de la Planificación en Chil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ubre 2007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Taller docente metodológico sobre el proceso de Enseñanza- Aprendizaje en la educación de pos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yo 2007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uentro de Jóvenes talentos de la ANEC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s de Globalización y problemas del Desarrollo (VIII, IX, X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,2007, 2008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metodológico de las escuelas ramales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8, 2009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2:00Z</dcterms:created>
  <dc:creator>anabel</dc:creator>
  <dc:description/>
  <dc:language>en-US</dc:language>
  <cp:lastModifiedBy>Luana</cp:lastModifiedBy>
  <dcterms:modified xsi:type="dcterms:W3CDTF">2013-01-08T07:22:00Z</dcterms:modified>
  <cp:revision>2</cp:revision>
  <dc:subject/>
  <dc:title>I</dc:title>
</cp:coreProperties>
</file>