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 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APELLIDOS:  </w:t>
      </w:r>
      <w:r>
        <w:rPr>
          <w:rFonts w:cs="Arial" w:ascii="Arial" w:hAnsi="Arial"/>
          <w:bCs/>
          <w:sz w:val="24"/>
          <w:szCs w:val="24"/>
          <w:lang w:val="es-MX"/>
        </w:rPr>
        <w:t>SILVIO ALBERTO GONZALEZ A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ITULO: </w:t>
      </w:r>
      <w:r>
        <w:rPr>
          <w:rFonts w:cs="Arial" w:ascii="Arial" w:hAnsi="Arial"/>
          <w:bCs/>
          <w:sz w:val="24"/>
          <w:szCs w:val="24"/>
          <w:lang w:val="es-MX"/>
        </w:rPr>
        <w:t>Dr.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sz w:val="24"/>
          <w:szCs w:val="24"/>
          <w:lang w:val="es-MX"/>
        </w:rPr>
        <w:t>EN  MEDICINA</w:t>
      </w:r>
      <w:r>
        <w:rPr>
          <w:rFonts w:cs="Arial" w:ascii="Arial" w:hAnsi="Arial"/>
          <w:b/>
          <w:sz w:val="24"/>
          <w:szCs w:val="24"/>
          <w:lang w:val="es-MX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r.  SILVIO  ALBERTO  GONZALEZ  A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PECIALISTA DE 1er. GRADO EN ORTOPEDIA Y TRAUMATOLOGÍ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ítulo de Dr. en Medicina en el curso 1980-1981 en la Ciudad de la Habana. El 6to. Año de la carrera lo realizó como interno vertical en Ortopedia, internado que culminó con notas sobresalie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iene certificado y título de Especialista de 1er. grado en Ortopedia y Traumatologí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tegoría Docente de Instructor del Instituto Superior de Ciencias Médicas de Villa Clara. 19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ster en Dirección. Universidad Martha Abreu de Las Villas.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RABAJOS CIENTIFICOS PRESENT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ISCM de la Habana, 1979, “Síndrome Orticariano”. Diagnóstico y Trat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ISCM de la Habana, 1980, “Mortalidad por traumatismo cerrado de abdome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ISCM de la Habana, 1980-1981, Nuevo Método de Hidratación del Quemad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ISCM de la Habana, 1980-1981, “Osteocondrome de Localización poco frecuent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ISCM de la Habana, 1980-1981, “Luxación anterior de cadera, variedad obturatriz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ISCM de la Habana, 1980-1981, “Nuevo Método de Hidratación del Quemado.........., de acuerdo a la clasificación cubana”. (Obtuvo Prem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por los 25 años de fundado el Hospital General Docente “Enrique Cabrera”, Ministerio de Salud Pública, 1986, “Artoplastia total de cadera con modelo de etropal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II Jornada Provincial de Ortopedia y Traumatología, Ciego de Avila, 1988, “Tratamiento de la Pseudoartrosis de tibia con fijadores extern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V Taller Nacional de Costos Hospitalarios, Hospital Militar – VC, 1995, “Valoración Económica de la Vice-dirección de AMT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II Congreso Cubano de Ortopedia y Traumatología, Hospital “Frank País”, 1996, “Tratamiento de la Pseudoartrosis traumática de tibia con fijadores extern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X Taller Nacional de Eficiencia Económica y Calidad, MINFAR, 1997, “Eficiencia Económica y Calidad de la Asistencia Médica Especializad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ORUM de Ciencia y Técnica, Hospital Militar-VC, 1998, “La Auditoria Interna como Herramienta de Direcció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FORUM de Ciencia y Técnica, Hospital Militar-VC, 1998, “Marketing en los Servicios de Salud, una necesidad de estos tiempos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UBLICACION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vista Tecnología Administrativa, Facultad de Ciencias Económicas – Universidad de Antioquia, 1998, “Diagnóstico Integral de la Calidad de los Servicios Hospitalarios: una experiencia a considerar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S RECIBI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ducta Médica ante las Sacrolumbalgias. Educación continuada, 1982, Hospital General Docente “Enrique Cabrer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raumatología Militar, curso de perfeccionamiento por Ministerio de Defensa de la URSS, 1988, Academia Médico Militar L.M:Kirow de la UR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 Internacional de Artroscopía Quirúrgica, 1989, Hospital “Frank Paí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ratamiento por Fijación Externa de los Huesos y Técnicas afines”, 1992, CIMEQ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ursos Humanos en Hospitales, curso de post-grado, 1995, UCL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estión de la Calidad de los Servicios Hospitalarios, curso de post-grado, 1995, UCL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erencia con Calidad en las Instituciones de Salud, curso de post-grado, 1998, Escuela Nacional de Salud Pública “Dr. Carlos J. Finlay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ngeniería de la Calidad en Hospitales, Diplomado, 2000, UCLV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rso General  Básico de Computación, 2001, ISCM-VC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S IMPARTID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ARTICIPACION EN EVENTOS CIENTIF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 Jornada Científica Estudiantil, ISCM de la Habana, 1977-197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Estudiantil, Hospital Militar Central “Carlos J. Finlay”, 197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Provincial de Ortopedia y Traumatología, Dirección Provincial de Salud. Ciudad de la Habana, 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, Hospital “Enrique Cabrera”, 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 Internacional de Fijadores Externos, Hospital “Frank País”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por la Docencia Médica, Hospital Militar – VC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por el Día del Educador, Hospital Militar – VC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 Internacional de Ortroscopia, Hospital “Frank País”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 Internacional Fijadores Externos, CIMEQ,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 Taller Provincial de Infecciones Hospitalarias, CPHE-VC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ornada Científica de Ortopedia, Hospital Militar - Villa Clara, 1996, Presidente de Ses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 Taller Nacional de Ortopedia de las FAR y el MININT, Hospital Militar – Santiago de Cuba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XI Congreso Cubano de Ortopedia y Traumatología, Hospital “Frank País”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2da. Reunión Internacional de Expertos en Gerencia Hospitalaria, Hospital “Hermanos Ameijeiras”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greso de Hospitales Militares, Palacio de las Convenciones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IEMBRO DE SOCIEDAD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iembro numerario de la Sociedad Cubana de Ortopedia y Traumatologí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iembro numerario de la Sociedad Provincial (Villa Clara) de Ortopedia y Traumatologí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DIO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glés (lee, escribe y habla regular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TEGORIA DO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 Instructor  del Instituto Superior de Ciencias Médicas – Villa Cl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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9:00Z</dcterms:created>
  <dc:creator>Hospital Militar</dc:creator>
  <dc:description/>
  <cp:keywords/>
  <dc:language>en-US</dc:language>
  <cp:lastModifiedBy>Luana</cp:lastModifiedBy>
  <cp:lastPrinted>2005-03-28T16:12:00Z</cp:lastPrinted>
  <dcterms:modified xsi:type="dcterms:W3CDTF">2009-07-21T10:19:00Z</dcterms:modified>
  <cp:revision>2</cp:revision>
  <dc:subject/>
  <dc:title>CURRICULUM   VITAE</dc:title>
</cp:coreProperties>
</file>