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hanging="0"/>
        <w:jc w:val="both"/>
        <w:rPr/>
      </w:pPr>
      <w:r>
        <w:rPr>
          <w:rFonts w:cs="Arial" w:ascii="Arial" w:hAnsi="Arial"/>
          <w:sz w:val="24"/>
          <w:szCs w:val="24"/>
        </w:rPr>
        <w:t xml:space="preserve">Raymundo Castillo Bautista, administrador de plataforma Moodle, miembro de RELEI, director de la Revista Académica de Investigaciones Sobre el Estado y Gobierno, publicada por la Universidad de Málaga. Creador y colaborador de la columna </w:t>
      </w:r>
      <w:r>
        <w:rPr>
          <w:rFonts w:cs="Arial" w:ascii="Arial" w:hAnsi="Arial"/>
          <w:i/>
          <w:sz w:val="24"/>
          <w:szCs w:val="24"/>
        </w:rPr>
        <w:t>“Nueva Ágora”, desde 2007</w:t>
      </w:r>
      <w:r>
        <w:rPr>
          <w:rFonts w:cs="Arial" w:ascii="Arial" w:hAnsi="Arial"/>
          <w:sz w:val="24"/>
          <w:szCs w:val="24"/>
        </w:rPr>
        <w:t xml:space="preserve">. Reportero del periódico </w:t>
      </w:r>
      <w:r>
        <w:rPr>
          <w:rFonts w:cs="Arial" w:ascii="Arial" w:hAnsi="Arial"/>
          <w:i/>
          <w:sz w:val="24"/>
          <w:szCs w:val="24"/>
        </w:rPr>
        <w:t>Oh MyNews Internacional</w:t>
      </w:r>
      <w:r>
        <w:rPr>
          <w:rFonts w:cs="Arial" w:ascii="Arial" w:hAnsi="Arial"/>
          <w:sz w:val="24"/>
          <w:szCs w:val="24"/>
        </w:rPr>
        <w:t xml:space="preserve"> con sede en Corea del Sur durante el segundo semestre del 2006. Profesor del curso virtual de “Ética del Desarrollo”, EUMED, en la Universidad de Málaga, España de noviembre del 2005 a la fecha, y del taller “Elementos para poder realizar un código de ética”, Argentina, en el 2005. Ha sido miembro del comité académico y organizador del 1er Simposio Internacional en Migraciones, 2008, y del 1er Simposio Internacional en Creatividad, mayo del 2009. Cuenta con un libro publicado. Desde finales del 2002 a la fecha, ha realizado los siguientes actos académicos y productos de investigación: 50 ponencias y conferencias a nivel nacional e internacional, y 46 publicaciones con registro ISBN e ISSN respectivos a Actas, Memorias y Revistas Académicas Internacionales.</w:t>
      </w:r>
    </w:p>
    <w:p>
      <w:pPr>
        <w:pStyle w:val="Normal"/>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480"/>
    </w:pPr>
    <w:rPr>
      <w:rFonts w:ascii="Comic Sans MS" w:hAnsi="Comic Sans MS" w:eastAsia="Times New Roman" w:cs="Comic Sans MS"/>
      <w:color w:val="000000"/>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05:00Z</dcterms:created>
  <dc:creator>RAYMUNDO CASTILLO</dc:creator>
  <dc:description/>
  <cp:keywords/>
  <dc:language>en-US</dc:language>
  <cp:lastModifiedBy>Luana</cp:lastModifiedBy>
  <cp:lastPrinted>2009-03-24T12:06:00Z</cp:lastPrinted>
  <dcterms:modified xsi:type="dcterms:W3CDTF">2009-07-20T10:05:00Z</dcterms:modified>
  <cp:revision>2</cp:revision>
  <dc:subject/>
  <dc:title>Raymundo Castillo Bautista es director de la Revista Académica de Investigaciones Sobre el Estado y Gobierno, publicada por la</dc:title>
</cp:coreProperties>
</file>