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María Fernanda Di Meglio, Licenciada en Relaciones Internacionales, Facultad de Ciencias Humanas (F.C.H), Universidad Nacional del Centro de la Provincia de Buenos Aires (UNCPBA). Maestranda en Internacionalización del Desarrollo Local / In Internazionalizzazione dello Sviluppo locale. Università di Bologna. (UNIBO). </w:t>
      </w:r>
    </w:p>
    <w:p>
      <w:pPr>
        <w:pStyle w:val="Normal"/>
        <w:spacing w:lineRule="auto" w:line="360"/>
        <w:jc w:val="both"/>
        <w:rPr/>
      </w:pPr>
      <w:r>
        <w:rPr/>
        <w:t xml:space="preserve">Auxiliar de Investigación en el Centro de Estudios Interdisciplinarios en Problemas Internacionales y Locales (C.E.I.P.I.L) perteneciente a la F.C.H. U.N.C.P.B.A. </w:t>
      </w:r>
    </w:p>
    <w:p>
      <w:pPr>
        <w:pStyle w:val="Normal"/>
        <w:spacing w:lineRule="auto" w:line="360"/>
        <w:jc w:val="both"/>
        <w:rPr/>
      </w:pPr>
      <w:r>
        <w:rPr/>
        <w:t>Becaria de la Comisión de Investigaciones Científicas de la Provincia de Buenos Aires. (CICBA), 2009-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49:00Z</dcterms:created>
  <dc:creator>Fernanda</dc:creator>
  <dc:description/>
  <cp:keywords/>
  <dc:language>en-US</dc:language>
  <cp:lastModifiedBy>Luana</cp:lastModifiedBy>
  <dcterms:modified xsi:type="dcterms:W3CDTF">2009-07-30T08:49:00Z</dcterms:modified>
  <cp:revision>2</cp:revision>
  <dc:subject/>
  <dc:title>María Fernanda Di Meglio, Licenciada en Relaciones Internacionales de la Universidad Nacional del Centro de la Provincia de Buenos Aires (UNCPBA)</dc:title>
</cp:coreProperties>
</file>