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ini Curriculum Vital de los autor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r. Inocencio Raúl Sánchez Machado</w:t>
      </w:r>
      <w:r>
        <w:rPr>
          <w:rFonts w:cs="Arial" w:ascii="Arial" w:hAnsi="Arial"/>
          <w:sz w:val="22"/>
          <w:szCs w:val="22"/>
          <w:lang w:val="es-ES"/>
        </w:rPr>
        <w:t>: Profesor Titular de la Universidad Central Marta Abreu de las Villas.  Doctor en Ciencia Económicas y Master en Evaluación y admón. de Proyectos. Investiga en la Línea: Enfoque económico, social y financiero en la evaluación de proyectos de inversión bajo condiciones de riesgo destacándose entre sus principales investigaciones terminadas: Evaluación financiera, Económica y social de proyectos", "Evaluación económico social y financiero del vial de enlace al Km. O del pedraplén", "Enfoque económico y social del desarrollo turístico a la Cayería Noreste de Villa Clara". Ha participado en varios eventos regionales, nacionales e internacionales como el II Evento internacional de Globalización y Problemas del desarrollo, Ciudad Habana; Eventos Internacionales de Ciencias Empresariales, Villa Clara; Evento regional ANEC, Villa Clara teniendo varias publicacion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MSc. Mignelys García Bello</w:t>
      </w:r>
      <w:r>
        <w:rPr>
          <w:rFonts w:cs="Arial" w:ascii="Arial" w:hAnsi="Arial"/>
          <w:sz w:val="22"/>
          <w:szCs w:val="22"/>
          <w:lang w:val="es-ES"/>
        </w:rPr>
        <w:t>: Profesora asistente de la Facultad de Ciencias Económicas de la Universidad Central Marta Abreu de las Villas. Master en Administración de Negocios. Profesora de Estadística Matemática, Econometria y Gestión de Recursos Humanos. Investiga en la línea de Gestión económica y Desarrollo, teniendo entre sus principales investigaciones terminadas: “Diseño del subsistema de comercialización para productos y servicios de la UCLV”, “Evaluación económico - financiera y social para redes de acueducto. Caso Zona Oeste. Villa Clara”.Ha participado en varios eventos provinciales de la ANEC y en eventos internacionales de Ciencias Empresarial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Lic. Jorge Luis Vidal Cardenas</w:t>
      </w:r>
      <w:r>
        <w:rPr>
          <w:rFonts w:cs="Arial" w:ascii="Arial" w:hAnsi="Arial"/>
          <w:sz w:val="22"/>
          <w:szCs w:val="22"/>
          <w:lang w:val="es-ES"/>
        </w:rPr>
        <w:t xml:space="preserve">: Licenciado en Economía. Director económico de la Empresa de Acueducto y Alcantarillado, Villa Clara. Ha desarrollado varias investigaciones en el campo de la evaluación de proyectos resaltando "Evaluación económico social y financiero del vial de enlace al Km. O del pedraplén de la Cayeria Norte de Villa Clara" y “Evaluación económico - financiera y social para redes de acueducto. Caso Zona Oeste. Villa Clara”. Ha participado en eventos y talleres nacionales de Recursos Hidráulicos y obtuvo premios destacados en Forum Nacional de Ciencia y Tecnica.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1:00Z</dcterms:created>
  <dc:creator>mignelysgb</dc:creator>
  <dc:description/>
  <cp:keywords/>
  <dc:language>en-US</dc:language>
  <cp:lastModifiedBy>Luana</cp:lastModifiedBy>
  <dcterms:modified xsi:type="dcterms:W3CDTF">2009-09-30T13:31:00Z</dcterms:modified>
  <cp:revision>2</cp:revision>
  <dc:subject/>
  <dc:title>Mini Curriculum Vital de los autores</dc:title>
</cp:coreProperties>
</file>