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00600</wp:posOffset>
            </wp:positionH>
            <wp:positionV relativeFrom="paragraph">
              <wp:posOffset>-457200</wp:posOffset>
            </wp:positionV>
            <wp:extent cx="1200150" cy="1647825"/>
            <wp:effectExtent l="0" t="0" r="0" b="0"/>
            <wp:wrapNone/>
            <wp:docPr id="1" name="AEFA39F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EFA39F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URRÍCULUM VITAE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ATOS PERSONALES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</w:rPr>
        <w:t>Nombre y Apellidos:</w:t>
      </w:r>
      <w:r>
        <w:rPr/>
        <w:t xml:space="preserve"> M ª Begoña Ruiz Vázquez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ATOS ACADÉMICOS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Diplomada en Profesorado de E.G.B., especialidad Ciencias Sociales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Actualmente se encuentra cursando la Licenciatura de Psicopedagogía en la UPS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NFORMATICA:</w:t>
      </w:r>
    </w:p>
    <w:p>
      <w:pPr>
        <w:pStyle w:val="Normal"/>
        <w:jc w:val="both"/>
        <w:rPr>
          <w:bCs/>
        </w:rPr>
      </w:pPr>
      <w:r>
        <w:rPr>
          <w:bCs/>
        </w:rPr>
        <w:t>Nivel usuario; manejo de Word, Excell, Windows, Interne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URSOS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“</w:t>
      </w:r>
      <w:r>
        <w:rPr/>
        <w:t>Didáctica de la Programación y la Evaluación como Garantía del Aprendizaje”. (ANPE Salamanca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“</w:t>
      </w:r>
      <w:r>
        <w:rPr/>
        <w:t>La Prevención de los Riesgos Laborales en la Formación Escolar”. (ANPE Salamanca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“</w:t>
      </w:r>
      <w:r>
        <w:rPr/>
        <w:t>La Programación en El Aula”. (ANPE  Salamanca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“</w:t>
      </w:r>
      <w:r>
        <w:rPr/>
        <w:t>Adaptación a la diversidad: Adaptaciones Curriculares”. (ANPE Salamanca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dios Educativos. Tecnología y formación del profesorado en la Enseñanza Primaria  y Secundaria. (ANPE  Salamanca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todología y Didáctica del proceso de Enseñanza – Aprendizaje. (ANPE  Albacete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 Actividad Didáctica en el aula. Desarrollo de la Unidad Didáctica: desde el acceso a la práctica en el aula. (ANPE  Salamanca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omogeneización y Calibración de los Criterios de Evaluación.(CAP, Pamplona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 magia de la lectura y su importancia en el aprendizaje. (ANPE  Salamanca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ducación Intercultural. (ANPE  Salamanca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¿Qué hacer ante el alumnado que presenta dificultades de aprendizaje? (ANPE  Salamanca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ducación Infantil y Psicomotricidad. Desde el movimiento y el Juego a la práctica docente. (ANPE  Salamanca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l desarrollo del lenguaje en Educación Infantil y primaria. (ANPE  Salamanca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rmática para profesores.(CAP, Pamplona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troducción a Internet. (CAP, Pamplona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nejo de reuniones y entrevistas con las familia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sarrollo de unidades didácticas en torno al lenguaje escrito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EXPERIENCIA LABORAL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800" w:hanging="0"/>
        <w:jc w:val="both"/>
        <w:rPr/>
      </w:pPr>
      <w:r>
        <w:rPr>
          <w:bCs/>
        </w:rPr>
        <w:t>Desde el curso escolar 2005 – 2006, imparte la asignatura de Ciencias sociales en la Comunidad Foral de Navarra, a los cursos de 1º y 2º de E.S.O., alternando con tutorías en Prima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1:42:00Z</dcterms:created>
  <dc:creator>USUARIO</dc:creator>
  <dc:description/>
  <cp:keywords/>
  <dc:language>en-US</dc:language>
  <cp:lastModifiedBy>Luana</cp:lastModifiedBy>
  <dcterms:modified xsi:type="dcterms:W3CDTF">2009-08-27T11:42:00Z</dcterms:modified>
  <cp:revision>2</cp:revision>
  <dc:subject/>
  <dc:title/>
</cp:coreProperties>
</file>