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SUMEN CURRÍCUL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PERSONALES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Nombre y Apellidos: </w:t>
      </w:r>
      <w:r>
        <w:rPr>
          <w:rFonts w:cs="Arial" w:ascii="Arial" w:hAnsi="Arial"/>
          <w:sz w:val="20"/>
          <w:szCs w:val="20"/>
        </w:rPr>
        <w:t>JUAN RUIZ ZAMBR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o Electrónico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uizambrana@hot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FORMACIÓN ACADÉM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Filología Hispánica por la Universidad de Sevil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Adaptación Pedagógica en el Instituto Ciencias de la Educación de la Universidad de Sevilla. (180 hor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CIÓN COMPLEMAN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complementaria en diversos en temas pedagógicos, didácticos y educativos, así como de la especialidad universi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ERIENCIA LABO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fesor docente</w:t>
      </w:r>
      <w:r>
        <w:rPr>
          <w:rFonts w:cs="Arial" w:ascii="Arial" w:hAnsi="Arial"/>
          <w:sz w:val="20"/>
          <w:szCs w:val="20"/>
        </w:rPr>
        <w:t xml:space="preserve"> de asignaturas de Educación Secundaria: Lengua Castellana y Literatura, Ámbito Sociolingüístico, Refuerzo de Lengua,… en centros educativ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DATOS DE INTERÉ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e dos publicacion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“La lengua vasca. Situación actual”, publicado en la revista digital de educación “Mundo Educativo” con  ISSN nº 1697-167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“Educación y Nuevas tecnologías”, publicado en la revista digital de educación “Mundo Educativo” con  ISSN nº 1697-167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o Interno en el Grupo de Investigación “Sociolingüística Andaluza” de la Universidad de Sevilla durante los cursos 1998/ 99 y 1999/ 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dor del Instituto Ciencias de la Educación de la Universidad de Sevilla sobre la evaluación del rendimiento docente. Curso 1999/ 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65" w:hanging="0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zambran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42:00Z</dcterms:created>
  <dc:creator>Luana</dc:creator>
  <dc:description/>
  <cp:keywords/>
  <dc:language>en-US</dc:language>
  <cp:lastModifiedBy>Luana</cp:lastModifiedBy>
  <dcterms:modified xsi:type="dcterms:W3CDTF">2009-09-23T13:42:00Z</dcterms:modified>
  <cp:revision>1</cp:revision>
  <dc:subject/>
  <dc:title>RESUMEN CURRÍCULO </dc:title>
</cp:coreProperties>
</file>