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lizabeth López Bidone, Magíster en Ciencias Sociales, Especialización Economía Internacional. Docente Interina en la Universidad Nacional del Centro de la Provincia de Buenos Aires (UNCPBA). Facultad de Cs Humanas. Materia Introducción a la Economía.</w:t>
      </w:r>
    </w:p>
    <w:p>
      <w:pPr>
        <w:pStyle w:val="Normal"/>
        <w:spacing w:lineRule="auto" w:line="360"/>
        <w:jc w:val="both"/>
        <w:rPr/>
      </w:pPr>
      <w:r>
        <w:rPr/>
        <w:t>Desde el año 2004 Integrante en proyectos del Grupo C.E.I.P.I.L, perteneciente a la Facultad de cs Humanas de la (UNCPBA) relacionados con Políticas Publicas en la Sociedad del Conocimiento como investig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9:00Z</dcterms:created>
  <dc:creator>Lizzi</dc:creator>
  <dc:description/>
  <cp:keywords/>
  <dc:language>en-US</dc:language>
  <cp:lastModifiedBy>Luana</cp:lastModifiedBy>
  <dcterms:modified xsi:type="dcterms:W3CDTF">2009-07-30T08:49:00Z</dcterms:modified>
  <cp:revision>2</cp:revision>
  <dc:subject/>
  <dc:title>Elizabeth López Bidone, Magíster en Ciencias Sociales, Especialización Economía Internacional</dc:title>
</cp:coreProperties>
</file>