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URRICULUM VITAE (RESUMIDO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Person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s: </w:t>
        <w:tab/>
        <w:tab/>
        <w:t>Víctor Godwall Fuentes Frí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echa de nacimiento:</w:t>
        <w:tab/>
        <w:tab/>
        <w:t>3 de Junio de 1980. Cub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sz w:val="24"/>
            <w:szCs w:val="24"/>
          </w:rPr>
          <w:t>vgoduall@yahoo.es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miso de conducir:</w:t>
        <w:tab/>
        <w:tab/>
        <w:t>Categoría B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ia Laboral: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2-2003:</w:t>
      </w:r>
      <w:r>
        <w:rPr>
          <w:sz w:val="24"/>
          <w:szCs w:val="24"/>
        </w:rPr>
        <w:t xml:space="preserve"> Auxiliar Técnico Docente. Universidad de Holguín.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3-2009:</w:t>
      </w:r>
      <w:r>
        <w:rPr>
          <w:sz w:val="24"/>
          <w:szCs w:val="24"/>
        </w:rPr>
        <w:t xml:space="preserve"> Profesor Auxiliar. Universidad de Holguín. Cuba. Conferencista principal de Contabilidad Financiera y de Costos, Finanzas de Empresas, Micro y Macroeconomía, Negocios Electrónicos e Informátic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3-2008:</w:t>
      </w:r>
      <w:r>
        <w:rPr>
          <w:sz w:val="24"/>
          <w:szCs w:val="24"/>
        </w:rPr>
        <w:t xml:space="preserve"> Profesor de postgrados. En cursos de maestrías y diplomados ha enseñado en temas de Gestión y Análisis Económico-Financiera, Estudio de Factibilidad de Inversiones, Normas y Sistemas de Gestión de Calidad por ISO 9000: 2000 y modelo EFQM, Métodos Cuantitativos y Estadística, Micro y Macroeconomí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4-2009:</w:t>
      </w:r>
      <w:r>
        <w:rPr>
          <w:sz w:val="24"/>
          <w:szCs w:val="24"/>
        </w:rPr>
        <w:t xml:space="preserve"> Consultor profesional. Centro de estudios Turísticos de Holguín. Cuba. En múltiples empresas del sector Pesquero Industrial y Turístico, en temas relacionados con: Diseño y despliegue de estrategias, marketing, sistemas de gestión de la calidad y reingeniería de procesos, optimización, cálculos de capacidades de procesos y sistemas logísticos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5-2009:</w:t>
      </w:r>
      <w:r>
        <w:rPr>
          <w:sz w:val="24"/>
          <w:szCs w:val="24"/>
        </w:rPr>
        <w:t xml:space="preserve"> Asesor del vicerrector económico de la Universidad de Holguín, Cuba.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ción Académica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1998-2003:</w:t>
      </w:r>
      <w:r>
        <w:rPr>
          <w:sz w:val="24"/>
          <w:szCs w:val="24"/>
        </w:rPr>
        <w:t xml:space="preserve"> Ingeniería Industrial. Universidad de Holguín,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5-2008: </w:t>
      </w:r>
      <w:r>
        <w:rPr>
          <w:sz w:val="24"/>
          <w:szCs w:val="24"/>
        </w:rPr>
        <w:t>Maestría en Informática Empresarial (</w:t>
      </w:r>
      <w:r>
        <w:rPr>
          <w:i/>
          <w:sz w:val="24"/>
          <w:szCs w:val="24"/>
        </w:rPr>
        <w:t>Master in Business Informatics</w:t>
      </w:r>
      <w:r>
        <w:rPr>
          <w:sz w:val="24"/>
          <w:szCs w:val="24"/>
        </w:rPr>
        <w:t>). Conjunta Universidad Central Martha Abreu de Las Villas, Cuba y Universidad Otto-Von-Guericke de Magdeburgo, Aleman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ción Postgraduada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3-2009: </w:t>
      </w:r>
      <w:r>
        <w:rPr>
          <w:sz w:val="24"/>
          <w:szCs w:val="24"/>
          <w:lang w:eastAsia="es-ES_tradnl"/>
        </w:rPr>
        <w:t>Ha recibido más de 50 cursos de postgrado en más de 15 temas relacionados con la gestión empresarial, la informática y la educación superior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2003:</w:t>
      </w:r>
      <w:r>
        <w:rPr>
          <w:sz w:val="24"/>
          <w:szCs w:val="24"/>
        </w:rPr>
        <w:t xml:space="preserve"> Especialización en Administración General (</w:t>
      </w:r>
      <w:r>
        <w:rPr>
          <w:i/>
          <w:sz w:val="24"/>
          <w:szCs w:val="24"/>
        </w:rPr>
        <w:t>General Manageme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eader Course</w:t>
      </w:r>
      <w:r>
        <w:rPr>
          <w:sz w:val="24"/>
          <w:szCs w:val="24"/>
        </w:rPr>
        <w:t xml:space="preserve">). Escuela de Negocios </w:t>
      </w:r>
      <w:r>
        <w:rPr>
          <w:sz w:val="24"/>
          <w:szCs w:val="24"/>
          <w:lang w:val="es-ES_tradnl"/>
        </w:rPr>
        <w:t>Richard Ivey, Canadá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  <w:lang w:val="es-ES_tradnl"/>
        </w:rPr>
        <w:t xml:space="preserve">2004: </w:t>
      </w:r>
      <w:r>
        <w:rPr>
          <w:sz w:val="24"/>
          <w:szCs w:val="24"/>
          <w:lang w:val="es-ES_tradnl"/>
        </w:rPr>
        <w:t>Programación Orientada a Objetos con Delphi. Universidad de Holguín.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  <w:lang w:val="es-ES_tradnl"/>
        </w:rPr>
        <w:t xml:space="preserve">2004: </w:t>
      </w:r>
      <w:r>
        <w:rPr>
          <w:sz w:val="24"/>
          <w:szCs w:val="24"/>
          <w:lang w:val="es-ES_tradnl"/>
        </w:rPr>
        <w:t>Diplomado en Inglés para doctorantes. Universidad de Holguín.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  <w:lang w:val="es-ES_tradnl"/>
        </w:rPr>
        <w:t xml:space="preserve">2004: </w:t>
      </w:r>
      <w:r>
        <w:rPr>
          <w:sz w:val="24"/>
          <w:szCs w:val="24"/>
        </w:rPr>
        <w:t xml:space="preserve">Diplomado en Auditoría Contable-Financiera. Conjunta: Asociación Nacional de Economistas de Cuba y Universidad de Holguín, Cuba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7: </w:t>
      </w:r>
      <w:r>
        <w:rPr>
          <w:sz w:val="24"/>
          <w:szCs w:val="24"/>
        </w:rPr>
        <w:t>Diplomado en Matemática e Informática aplicada a la Administración. Universidad de Holguín,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7: </w:t>
      </w:r>
      <w:r>
        <w:rPr>
          <w:sz w:val="24"/>
          <w:szCs w:val="24"/>
        </w:rPr>
        <w:t>Especialización en Análisis Económico. Universidad Complutense de Madrid. Españ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8-2009: </w:t>
      </w:r>
      <w:r>
        <w:rPr>
          <w:sz w:val="24"/>
          <w:szCs w:val="24"/>
        </w:rPr>
        <w:t>Doctorando en Contabilidad y Organización de Empresas. Universidad Autónoma de Madrid. Españ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  <w:lang w:eastAsia="es-ES_tradnl"/>
        </w:rPr>
      </w:pPr>
      <w:r>
        <w:rPr>
          <w:b/>
          <w:bCs/>
          <w:sz w:val="24"/>
          <w:szCs w:val="24"/>
          <w:u w:val="single"/>
          <w:lang w:eastAsia="es-ES_tradnl"/>
        </w:rPr>
        <w:t>Idiomas</w:t>
      </w:r>
    </w:p>
    <w:p>
      <w:pPr>
        <w:pStyle w:val="Normal"/>
        <w:spacing w:lineRule="atLeast" w:line="240"/>
        <w:rPr>
          <w:bC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>Español: Lengua nativa</w:t>
      </w:r>
    </w:p>
    <w:p>
      <w:pPr>
        <w:pStyle w:val="Normal"/>
        <w:spacing w:lineRule="atLeast" w:line="240"/>
        <w:rPr>
          <w:bC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>Inglés: Lectura, escritura, comunicación a nivel medio</w:t>
      </w:r>
    </w:p>
    <w:p>
      <w:pPr>
        <w:pStyle w:val="Normal"/>
        <w:spacing w:lineRule="atLeast" w:line="240"/>
        <w:rPr>
          <w:bC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  <w:lang w:eastAsia="es-ES_tradnl"/>
        </w:rPr>
      </w:pPr>
      <w:r>
        <w:rPr>
          <w:b/>
          <w:bCs/>
          <w:sz w:val="24"/>
          <w:szCs w:val="24"/>
          <w:u w:val="single"/>
          <w:lang w:eastAsia="es-ES_tradnl"/>
        </w:rPr>
        <w:t>Participación en eventos: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s-ES_tradnl"/>
        </w:rPr>
        <w:t>2001-2009: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 Ha participado en más de una veintena de eventos nacionales e internacionales como el X Congreso Latinoamericano de estudiantes de Ingeniería Industrial, Ciudad de la Habana (2001); la IV Conferencia Internacional de Ciencias Empresariales, Santa Clara (2004); III y IV Conferencia Científica Internacional de la Universidad de Holguín (2007 y 2009); VIII Semana de la Ciencia: Madrid 2008 (2008) y Conferencia “</w:t>
      </w:r>
      <w:r>
        <w:rPr>
          <w:rFonts w:cs="Times New Roman" w:ascii="Times New Roman" w:hAnsi="Times New Roman"/>
          <w:i/>
          <w:sz w:val="24"/>
          <w:szCs w:val="24"/>
          <w:lang w:eastAsia="es-ES_tradnl"/>
        </w:rPr>
        <w:t>Trends in academic publishing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” de la Universidad Complutense de Madrid (2009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/>
          <w:sz w:val="24"/>
          <w:szCs w:val="24"/>
          <w:lang w:eastAsia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duall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8:00Z</dcterms:created>
  <dc:creator>Anibal Reyes Selva</dc:creator>
  <dc:description/>
  <dc:language>en-US</dc:language>
  <cp:lastModifiedBy>Godi</cp:lastModifiedBy>
  <cp:lastPrinted>2007-03-03T21:17:00Z</cp:lastPrinted>
  <dcterms:modified xsi:type="dcterms:W3CDTF">2009-04-20T10:48:00Z</dcterms:modified>
  <cp:revision>184</cp:revision>
  <dc:subject/>
  <dc:title>CURRICULUM  VITAE (RESUME)</dc:title>
</cp:coreProperties>
</file>