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INTESIS CURRICULAR DE LOS AUT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gil Emilio Ramírez Bejeran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Jefe del Departamento de Derecho Universidad de Las Tunas, Cub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</w:rPr>
        <w:t>Juez Suplente No Permanente Sala Primera de lo Penal del Tribunal Provincial Popular de Las Tun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iembro del Consejo Editorial de la Revista de Postgrados en Derecho de la Universidad Iberoamericana de Puebla, Méxic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esidente del Capítulo Jurídico en Defensa de la Humanidad de la unión de Juristas en Las Tun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fesor Asistente. Jefe de la disciplina de Ciencias Penales y Criminológicas de la Universidad de Las Tun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a participado en varios congresos científicos en Cuba y el extranjero siendo ponente de disertaciones en disímiles materias jurídic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fesor de Postgrado en el Tribunal Electoral del estado de Puebla, México y en la facultad de Derecho de la Benemérita Universidad Autónoma de Puebl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na Rosa Aguilera Rodrígue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esidenta de la Junta Directiva Provincial de la Unión de Juristas en as Tunas, Cub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Jefa de la Carrera de Derecho en la Universidad de Las Tun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Jueza Suplente No Permanente Sala Primera de lo Penal del Tribunal Provincial Popular de Las Tun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rofesora Asistente. Imparte las asignaturas de Teoría del Estado y el Derecho, Filosofía del Derecho y otras de la disciplinas de Estudios Jurídicos Básic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a participado en varios congresos científicos en Cuba y el extranjero siendo ponente de disertaciones en disímiles materias jurídicas, especialmente en la Corte Interamericana de Derechos Humanos, Costa Rica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3:00Z</dcterms:created>
  <dc:creator>Luana</dc:creator>
  <dc:description/>
  <cp:keywords/>
  <dc:language>en-US</dc:language>
  <cp:lastModifiedBy>Luana</cp:lastModifiedBy>
  <dcterms:modified xsi:type="dcterms:W3CDTF">2009-05-28T12:43:00Z</dcterms:modified>
  <cp:revision>1</cp:revision>
  <dc:subject/>
  <dc:title>SINTESIS CURRICULAR DE LOS AUTORES</dc:title>
</cp:coreProperties>
</file>