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rPr>
        <w:t>Silvia Elida Pinto</w:t>
      </w:r>
      <w:r>
        <w:rPr>
          <w:rFonts w:cs="Arial;Arial" w:ascii="Arial;Arial" w:hAnsi="Arial;Arial"/>
        </w:rPr>
        <w:t>: Es Profesora y Licenciada en Ciencias de la Educación, por la Universidad Nacional de Córdoba, y Especialista en Docencia Universitaria y Magister en Educación Superior, por la Universidad Nacional de la Patagonia San Juan Bosco. Ha obtenido Postítulos en Investigación Educativa y Actualización Académica en Pedagogía, y actualmente es doctorando en Humanidades y Artes por la Universidad Nacional del Rosario. Se ha desempeñado en la Educación Básica, Polimodal y Superior Universitaria y no Universitaria desde hace veintitrés años. Actualmente es Profesora Adjunta Ordinaria en las cátedras “Taller de Lenguajes Artísticos” e “Historia de los Modelos Educativos” en la Universidad Nacional de la Patagonia Austral, Unidad Académica Caleta Olivia, donde además desarrolla actividades de Investigación en ambos campos de conocimientos.</w:t>
      </w:r>
    </w:p>
    <w:p>
      <w:pPr>
        <w:pStyle w:val="Normal"/>
        <w:spacing w:before="0" w:after="200"/>
        <w:jc w:val="both"/>
        <w:rPr/>
      </w:pPr>
      <w:r>
        <w:rPr>
          <w:rFonts w:cs="Arial;Arial" w:ascii="Arial;Arial" w:hAnsi="Arial;Arial"/>
          <w:b/>
        </w:rPr>
        <w:t>Alicia Esther Pereyra</w:t>
      </w:r>
      <w:r>
        <w:rPr>
          <w:rFonts w:cs="Arial;Arial" w:ascii="Arial;Arial" w:hAnsi="Arial;Arial"/>
        </w:rPr>
        <w:t xml:space="preserve">: Es Profesora en Nivel  Primario, por la Universidad Nacional de la Patagonia Austral, Unidad Académica Caleta Olivia; Licenciada en Educación Básica con Orientación en Didáctica de la Lengua y la Literatura, por la Universidad Nacional de General San Martín; y Diplomada Superior y Especialista en Lectura, Escritura y Educación por la Facultad Latinoamericana de Ciencias Sociales, sede Argentina. Se desempeña en la enseñanza básica desde hace siete años, y en el nivel superior universitario realiza tareas como Asistente de Docencia Ordinaria en la Formación Docente Inicial. Colabora en proyectos de Investigación desarrollados en la Universidad Nacional de la Patagonia Austral, Unidad Académica Caleta Olivia, en los campos de Didáctica del Arte e Historia de la Educació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12:00Z</dcterms:created>
  <dc:creator>Alicia</dc:creator>
  <dc:description/>
  <cp:keywords/>
  <dc:language>en-US</dc:language>
  <cp:lastModifiedBy>Luana</cp:lastModifiedBy>
  <dcterms:modified xsi:type="dcterms:W3CDTF">2009-05-18T09:12:00Z</dcterms:modified>
  <cp:revision>2</cp:revision>
  <dc:subject/>
  <dc:title>Silvia Elida Pinto: Es Profesora y Licenciada en Ciencias de la Educación, por la Universidad Nacional de Córdoba, y Especialista en Docencia Universitaria y Magister en Educación Superior, por la Universidad Nacional de la Patagonia San Juan Bosco</dc:title>
</cp:coreProperties>
</file>