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urriculum Vita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sC.  Ing Giovani Alejandro Pablos Solí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gar de residencia</w:t>
        <w:tab/>
        <w:t>13 de octubre 123 entre Lico Cruz y Lucas Ortiz, Las Tunas, Cuba, CP 751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geovanips@ult.edu.cu</w:t>
        </w:r>
      </w:hyperlink>
      <w:r>
        <w:rPr>
          <w:rFonts w:cs="Arial" w:ascii="Arial" w:hAnsi="Arial"/>
          <w:lang w:val="pt-BR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or  y Jefe de la Disciplina “Gestión de Procesos Empresariales”, adscrita al Departamento de Economía Empresarial de la Facultad de Ciencias Económicas del Centro Universitario Las Tu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 Químico .Instituto Politécnico de Bucarest Rumania-1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ploma Europeo en Administración y Dirección de Empresas ( ESADE- 200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plomado Comunicación y Marketing-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tión de la Información y las nuevas tecnologías, Centro Universitario de Las Tunas, Cuba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pecialización en Análisis Económico. Teoría y Aplicación- Universidad Complutense de Madrid 2007-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odología de la Investigación en las ciencias empresariales, </w:t>
      </w:r>
      <w:r>
        <w:rPr>
          <w:rFonts w:cs="Arial" w:ascii="Arial" w:hAnsi="Arial"/>
          <w:i/>
        </w:rPr>
        <w:t>Centro Universitario de Las Tunas, Cuba-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ter  en Dirección. Universidad de Camaguey, Facultad de Economía 2008   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n Cooperada con  una firma  Española- 20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yecto de Inversión y Capital de Trabajo para la Industria Cerámica mediante el   Programa de Desarrollo Humano Local-20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o CITMA 2008 Y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o Rector 2008 y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aciones Realizadas ( mas de 10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ción en evento internacionales (COMUR, FIDOE, INNOE, Universidad 2007,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anips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4:00Z</dcterms:created>
  <dc:creator>Luana</dc:creator>
  <dc:description/>
  <cp:keywords/>
  <dc:language>en-US</dc:language>
  <cp:lastModifiedBy>Luana</cp:lastModifiedBy>
  <dcterms:modified xsi:type="dcterms:W3CDTF">2009-06-24T09:35:00Z</dcterms:modified>
  <cp:revision>1</cp:revision>
  <dc:subject/>
  <dc:title>Curriculum Vitae</dc:title>
</cp:coreProperties>
</file>