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Kenia M. Espinosa Velázqu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Derecho. Graduada en la Universidad de Camaguey en julio de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a la Disciplina de Estudios Jurídico Básicos del Departamento de Derecho de la Universidad de Las Tunas, Cu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a Instructora. Imparte las asignaturas de Teoría General del Estado, Teoría General del Derecho y Derecho Administrati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participado como ponente en varios eventos nacionales e internacionales desarrollados en el país, en temáticas relacionadas al Derecho Administrativo, al Derecho Constitucional, al Derecho Ambiental y al Derecho Pen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sC. Egil Emilio Ramírez Bejer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l Departamento de Derecho Universidad de Las Tunas, Cu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ez Suplente No Permanente Sala Primera de lo Penal del Tribunal Provincial Popular de Las Tun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Consejo Editorial de la Revista de Postgrados en Derecho de la Universidad Iberoamericana de Puebla, Méx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 Capítulo Jurídico en Defensa de la Humanidad de la unión de Juristas en Las Tu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Asistente. Jefe de la disciplina de Ciencias Penales y Criminológicas de la Universidad de Las Tu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 participado en varios congresos científicos en Cuba y el extranjero siendo ponente de disertaciones en disímiles materias juríd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Postgrado en el Tribunal Electoral del estado de Puebla, México y en la facultad de Derecho de la Benemérita Universidad Autónoma de Pueb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7:00Z</dcterms:created>
  <dc:creator>Luana</dc:creator>
  <dc:description/>
  <cp:keywords/>
  <dc:language>en-US</dc:language>
  <cp:lastModifiedBy>Luana</cp:lastModifiedBy>
  <dcterms:modified xsi:type="dcterms:W3CDTF">2009-06-04T13:07:00Z</dcterms:modified>
  <cp:revision>1</cp:revision>
  <dc:subject/>
  <dc:title>Lic</dc:title>
</cp:coreProperties>
</file>