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rista Ramírez Lafont</w:t>
      </w:r>
    </w:p>
    <w:p>
      <w:pPr>
        <w:pStyle w:val="Normal"/>
        <w:rPr/>
      </w:pPr>
      <w:r>
        <w:rPr/>
        <w:t>Es graduada de la Carrera Profesoral Superior Especialidad Español-Literatura en (1980).</w:t>
      </w:r>
    </w:p>
    <w:p>
      <w:pPr>
        <w:pStyle w:val="Normal"/>
        <w:jc w:val="both"/>
        <w:rPr/>
      </w:pPr>
      <w:r>
        <w:rPr/>
        <w:t>Posee la Categoría Docente Principal de “Profesor Auxiliar”  y la categoría científica de  Máster en Educación. Ha publicados artículos en revista nacionales. Ha participado en eventos nacionales e internacionales. Posee una amplia formación de Postgrado e investigación que en líneas temáticas com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oría, Didáctica y Metodología de la enseñanza de la literatura en la educación superior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dencias pedagógicas contemporáneas y Diseño curricu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obra de José Martí dentro de la literatura hispanoamericana y su vínculo con el proyecto ético-axiológico  humanista que sustenta la Educación  en Cu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5:00Z</dcterms:created>
  <dc:creator>Invitado</dc:creator>
  <dc:description/>
  <cp:keywords/>
  <dc:language>en-US</dc:language>
  <cp:lastModifiedBy>Luana</cp:lastModifiedBy>
  <dcterms:modified xsi:type="dcterms:W3CDTF">2009-05-05T07:55:00Z</dcterms:modified>
  <cp:revision>2</cp:revision>
  <dc:subject/>
  <dc:title>Curriculum  vitae</dc:title>
</cp:coreProperties>
</file>